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T I A  NR. 1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 19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convocarea Delegaţiei Permanente a Consiliului Judeţ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în şedinţă  pentru data de 26 martie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ării unor probleme curente ale administraţiei publice judeţen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Ţ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art. 53  din Regulamentul de funcţionare al Consiliului Judeţea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probat prin Hotărârea nr. 43/2000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68 din Legea nr. 69/1991, republicată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În temeiul drepturilor conferite prin art. 72 din Legea administraţiei publice locale nr. 69/1991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1.  Se convoacă Delegaţia Permanentă a Consiliului  Judeţean Cluj în şedinţă  de lucru pentru data de 26 martie 2001, ora 14:00, la sediul Consiliului Judeţean din municipiul Cluj-Napoca, B-dul 21 Decembrie 1989 nr. 58, Sala mică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2.   Şedinţa îşi va desfăşura lucrările având  ca proiect al ordinii de zi materialele înscrise în anexa la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M/O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