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263</w:t>
      </w:r>
    </w:p>
    <w:p>
      <w:pPr>
        <w:pStyle w:val="Normal"/>
        <w:bidi w:val="0"/>
        <w:ind w:left="2160" w:firstLine="720"/>
        <w:jc w:val="left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US"/>
        </w:rPr>
        <w:t>din    6 iul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>privind virările de credite bugetare între articole şi aliniate în    trim.III 2006, conform prevederilor    O.U.G. nr.45/2003   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Luând în studiu referatul nr. 7811 din 06/07/2006 al Direcţiei Generale Economice, prin care propune necesitatea virărilor de credite bugetare între articole şi aliniate,    în trimestrul III 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Având în vedere prevederile O.U.G.nr.45/2003, art.45, alin.(5) privind finanţele publice locale, aprobat</w:t>
      </w:r>
      <w:r>
        <w:rPr>
          <w:b w:val="false"/>
          <w:sz w:val="24"/>
          <w:u w:val="none"/>
          <w:lang w:val="ro-RO"/>
        </w:rPr>
        <w:t>ă prin legea 108/2004</w:t>
      </w:r>
      <w:r>
        <w:rPr>
          <w:b w:val="false"/>
          <w:sz w:val="24"/>
          <w:u w:val="none"/>
          <w:lang w:val="en-US"/>
        </w:rPr>
        <w:t xml:space="preserve"> 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In temeiul art.117 alin.1 din Legea administraţiei publice locale nr.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>DISPUN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 w:val="false"/>
          <w:sz w:val="24"/>
          <w:u w:val="none"/>
          <w:lang w:val="en-US"/>
        </w:rPr>
        <w:t xml:space="preserve">Art.1. Se aprobă virările de credite bugetare în cadrul aceluiaşi capitol bugetar, în    trimestrul    III 2006, conform anexei care face parte integrantă din prezenta dispoziţie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 w:val="false"/>
          <w:sz w:val="24"/>
          <w:u w:val="none"/>
          <w:lang w:val="en-US"/>
        </w:rPr>
        <w:t>Art.2. Cu punerea în aplicare a prevederilor prezentei dispoziţii se încredinţează Direcţia Generală    Economic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b/>
          <w:sz w:val="24"/>
          <w:u w:val="none"/>
          <w:lang w:val="en-US"/>
        </w:rPr>
        <w:t xml:space="preserve">          </w:t>
      </w:r>
      <w:r>
        <w:rPr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US"/>
        </w:rPr>
        <w:t>SECRETAR GENERAL AL JUDEŢULUI,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u w:val="none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>          MĂRIUCA LU</w:t>
      </w:r>
      <w:r>
        <w:rPr>
          <w:b/>
          <w:sz w:val="24"/>
          <w:u w:val="none"/>
          <w:lang w:val="en-US"/>
        </w:rPr>
        <w:t xml:space="preserve">CREŢIA    POP        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