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2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ul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achiziţie publică având ca obiect : </w:t>
      </w:r>
      <w:r>
        <w:rPr>
          <w:rFonts w:ascii="Times New Roman" w:hAnsi="Times New Roman"/>
          <w:b/>
          <w:sz w:val="24"/>
          <w:lang w:val="ro-RO"/>
        </w:rPr>
        <w:t xml:space="preserve">Executarea lucrărilor de modernizare a Centrului de Recuperare </w:t>
      </w:r>
      <w:r>
        <w:rPr>
          <w:rFonts w:ascii="Cambria Math" w:hAnsi="Cambria Math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>i Reabilitare Neuropsihică Jucu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left="720" w:right="567" w:firstLine="720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 referatul nr. 14572 / 30.07.2014</w:t>
      </w:r>
      <w:r>
        <w:rPr>
          <w:rFonts w:ascii="Calibri" w:hAnsi="Calibri"/>
          <w:b w:val="false"/>
          <w:i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tocmit de către Direcţia Dezvoltare şi Investiţii privind numirea Comisiei de evaluare a    ofertelor în vederea atribuirii contractului de achiziţie publică având ca obiect :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Executarea lucrărilor de modernizare a Centrului de Recuperare </w:t>
      </w:r>
      <w:r>
        <w:rPr>
          <w:rFonts w:ascii="Cambria Math" w:hAnsi="Cambria Math"/>
          <w:b/>
          <w:i w:val="false"/>
          <w:sz w:val="24"/>
          <w:lang w:val="ro-RO"/>
        </w:rPr>
        <w:t>ș</w:t>
      </w:r>
      <w:r>
        <w:rPr>
          <w:rFonts w:ascii="Times New Roman" w:hAnsi="Times New Roman"/>
          <w:b/>
          <w:i w:val="false"/>
          <w:sz w:val="24"/>
          <w:lang w:val="ro-RO"/>
        </w:rPr>
        <w:t>i Reabilitare Neuropsihică Jucu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constituie Comisia de evaluare a ofertelor în vederea atribuirii contractului de achiziţie publică având ca obiect :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Executarea lucrărilor de modernizare a Centrului de Recuperare </w:t>
      </w:r>
      <w:r>
        <w:rPr>
          <w:rFonts w:ascii="Cambria Math" w:hAnsi="Cambria Math"/>
          <w:b/>
          <w:i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i Reabilitare Neuropsihică Juc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 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aniela Furcovic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onsilier, Serviciul Dezvoltare Locală şi Regională, Turism, 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Membri 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Claudiu Salanţă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Arhitect 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f, Consiliul Jude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an-Vasile POP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Director Executiv, Direcţia    Juridică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Inoan Mihăiţ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consilier - Serviciul Lucrări şi Achiziţii Publice, Direcţia Tehnică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Gherasim Judith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onsilier, Serviciul Dezvoltare </w:t>
        <w:tab/>
        <w:t xml:space="preserve">Locală şi Regională, Turism, Consiliul Judeţean Cluj;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orina Cenus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rviciul Lucrări şi Achiziţii Publice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dina Şandr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erviciul Dezvoltare </w:t>
        <w:tab/>
        <w:t>Locală şi Regională, Turism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tabs>
          <w:tab w:val="left" w:pos="720" w:leader="none"/>
        </w:tabs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Ramona Hedeş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    - Serviciul Financiar - Contabil, Consiliul Judeţean Cluj;</w:t>
      </w:r>
    </w:p>
    <w:p>
      <w:pPr>
        <w:pStyle w:val="Normal"/>
        <w:tabs>
          <w:tab w:val="left" w:pos="720" w:leader="none"/>
        </w:tabs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ristina Şchiop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- 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f serviciu, Serviciul Financiar - Contabil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atei Petru -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rviciul Lucrări şi Achiziţii Publice,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 xml:space="preserve">Art. 3.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u ducerea la îndeplinire a prezentei se încredinţează persoanele nominalizate la art. 1 şi art. 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</w:r>
    </w:p>
    <w:p>
      <w:pPr>
        <w:pStyle w:val="Normal"/>
        <w:bidi w:val="0"/>
        <w:spacing w:lineRule="auto" w:line="360" w:before="0" w:after="20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. 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VÁKÁR ISTVÁN VALENTIN 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