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b/>
          <w:sz w:val="24"/>
          <w:lang w:val="ro-RO"/>
        </w:rPr>
        <w:t>NR. 203 din 31 iul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cheltuielilor pentru participarea Consiliului Jude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 xml:space="preserve">ean Cluj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la Târgul interna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>ional de investi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 xml:space="preserve">ii </w:t>
      </w:r>
      <w:r>
        <w:rPr>
          <w:rFonts w:ascii="Calibri" w:hAnsi="Calibri"/>
          <w:b/>
          <w:sz w:val="24"/>
          <w:lang w:val="ro-RO"/>
        </w:rPr>
        <w:t>ș</w:t>
      </w:r>
      <w:r>
        <w:rPr>
          <w:b/>
          <w:sz w:val="24"/>
          <w:lang w:val="ro-RO"/>
        </w:rPr>
        <w:t xml:space="preserve">i imobiliare EXPO REAL - Munchen - Germania,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perioada 6 - 8 octo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aprobarea cheltuielilor pentru participarea Consiliului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ean Cluj la Târgul intern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onal de invest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ii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imobiliare EXPO REAL - Munchen - Germania, din perioada 6 - 8 octombrie 2014, propus de domnul Vákár István-Valentin-vicepre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edinte al Consiliului Judeţean Cluj,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4"/>
          <w:lang w:val="fr-FR"/>
        </w:rPr>
        <w:t>În conformitate cu   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, lit. b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3/2014 privind aprobarea Bugetului general al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ului Cluj pe anul 2014</w:t>
      </w:r>
      <w:r>
        <w:rPr>
          <w:b w:val="false"/>
          <w:sz w:val="24"/>
          <w:lang w:val="pt-BR"/>
        </w:rPr>
        <w:t xml:space="preserve"> pe capitole, subcapitole, titluri, articole şi aliniate,</w:t>
      </w:r>
      <w:r>
        <w:rPr>
          <w:b w:val="false"/>
          <w:sz w:val="24"/>
          <w:lang w:val="ro-RO"/>
        </w:rPr>
        <w:t xml:space="preserve"> cu modificăril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completările ulterioare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Strategiei de dezvoltare a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ului Cluj pentru perioada 2014 - 2020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ab/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>Se aprobă participarea Consiliului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ean Cluj la Târgul intern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onal de invest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ii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 xml:space="preserve">i imobiliare, care va avea loc în perioada 6 - 8 octombrie 2014 în Munchen-Germania, precum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a cheltuielilor legate de achiz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onarea sp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ului expoz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ional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de amenajare a standului în sumă de 44.000 lei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, Finanţe, Resurse Umane şi Direcţia Dezvoltare şi Investiţi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 - Finanţe, Resurse Umane; Direcţiei Dezvoltare şi Investiţii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ecum şi Prefectului Judeţului Cluj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ro-RO"/>
        </w:rPr>
        <w:t>p.    PREŞEDINTE,</w:t>
        <w:tab/>
        <w:tab/>
        <w:tab/>
        <w:t>                    Contrasemnează: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