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4"/>
          <w:szCs w:val="24"/>
          <w:lang w:val="pt-BR"/>
        </w:rPr>
        <w:t xml:space="preserve">ROMÂNIA    </w:t>
      </w:r>
      <w:r>
        <w:rPr>
          <w:b/>
          <w:sz w:val="24"/>
          <w:szCs w:val="24"/>
        </w:rPr>
        <w:t xml:space="preserve"> </w:t>
        <w:tab/>
        <w:tab/>
        <w:t xml:space="preserve">                                                              Anexă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4"/>
          <w:szCs w:val="24"/>
          <w:lang w:val="pt-BR"/>
        </w:rPr>
        <w:t>JUDEŢUL CLUJ</w:t>
      </w:r>
      <w:r>
        <w:rPr>
          <w:b/>
          <w:sz w:val="24"/>
          <w:szCs w:val="24"/>
        </w:rPr>
        <w:t xml:space="preserve"> </w:t>
        <w:tab/>
        <w:tab/>
        <w:t xml:space="preserve">                                                              la Hotărârea nr. 205/2014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CONSILIUL JUDEŢEAN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/>
        </w:rPr>
        <w:t>REZULTATELE ETAPEI DE ATRIBUIRE ELECTRONICĂ</w:t>
        <w:br/>
        <w:t>ALE ŞEDINŢEI DIN  10.06.</w:t>
      </w:r>
      <w:r>
        <w:rPr>
          <w:b/>
          <w:sz w:val="24"/>
          <w:szCs w:val="24"/>
          <w:lang w:val="ro-MD"/>
        </w:rPr>
        <w:t xml:space="preserve"> 2014</w:t>
      </w:r>
      <w:r>
        <w:rPr>
          <w:b/>
          <w:sz w:val="24"/>
          <w:szCs w:val="24"/>
          <w:lang w:val="fr-FR"/>
        </w:rPr>
        <w:t>- SURSA A.A.D.R.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ALIDATE DE COMISIA PARITARĂ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12"/>
        <w:gridCol w:w="3549"/>
        <w:gridCol w:w="1128"/>
        <w:gridCol w:w="141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t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at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c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ti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eu 111: DEJ AT. LADO COMERT -- Mintiu Gherlii -- GHERLA AT. LADO COMERT (15 km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AROM TRANS EXPRESS SRL Cod Fiscal: R27767090 Loc. Bucuresti Jud. 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aseu </w:t>
            </w:r>
            <w:r>
              <w:rPr>
                <w:sz w:val="24"/>
                <w:szCs w:val="24"/>
              </w:rPr>
              <w:t>124: GHERLA AT. LADO COMERT -- Fundatura -- Cornesti (25 km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ENGI TRANS PREST SRL </w:t>
              <w:br/>
              <w:t xml:space="preserve">Cod Fiscal: R21272733 </w:t>
              <w:br/>
              <w:t>Loc. Turda Jud. C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aseu </w:t>
            </w:r>
            <w:r>
              <w:rPr>
                <w:sz w:val="24"/>
                <w:szCs w:val="24"/>
              </w:rPr>
              <w:t xml:space="preserve"> 126: GHERLA AT. LADO COMERT -- Iclod -- Ghirolt (20 km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ENGI TRANS PREST SRL </w:t>
              <w:br/>
              <w:t xml:space="preserve">Cod Fiscal: R21272733 </w:t>
              <w:br/>
              <w:t>Loc. Turda Jud. C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aseu 128: GHERLA AT. LADO COMERT -- -- Bunesti (10 km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ENGI TRANS PREST SRL </w:t>
              <w:br/>
              <w:t xml:space="preserve">Cod Fiscal: R21272733 </w:t>
              <w:br/>
              <w:t>Loc. Turda Jud. C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eu 145: Huedin -- -- Poieni (15 km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AROM TRANS EXPRESS SRL Cod Fiscal: R27767090 Loc. Bucuresti Jud. 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</w:tbl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p.  PREŞEDINTE,</w:t>
        <w:tab/>
        <w:tab/>
        <w:tab/>
        <w:t xml:space="preserve">          Contrasemnează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ICEPREŞEDINTE,                              </w:t>
      </w:r>
      <w:r>
        <w:rPr>
          <w:b/>
          <w:sz w:val="24"/>
          <w:szCs w:val="24"/>
        </w:rPr>
        <w:t>SECRETAR AL JUDEŢULUI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Vakar Istvan Valentin                                           Gaci Simona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2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2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7:00Z</dcterms:created>
  <dc:creator>octavian.david</dc:creator>
  <dc:description/>
  <cp:keywords/>
  <dc:language>en-US</dc:language>
  <cp:lastModifiedBy>mihaela.cimpoies</cp:lastModifiedBy>
  <cp:lastPrinted>2014-08-04T09:15:00Z</cp:lastPrinted>
  <dcterms:modified xsi:type="dcterms:W3CDTF">2014-08-07T06:17:00Z</dcterms:modified>
  <cp:revision>37</cp:revision>
  <dc:subject/>
  <dc:title/>
</cp:coreProperties>
</file>