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lang w:val="ro-RO"/>
        </w:rPr>
      </w:pPr>
      <w:r>
        <w:rPr>
          <w:rFonts w:cs="Arial" w:ascii="Arial" w:hAnsi="Arial"/>
          <w:b/>
          <w:sz w:val="40"/>
          <w:szCs w:val="40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ro-RO"/>
        </w:rPr>
        <w:t xml:space="preserve">Anexa nr. 1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25400</wp:posOffset>
                </wp:positionV>
                <wp:extent cx="3058795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OMÂNIA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UDEŢUL CLU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SILIUL JUD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Ţ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43.55pt;mso-wrap-distance-left:9.05pt;mso-wrap-distance-right:9.05pt;mso-wrap-distance-top:0pt;mso-wrap-distance-bottom:0pt;margin-top:2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ROMÂNIA 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JUDEŢUL CLU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SILIUL JUDE</w:t>
                      </w: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Ţ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firstLine="54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ORGANIGRAMA                                                                 la Hotărârea nr. 20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165100</wp:posOffset>
                </wp:positionV>
                <wp:extent cx="132588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5pt;mso-wrap-distance-left:9.05pt;mso-wrap-distance-right:9.05pt;mso-wrap-distance-top:0pt;mso-wrap-distance-bottom:0pt;margin-top:13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firstLine="720"/>
        <w:rPr/>
      </w:pPr>
      <w:r>
        <w:rPr>
          <w:b/>
          <w:lang w:val="ro-RO"/>
        </w:rPr>
        <w:t>SPITALUL CLINIC DE PNEUMOFTIZIOLOGIE</w:t>
      </w:r>
    </w:p>
    <w:p>
      <w:pPr>
        <w:pStyle w:val="Normal"/>
        <w:ind w:left="5220" w:firstLine="540"/>
        <w:rPr>
          <w:lang w:val="ro-RO"/>
        </w:rPr>
      </w:pPr>
      <w:r>
        <w:rPr>
          <w:b/>
          <w:lang w:val="ro-RO"/>
        </w:rPr>
        <w:t>,,LEON DANIELLO” CLUJ-NAPOCA</w:t>
      </w:r>
    </w:p>
    <w:p>
      <w:pPr>
        <w:pStyle w:val="Normal"/>
        <w:tabs>
          <w:tab w:val="clear" w:pos="720"/>
          <w:tab w:val="left" w:pos="6480" w:leader="none"/>
        </w:tabs>
        <w:ind w:left="-540" w:hanging="0"/>
        <w:jc w:val="center"/>
        <w:rPr>
          <w:rFonts w:ascii="Arial" w:hAnsi="Arial" w:cs="Arial"/>
          <w:sz w:val="14"/>
          <w:szCs w:val="14"/>
          <w:lang w:val="ro-RO"/>
        </w:rPr>
      </w:pPr>
      <w:r>
        <w:rPr>
          <w:rFonts w:eastAsia="Arial" w:cs="Arial" w:ascii="Arial" w:hAnsi="Arial"/>
          <w:sz w:val="15"/>
          <w:szCs w:val="14"/>
        </w:rPr>
        <w:t xml:space="preserve"> </w:t>
      </w:r>
      <w:r>
        <w:rPr>
          <w:rFonts w:cs="Arial" w:ascii="Arial" w:hAnsi="Arial"/>
          <w:b/>
          <w:sz w:val="40"/>
          <w:szCs w:val="40"/>
          <w:lang w:val="ro-RO" w:eastAsia="en-US"/>
        </w:rPr>
        <mc:AlternateContent>
          <mc:Choice Requires="wpg">
            <w:drawing>
              <wp:inline distT="0" distB="0" distL="0" distR="0">
                <wp:extent cx="10426700" cy="60115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6680" cy="6011640"/>
                          <a:chOff x="0" y="0"/>
                          <a:chExt cx="10426680" cy="601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26680" cy="60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0920" y="24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0920" y="24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1640" y="36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0200" y="36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228600" y="472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442440" y="4729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87760" y="475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34120" y="242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6520" y="2427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0920" y="44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5800" y="242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0920" y="24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1640" y="24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0200" y="36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0920" y="24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0200" y="36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6520" y="242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6520" y="242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6520" y="242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6520" y="242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6520" y="242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6520" y="2427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6520" y="2427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6520" y="2427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5800" y="242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5800" y="242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5800" y="242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5800" y="242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5800" y="242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33400" y="242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47120" y="1981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94000" y="196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4720" y="0"/>
                            <a:ext cx="1652400" cy="24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NA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2093040"/>
                            <a:ext cx="1677600" cy="33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IREC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D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5320" y="2093040"/>
                            <a:ext cx="1677600" cy="33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IRECTOR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NANCIAR –CONTAB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2560" y="3583440"/>
                            <a:ext cx="1677600" cy="28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IROUL  FINANCIAR-CONTABILITATE</w:t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5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2989440"/>
                            <a:ext cx="1318320" cy="44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ECTIA CLI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NEUMOLOGIE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CU  COMPARTI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TBC</w:t>
                              </w:r>
                              <w:r>
                                <w:rPr>
                                  <w:kern w:val="2"/>
                                  <w:sz w:val="14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5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>19,5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3557880"/>
                            <a:ext cx="131832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ECTIA CLI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NEUMOLOGIE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U COMPARTIMENT TB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5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4094640"/>
                            <a:ext cx="131832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SECTIA CLI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NEUMOLOGIE 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U COMPARTIMENT TBC</w:t>
                              </w:r>
                              <w:r>
                                <w:rPr>
                                  <w:kern w:val="2"/>
                                  <w:sz w:val="14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5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>18,5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4662000"/>
                            <a:ext cx="1318320" cy="50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ECTIA CLI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HIRURGIE TORAC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U COMPARTIMENT ATI</w:t>
                              </w:r>
                              <w:r>
                                <w:rPr>
                                  <w:kern w:val="2"/>
                                  <w:sz w:val="14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5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5320800"/>
                            <a:ext cx="1318320" cy="44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SECT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NEUMOLOGIE-TB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AVADISLA</w:t>
                              </w:r>
                              <w:r>
                                <w:rPr>
                                  <w:kern w:val="2"/>
                                  <w:sz w:val="14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5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2966040"/>
                            <a:ext cx="1677600" cy="2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BORATOR ANALIZE MEDICALE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5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3300120"/>
                            <a:ext cx="1677600" cy="2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BORATOR RADIOLO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I IMAGISTICA MEDICALA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5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3653280"/>
                            <a:ext cx="1677600" cy="2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BOR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NDOSCOPIE BRONSICA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5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4</w:t>
                                <w:t>LABOR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ONHOLOGIE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4048920"/>
                            <a:ext cx="1677600" cy="24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BOR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XPLORARI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UNCTIONALE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5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4413960"/>
                            <a:ext cx="1677600" cy="22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DISPENSAR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BC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5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4858920"/>
                            <a:ext cx="1677600" cy="2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MBULATORIUL INTEGRAT AL SPITAL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5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5193000"/>
                            <a:ext cx="1677600" cy="2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DI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ZIDEN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ŢI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62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5565240"/>
                            <a:ext cx="1677600" cy="2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PARTIMENT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ULTE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5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0640" y="332640"/>
                            <a:ext cx="1677600" cy="22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NSILI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DICA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332640"/>
                            <a:ext cx="1652400" cy="22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NSILIUL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 ADMINISTRATI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0640" y="666720"/>
                            <a:ext cx="1677600" cy="22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NSILI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TI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0640" y="975960"/>
                            <a:ext cx="1677600" cy="38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PARTIMENTUL DE PREVEN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I CONTROL AL INFECTII LOR NOSOCOMIALE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1185480"/>
                            <a:ext cx="16444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RTIMENTUL SM-PSI-PROTECTIE CIVILĂ ŞI SITUAȚII DE URGEN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bidi="ar-SA" w:val="ro-RO"/>
                                </w:rPr>
                                <w:t>Ţ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Ă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2494440"/>
                            <a:ext cx="1318320" cy="44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PARTIMENTUL STATIS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SI INFORMATI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EDICALA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1471320"/>
                            <a:ext cx="1652400" cy="2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PARTIMENTUL JURIDIC SI ACHIZITII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UBLICE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2494800"/>
                            <a:ext cx="1652400" cy="22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ARMACIE 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IRCUIT INCHIS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9680" y="3583440"/>
                            <a:ext cx="167760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RVICIUL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 xml:space="preserve"> ADMINISTRATIV, TEHNIC, APROVIZION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4,5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9800" y="4855320"/>
                            <a:ext cx="1677600" cy="2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RTIMENT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PROVIZIONARE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3760" y="4855320"/>
                            <a:ext cx="1677600" cy="22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RTIMENT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MINISTRATIV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4855320"/>
                            <a:ext cx="1677600" cy="2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RTIMENT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HNIC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14"/>
                                  <w:sz w:val="2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0640" y="1471320"/>
                            <a:ext cx="1677600" cy="36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MPARTIMENTUL PSIHOLOGIE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ro-RO"/>
                                </w:rPr>
                                <w:t xml:space="preserve"> ŞI MEDICINA MUNCII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76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12"/>
                                  <w:w w:val="76"/>
                                  <w:szCs w:val="12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4720" y="1840320"/>
                            <a:ext cx="1652400" cy="24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IT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RECTO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619200"/>
                            <a:ext cx="1652400" cy="22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IRO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UNOS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898560"/>
                            <a:ext cx="1652400" cy="22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RTIMENTUL. MANAGEMENTUL CALITĂŢII SERVICIILOR .MEDICALE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bidi="ar-SA" w:val="ro-RO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1pt;height:473.35pt" coordorigin="0,0" coordsize="16420,9467">
                <v:rect id="shape_0" stroked="f" o:allowincell="f" style="position:absolute;left:0;top:0;width:16419;height:9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406" stroked="t" o:allowincell="f" style="position:absolute;left:7907;top:3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04" stroked="t" o:allowincell="f" style="position:absolute;left:7907;top:3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96" stroked="t" o:allowincell="f" style="position:absolute;left:7908;top:5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90" stroked="t" o:allowincell="f" style="position:absolute;left:7906;top:5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8" stroked="t" o:allowincell="f" style="position:absolute;left:14533;top:74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9" stroked="t" o:allowincell="f" style="position:absolute;left:14870;top:74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0" stroked="t" o:allowincell="f" style="position:absolute;left:14154;top:74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1" stroked="t" o:allowincell="f" style="position:absolute;left:12652;top:38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2" stroked="t" o:allowincell="f" style="position:absolute;left:3774;top:38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3" stroked="t" o:allowincell="f" style="position:absolute;left:7907;top:7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4" stroked="t" o:allowincell="f" style="position:absolute;left:3773;top:38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5" stroked="t" o:allowincell="f" style="position:absolute;left:7907;top:3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6" stroked="t" o:allowincell="f" style="position:absolute;left:7908;top:3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8" stroked="t" o:allowincell="f" style="position:absolute;left:7906;top:5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9" stroked="t" o:allowincell="f" style="position:absolute;left:7907;top:3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0" stroked="t" o:allowincell="f" style="position:absolute;left:7906;top:5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1" stroked="t" o:allowincell="f" style="position:absolute;left:3774;top:38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2" stroked="t" o:allowincell="f" style="position:absolute;left:3774;top:38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3" stroked="t" o:allowincell="f" style="position:absolute;left:3774;top:38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4" stroked="t" o:allowincell="f" style="position:absolute;left:3774;top:38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5" stroked="t" o:allowincell="f" style="position:absolute;left:3774;top:38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6" stroked="t" o:allowincell="f" style="position:absolute;left:3774;top:38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7" stroked="t" o:allowincell="f" style="position:absolute;left:3774;top:38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8" stroked="t" o:allowincell="f" style="position:absolute;left:3774;top:38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9" stroked="t" o:allowincell="f" style="position:absolute;left:3773;top:38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0" stroked="t" o:allowincell="f" style="position:absolute;left:3773;top:38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1" stroked="t" o:allowincell="f" style="position:absolute;left:3773;top:38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2" stroked="t" o:allowincell="f" style="position:absolute;left:3773;top:38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3" stroked="t" o:allowincell="f" style="position:absolute;left:3773;top:38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4" stroked="t" o:allowincell="f" style="position:absolute;left:12651;top:38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5" stroked="t" o:allowincell="f" style="position:absolute;left:9208;top:31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6" stroked="t" o:allowincell="f" style="position:absolute;left:6605;top:309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606;top:0;width:2601;height:3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NA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53;top:3296;width:2641;height:5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IRECT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DIC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331;top:3296;width:2641;height:5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IRECTOR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NANCIAR –CONTAB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437;top:5643;width:2641;height: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IROUL  FINANCIAR-CONTABILITATE</w:t>
                          <w:t>1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5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4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43;top:4708;width:2075;height:7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ECTIA CLIN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NEUMOLOGIE 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CU  COMPARTIME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TBC</w:t>
                        </w:r>
                        <w:r>
                          <w:rPr>
                            <w:kern w:val="2"/>
                            <w:sz w:val="14"/>
                            <w:szCs w:val="13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14"/>
                            <w:sz w:val="15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>19,5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43;top:5603;width:2075;height:6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ECTIA CLIN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NEUMOLOGIE 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U COMPARTIMENT TB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3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14"/>
                            <w:sz w:val="15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>23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43;top:6448;width:2075;height:6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SECTIA CLIN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NEUMOLOGIE I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U COMPARTIMENT TBC</w:t>
                        </w:r>
                        <w:r>
                          <w:rPr>
                            <w:kern w:val="2"/>
                            <w:sz w:val="14"/>
                            <w:szCs w:val="13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14"/>
                            <w:sz w:val="15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>18,5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43;top:7342;width:2075;height:7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ECTIA CLIN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HIRURGIE TORAC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U COMPARTIMENT ATI</w:t>
                        </w:r>
                        <w:r>
                          <w:rPr>
                            <w:kern w:val="2"/>
                            <w:sz w:val="14"/>
                            <w:szCs w:val="13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14"/>
                            <w:sz w:val="15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>28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43;top:8379;width:2075;height:7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SECT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NEUMOLOGIE-TB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AVADISLA</w:t>
                        </w:r>
                        <w:r>
                          <w:rPr>
                            <w:kern w:val="2"/>
                            <w:sz w:val="14"/>
                            <w:szCs w:val="13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14"/>
                            <w:sz w:val="15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>17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29;top:4671;width:2641;height:3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BORATOR ANALIZE MEDICALE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5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14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29;top:5197;width:2641;height:3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BORATOR RADIOLOG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I IMAGISTICA MEDICALA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5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69;top:5753;width:2641;height:3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BORA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NDOSCOPIE BRONSICA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5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4</w:t>
                          <w:t>LABORA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ONHOLOGIE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29;top:6376;width:2641;height:3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BORA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XPLORARI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UNCTIONALE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5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29;top:6951;width:2641;height:3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DISPENSARU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BC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5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1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29;top:7652;width:2641;height:3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MBULATORIUL INTEGRAT AL SPITALUL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5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29;top:8178;width:2641;height:3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DI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ZIDEN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ŢI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62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29;top:8764;width:2641;height:3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PARTIMENT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ULTE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5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324;top:524;width:2641;height:3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NSILIU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DIC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41;top:524;width:2601;height:3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NSILIUL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 ADMINISTRATI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324;top:1050;width:2641;height:3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NSILIU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TI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324;top:1537;width:2641;height:6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PARTIMENTUL DE PREVENIRE</w:t>
                        </w:r>
                      </w:p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I CONTROL AL INFECTII LOR NOSOCOMIALE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53;top:1867;width:2589;height: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RTIMENTUL SM-PSI-PROTECTIE CIVILĂ ŞI SITUAȚII DE URGEN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bidi="ar-SA" w:val="ro-RO"/>
                          </w:rPr>
                          <w:t>Ţ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Ă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43;top:3928;width:2075;height:7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PARTIMENTUL STATIST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SI INFORMATICA </w:t>
                        </w:r>
                      </w:p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EDICALA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53;top:2317;width:2601;height:3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PARTIMENTUL JURIDIC SI ACHIZITII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UBLICE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69;top:3929;width:2601;height:3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ARMACIE CU</w:t>
                        </w:r>
                      </w:p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IRCUIT INCHIS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834;top:5643;width:2641;height:4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RVICIUL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 xml:space="preserve"> ADMINISTRATIV, TEHNIC, APROVIZION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4,5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212;top:7646;width:2641;height:3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RTIMENT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PROVIZIONARE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49;top:7646;width:2641;height:3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RTIMENT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MINISTRATIV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32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381;top:7646;width:2641;height:3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RTIMENT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HNIC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Cs w:val="14"/>
                            <w:sz w:val="2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324;top:2317;width:2641;height:5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MPARTIMENTUL PSIHOLOGIE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ro-RO"/>
                          </w:rPr>
                          <w:t xml:space="preserve"> ŞI MEDICINA MUNCII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2"/>
                            <w:w w:val="76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,</w:t>
                        </w:r>
                        <w:r>
                          <w:rPr>
                            <w:kern w:val="2"/>
                            <w:sz w:val="12"/>
                            <w:w w:val="76"/>
                            <w:szCs w:val="12"/>
                            <w:spacing w:val="1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06;top:2898;width:2601;height:3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IT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RECTO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41;top:975;width:2601;height:3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IROUL</w:t>
                        </w:r>
                      </w:p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UNOS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41;top:1415;width:2601;height:3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RTIMENTUL. MANAGEMENTUL CALITĂŢII SERVICIILOR .MEDICALE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bidi="ar-SA" w:val="ro-RO"/>
                          </w:rPr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 xml:space="preserve">                                   p.  PREŞEDINTE,                                                                               Contrasemnează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VICEPREŞEDINTE,                                                                </w:t>
      </w:r>
      <w:r>
        <w:rPr>
          <w:b/>
          <w:caps/>
          <w:sz w:val="22"/>
          <w:szCs w:val="22"/>
        </w:rPr>
        <w:t>secretarul judeţului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                                      Vakar Istvan-Valentin</w:t>
        <w:tab/>
        <w:tab/>
        <w:tab/>
        <w:tab/>
        <w:tab/>
        <w:t xml:space="preserve">                   Simona Gaci</w:t>
      </w:r>
    </w:p>
    <w:sectPr>
      <w:type w:val="nextPage"/>
      <w:pgSz w:orient="landscape" w:w="16838" w:h="11906"/>
      <w:pgMar w:left="578" w:right="56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53:00Z</dcterms:created>
  <dc:creator>D</dc:creator>
  <dc:description/>
  <cp:keywords/>
  <dc:language>en-US</dc:language>
  <cp:lastModifiedBy>Ioan.Iusan</cp:lastModifiedBy>
  <cp:lastPrinted>2014-08-04T09:46:00Z</cp:lastPrinted>
  <dcterms:modified xsi:type="dcterms:W3CDTF">2014-08-04T06:47:00Z</dcterms:modified>
  <cp:revision>22</cp:revision>
  <dc:subject/>
  <dc:title> </dc:title>
</cp:coreProperties>
</file>