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75" w:leader="none"/>
        </w:tabs>
        <w:ind w:right="45" w:hanging="0"/>
        <w:rPr>
          <w:b/>
          <w:b/>
        </w:rPr>
      </w:pPr>
      <w:bookmarkStart w:id="0" w:name="OLE_LINK1"/>
      <w:bookmarkEnd w:id="0"/>
      <w:r>
        <w:rPr>
          <w:b/>
        </w:rPr>
        <w:t>ROMÂNIA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75" w:leader="none"/>
        </w:tabs>
        <w:ind w:right="45" w:hanging="0"/>
        <w:rPr/>
      </w:pPr>
      <w:r>
        <w:rPr>
          <w:b/>
        </w:rPr>
        <w:t xml:space="preserve">JUDEŢEAN CLUJ    </w:t>
        <w:tab/>
        <w:tab/>
        <w:tab/>
        <w:t xml:space="preserve"> </w:t>
        <w:tab/>
        <w:tab/>
        <w:tab/>
        <w:tab/>
      </w:r>
      <w:r>
        <w:rPr>
          <w:b/>
          <w:bCs/>
        </w:rPr>
        <w:t>Anexa nr. 2</w:t>
      </w:r>
      <w:r>
        <w:rPr>
          <w:b/>
        </w:rPr>
        <w:tab/>
        <w:tab/>
        <w:tab/>
      </w:r>
    </w:p>
    <w:p>
      <w:pPr>
        <w:pStyle w:val="Normal"/>
        <w:ind w:right="45" w:hanging="0"/>
        <w:rPr>
          <w:b/>
          <w:b/>
        </w:rPr>
      </w:pPr>
      <w:r>
        <w:rPr>
          <w:b/>
        </w:rPr>
        <w:t xml:space="preserve">CONSILIUL JUDEŢEAN     </w:t>
        <w:tab/>
        <w:tab/>
        <w:tab/>
        <w:tab/>
        <w:tab/>
        <w:tab/>
      </w:r>
      <w:r>
        <w:rPr>
          <w:b/>
          <w:bCs/>
        </w:rPr>
        <w:t>la Hotărârea nr. 207/2014</w:t>
      </w:r>
    </w:p>
    <w:p>
      <w:pPr>
        <w:pStyle w:val="Normal"/>
        <w:tabs>
          <w:tab w:val="clear" w:pos="720"/>
          <w:tab w:val="left" w:pos="8100" w:leader="none"/>
        </w:tabs>
        <w:ind w:left="-720" w:right="4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-720" w:right="45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-720" w:right="4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45" w:hanging="0"/>
        <w:jc w:val="center"/>
        <w:rPr>
          <w:b/>
          <w:b/>
        </w:rPr>
      </w:pPr>
      <w:r>
        <w:rPr>
          <w:b/>
        </w:rPr>
        <w:t>STAT DE FUNCŢII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SPITALUL CLINIC DE PNEUMOFTIZIOLOGIE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EON DANIELLO” CLUJ-NAPOCA</w:t>
      </w:r>
    </w:p>
    <w:p>
      <w:pPr>
        <w:pStyle w:val="Normal"/>
        <w:ind w:left="-720"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122"/>
        <w:gridCol w:w="2038"/>
        <w:gridCol w:w="720"/>
        <w:gridCol w:w="1080"/>
        <w:gridCol w:w="900"/>
        <w:gridCol w:w="900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conduce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execu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uncţii conduce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p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ri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roul  RUN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Şef biro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Managementul Calităţii Serviciilor Medic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 SM-PSI- Protecţie Civilă şi Situaţii de Urgenţ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0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 juridic si Achiziţi publi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de Prevenire şi Control al Infecţilor Nosocomi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 Psihologie şi Medicina Munc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d.munc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 medic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Statistică si Informatică Medical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1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ian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4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gistrator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4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or me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 de sistem în informa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ţia Clinică Pneumologie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Compartiment TB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şef secţ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 medical ş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rm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ţia Clinică Pneumologie II cu Compartiment TB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şef secţ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 medical ş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rm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ţia Clinică Pneumologie III  cu Compartiment TB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şef sect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 medical ş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rm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ţia Clinică Chirurgie Toracică cu Compartiment A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şef secţ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 (A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 medical ş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rm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ţia Pneumologie -TBC Săvădis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şef sect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 medical ş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rm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or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cie cu Circuit Înch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cist şef secţ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st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st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de farmacie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 Analize Medic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dic şef laborat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 medical ş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 Radiologie si Imagistică Medical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an sanitar (radiologie si imagistică medical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 Endoscopie Bronsic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 Explorări Funcţion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rul TBC Transferuri (conf.art.190 din L.95/2006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şef dispens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 medical şe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(de radiologie)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ian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or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ulatoriul Integrat al Spitalulu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3  MEDICI REZIDENŢI     (Transferuri  conf.art.190 din L.95/2006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2160"/>
        <w:gridCol w:w="720"/>
        <w:gridCol w:w="1260"/>
        <w:gridCol w:w="81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rezident an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rezident a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rezident an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rezident an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rezident an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3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cu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2160"/>
        <w:gridCol w:w="720"/>
        <w:gridCol w:w="1260"/>
        <w:gridCol w:w="81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 financiar-contabil (economi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oul Financiar - Contabil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ef birou </w:t>
            </w:r>
            <w:r>
              <w:rPr>
                <w:b/>
                <w:sz w:val="16"/>
                <w:szCs w:val="16"/>
              </w:rPr>
              <w:t>(financiar-contabilit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I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Administrativ, Tehnic, Aprovizio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ef servic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(inginer construcţ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inginer (centrale termoelectr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I/2 (TESA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Administra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jere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ard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tore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 spatii ver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etetici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 bucă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 bucă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tor bucat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I/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Teh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an aparate electromedic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itor calific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foch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itor calific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foch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2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cal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r (statii oxig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itor calific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grav-zi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grav-zi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I/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Aprovizio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izionare, manipulare, depozitare şi deservire mijloace de tran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tor come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I/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+II+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6"/>
      </w:tblGrid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apitulaţie: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OTAL POSTURI                         </w:t>
            </w:r>
            <w:r>
              <w:rPr>
                <w:b/>
              </w:rPr>
              <w:t>302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MANAGER                                       1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DICAL                                   238,5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n care medici rezidenţi                              </w:t>
            </w:r>
            <w:r>
              <w:rPr>
                <w:i/>
                <w:sz w:val="22"/>
                <w:szCs w:val="22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MEDICAL                                62,5</w:t>
            </w:r>
          </w:p>
        </w:tc>
      </w:tr>
      <w:tr>
        <w:trPr>
          <w:trHeight w:val="148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NCŢII DE CONDUCERE           20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NCTII DE EXECUTIE              28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 xml:space="preserve">   p.  PREŞEDINTE,                                                                               Contrasemnează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VICEPREŞEDINTE,                                                                </w:t>
      </w:r>
      <w:r>
        <w:rPr>
          <w:b/>
          <w:caps/>
          <w:sz w:val="22"/>
          <w:szCs w:val="22"/>
        </w:rPr>
        <w:t>secretarul judeţulu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Vakar Istvan-Valentin</w:t>
        <w:tab/>
        <w:tab/>
        <w:tab/>
        <w:tab/>
        <w:tab/>
        <w:t xml:space="preserve">                           Simona G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720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4:00Z</dcterms:created>
  <dc:creator>owner</dc:creator>
  <dc:description/>
  <cp:keywords/>
  <dc:language>en-US</dc:language>
  <cp:lastModifiedBy>mihaela.cimpoies</cp:lastModifiedBy>
  <cp:lastPrinted>2014-08-04T09:46:00Z</cp:lastPrinted>
  <dcterms:modified xsi:type="dcterms:W3CDTF">2014-08-07T06:08:00Z</dcterms:modified>
  <cp:revision>26</cp:revision>
  <dc:subject/>
  <dc:title>SPITALUL CLINIC DE PNEUMOFTIZIOLOGIE „LEON DANIELLO” CLUJ-NAPOCA</dc:title>
</cp:coreProperties>
</file>