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ab/>
        <w:t xml:space="preserve">     Anexa la </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Dispozitia Presedintelui Consiliului Judetean Cluj nr. 271/12.08.2014</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EROPORTUL    INTERNATIONAL </w:t>
        <w:tab/>
        <w:tab/>
        <w:tab/>
        <w:t>CONSILIUL JUDETEAN CLUJ</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AVRAM  IANCU” CLUJ  R.A.</w:t>
        <w:tab/>
        <w:tab/>
        <w:tab/>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________/ ___________</w:t>
        <w:tab/>
        <w:tab/>
        <w:tab/>
        <w:tab/>
        <w:tab/>
        <w:t>Nr._______/________</w:t>
      </w:r>
    </w:p>
    <w:p>
      <w:pPr>
        <w:pStyle w:val="Normal"/>
        <w:jc w:val="both"/>
        <w:rPr>
          <w:rFonts w:ascii="Times New Roman" w:hAnsi="Times New Roman" w:cs="Times New Roman"/>
          <w:bCs/>
          <w:strike/>
          <w:color w:val="FF0000"/>
          <w:sz w:val="24"/>
          <w:szCs w:val="24"/>
        </w:rPr>
      </w:pPr>
      <w:r>
        <w:rPr>
          <w:rFonts w:cs="Times New Roman" w:ascii="Times New Roman" w:hAnsi="Times New Roman"/>
          <w:bCs/>
          <w:color w:val="FF0000"/>
          <w:sz w:val="24"/>
          <w:szCs w:val="24"/>
        </w:rPr>
        <w:tab/>
        <w:tab/>
        <w:tab/>
        <w:tab/>
        <w:tab/>
        <w:tab/>
        <w:tab/>
        <w:tab/>
        <w:tab/>
      </w:r>
    </w:p>
    <w:p>
      <w:pPr>
        <w:pStyle w:val="Normal"/>
        <w:ind w:left="5664" w:firstLine="708"/>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ind w:left="5664"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ind w:left="212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ULAMENT</w:t>
      </w:r>
    </w:p>
    <w:p>
      <w:pPr>
        <w:pStyle w:val="Normal"/>
        <w:spacing w:lineRule="auto" w:line="360"/>
        <w:jc w:val="both"/>
        <w:rPr/>
      </w:pPr>
      <w:r>
        <w:rPr>
          <w:rFonts w:cs="Times New Roman" w:ascii="Times New Roman" w:hAnsi="Times New Roman"/>
          <w:b/>
          <w:sz w:val="24"/>
          <w:szCs w:val="24"/>
        </w:rPr>
        <w:t xml:space="preserve">de organizare si functionare a </w:t>
      </w:r>
      <w:r>
        <w:rPr>
          <w:rFonts w:cs="Times New Roman" w:ascii="Times New Roman" w:hAnsi="Times New Roman"/>
          <w:b/>
        </w:rPr>
        <w:t>Comisiei de verificare cu privire la obiectivul de investitii „Pista 3.500 m Etapa I si suprafete de miscare aferente”</w:t>
      </w:r>
      <w:r>
        <w:rPr>
          <w:rFonts w:cs="Times New Roman" w:ascii="Times New Roman" w:hAnsi="Times New Roman"/>
          <w:b/>
          <w:sz w:val="24"/>
          <w:szCs w:val="24"/>
        </w:rPr>
        <w:t xml:space="preserve"> care privesc tragerile ce se vor efectua din finantarile rambursabile interne in valoare de 50.000.000 lei pentru achitarea restului de plata aferent investitiei publice de interes judetean „Pista de decolare-aterizare de 3.500 m - Etapa I si suprafete de miscare aferente”, conform Contractului de credit de investitii nr. RQ 14051144693729/167/21.05.201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SPOZITII GENERALE</w:t>
      </w:r>
    </w:p>
    <w:p>
      <w:pPr>
        <w:pStyle w:val="Normal"/>
        <w:spacing w:lineRule="auto" w:line="360"/>
        <w:jc w:val="both"/>
        <w:rPr/>
      </w:pPr>
      <w:r>
        <w:rPr>
          <w:rFonts w:cs="Times New Roman" w:ascii="Times New Roman" w:hAnsi="Times New Roman"/>
          <w:bCs/>
          <w:sz w:val="24"/>
          <w:szCs w:val="24"/>
        </w:rPr>
        <w:t>Art.1 (1) Avand in vedere prevederile Hotararii Consiliului Judetean Cluj  nr. 181/31.07.2014 pentru modificarea Hotărârii Consiliului Judeţean Cluj nr. 19 din 30 ianuarie 2014</w:t>
      </w:r>
      <w:r>
        <w:rPr>
          <w:rFonts w:cs="Times New Roman" w:ascii="Times New Roman" w:hAnsi="Times New Roman"/>
          <w:bCs/>
          <w:sz w:val="24"/>
          <w:szCs w:val="24"/>
          <w:lang w:val="es-ES"/>
        </w:rPr>
        <w:t xml:space="preserve"> privind garantarea unei fina</w:t>
      </w:r>
      <w:r>
        <w:rPr>
          <w:rFonts w:cs="Times New Roman" w:ascii="Times New Roman" w:hAnsi="Times New Roman"/>
          <w:bCs/>
          <w:sz w:val="24"/>
          <w:szCs w:val="24"/>
        </w:rPr>
        <w:t>nţării rambursabile interne în valoare de 50.000.000 lei pentru realizarea investiţiilor publice de interes judeţean</w:t>
      </w:r>
      <w:r>
        <w:rPr>
          <w:rFonts w:cs="Times New Roman" w:ascii="Times New Roman" w:hAnsi="Times New Roman"/>
          <w:sz w:val="24"/>
          <w:szCs w:val="24"/>
        </w:rPr>
        <w:t xml:space="preserve"> si ale Hotararii </w:t>
      </w:r>
      <w:r>
        <w:rPr>
          <w:rFonts w:cs="Times New Roman" w:ascii="Times New Roman" w:hAnsi="Times New Roman"/>
          <w:bCs/>
          <w:sz w:val="24"/>
          <w:szCs w:val="24"/>
        </w:rPr>
        <w:t>Consiliului Judetean Cluj</w:t>
      </w:r>
      <w:r>
        <w:rPr>
          <w:rFonts w:cs="Times New Roman" w:ascii="Times New Roman" w:hAnsi="Times New Roman"/>
          <w:sz w:val="24"/>
          <w:szCs w:val="24"/>
        </w:rPr>
        <w:t xml:space="preserve"> nr. 180/ 31.07.2014 </w:t>
      </w:r>
      <w:r>
        <w:rPr>
          <w:rStyle w:val="Appleconvertedspace"/>
          <w:shd w:fill="FFFFFF" w:val="clear"/>
        </w:rPr>
        <w:t> </w:t>
      </w:r>
      <w:r>
        <w:rPr>
          <w:rFonts w:cs="Times New Roman" w:ascii="Times New Roman" w:hAnsi="Times New Roman"/>
          <w:sz w:val="24"/>
          <w:szCs w:val="24"/>
          <w:shd w:fill="FFFFFF" w:val="clear"/>
        </w:rPr>
        <w:t>privind constituirea unei comisii mixte în vederea efectuării unei analize/verificări cu privire la obiectivul de investiţii ,,Pistă 3.500 m etapa 1 şi suprafeţe de mişcare afe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constituie  Comisia de verificare cu privire la obiectivul de investitii „Pista  3.500m –Etapa I si suprafete de miscare aferente” formata din sapte membri.</w:t>
      </w:r>
    </w:p>
    <w:p>
      <w:pPr>
        <w:pStyle w:val="Normal"/>
        <w:spacing w:lineRule="auto" w:line="360"/>
        <w:jc w:val="both"/>
        <w:rPr/>
      </w:pPr>
      <w:r>
        <w:rPr>
          <w:rFonts w:cs="Times New Roman" w:ascii="Times New Roman" w:hAnsi="Times New Roman"/>
          <w:sz w:val="24"/>
          <w:szCs w:val="24"/>
        </w:rPr>
        <w:t xml:space="preserve">(2) In vederea exercitarii sarcinilor si atributiilor ce revin </w:t>
      </w:r>
      <w:r>
        <w:rPr>
          <w:rFonts w:cs="Times New Roman" w:ascii="Times New Roman" w:hAnsi="Times New Roman"/>
        </w:rPr>
        <w:t xml:space="preserve">Comisiei de verificare cu privire la obiectivul de investitii „Pista 3.500 m Etapa I si suprafete de miscare aferente”, </w:t>
      </w:r>
      <w:r>
        <w:rPr>
          <w:rFonts w:cs="Times New Roman" w:ascii="Times New Roman" w:hAnsi="Times New Roman"/>
          <w:sz w:val="24"/>
          <w:szCs w:val="24"/>
        </w:rPr>
        <w:t>care privesc tragerile  ce se vor efectua conform conform Contractului de credit de investitii nr. RQ 14051144693729/167/21.05.2014, pentru achitarea restului de plata aferent investitiei publice de interes judetean „Pista de decolare-aterizare</w:t>
      </w:r>
      <w:r>
        <w:rPr>
          <w:rFonts w:cs="Times New Roman" w:ascii="Times New Roman" w:hAnsi="Times New Roman"/>
          <w:b/>
          <w:sz w:val="24"/>
          <w:szCs w:val="24"/>
        </w:rPr>
        <w:t xml:space="preserve"> </w:t>
      </w:r>
      <w:r>
        <w:rPr>
          <w:rFonts w:cs="Times New Roman" w:ascii="Times New Roman" w:hAnsi="Times New Roman"/>
          <w:sz w:val="24"/>
          <w:szCs w:val="24"/>
        </w:rPr>
        <w:t>3.500 m - Etapa I si suprafete de miscare aferente”, se desemneaza prin decizia  Directorului General al Aeroportului International Avram Iancu Cluj R.A. un numar de 4 membri in aceasta comisie, iar prin dispozitia Presedintelui Consiliului Judetean Cluj se desemneaza 3 membri in aceasta comisie, din cadrul aparatului de specialitate.</w:t>
      </w:r>
    </w:p>
    <w:p>
      <w:pPr>
        <w:pStyle w:val="Normal"/>
        <w:spacing w:lineRule="auto" w:line="360"/>
        <w:jc w:val="both"/>
        <w:rPr/>
      </w:pPr>
      <w:r>
        <w:rPr>
          <w:rFonts w:cs="Times New Roman" w:ascii="Times New Roman" w:hAnsi="Times New Roman"/>
          <w:sz w:val="24"/>
          <w:szCs w:val="24"/>
        </w:rPr>
        <w:t>(3)  In continuare, denumirea Comisiei de verificare cu privire la obiectivul de investitii „Pista 3.500 m Etapa I si suprafete de miscare aferente” care privesc tragerile ce se vor efectua din finantare rambursabila interna in valoare de 50.000.000 lei pentru achitarea restului de plata aferent investitiei publice de interes judetean „Pista de decolare-aterizare</w:t>
      </w:r>
      <w:r>
        <w:rPr>
          <w:rFonts w:cs="Times New Roman" w:ascii="Times New Roman" w:hAnsi="Times New Roman"/>
          <w:b/>
          <w:sz w:val="24"/>
          <w:szCs w:val="24"/>
        </w:rPr>
        <w:t xml:space="preserve"> </w:t>
      </w:r>
      <w:r>
        <w:rPr>
          <w:rFonts w:cs="Times New Roman" w:ascii="Times New Roman" w:hAnsi="Times New Roman"/>
          <w:sz w:val="24"/>
          <w:szCs w:val="24"/>
        </w:rPr>
        <w:t xml:space="preserve">3.500 m - Etapa I si suprafete de miscare aferente”, conform Contractului de credit de investitii nr. RQ 14051144693729/167/21.05.2014, va fi  prescurtata in cadrul prezentului Regulament, astfel: Comisia de verific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embrii din Comisia de verificare  vor fi desemnati de conducerile Consiliului Judetean Cluj si ale Aeroportului International Avram Iancu Cluj R.A.  dintre  specialistii  tehnici, economici si juridici din cadrul celor doua entitati publ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Pentru  asigurarea operativitatii si a continuarii activitatilor in cadrul Comisiei de verificare, fiecare dintre cele doua entitati publice vor desemna  inlocuitori pentru membrii Comisiei, care vor participa la lucrarile Comisiei de verificare cu aceleasi drepturi si obligatii ca si titularul desemnat, pe perioada in care titularul, din motive reale si obiective (concediu de odihna planificat, concediu medical, deplasari in interes de serviciu si altele asemenea) nu poate fi prezent la lucrarile Comisiei de verificare. Persoanele desemnate in Comisia de verificare ca si titulari sau inlocuitori nu vor absenta in acelasi timp din institutiile in care lucreaza, prin grija conducerii acestor institutii. Functiile de Presedinte si de Secretar din cadrul Comisiei vor fi desemnate in cadrul primei sedinte a Comisiei de verificar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Lucrarile Comisiei de verificare se vor consemna in documentele (proces-verbal/raport, aviz)  intocmite in cadrul sedintelor Comisiei, documente care vor fi semnate de toti membrii  prezenti ai acesteia si se vor arhiva si pastra la sediul Aeroportului International Avram Iancu Cluj R.A. in acelasi termen de arhivare ca si documentele  justificative analizate. Toate documentele Comisiei de verificare se vor inregistra in Registrul de corespondenta al Comisiei, cu  numar, data, expeditor, continut si destina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Comisia este constituita si functioneaza in baza urmatoarelor documente:</w:t>
      </w:r>
    </w:p>
    <w:p>
      <w:pPr>
        <w:pStyle w:val="Normal"/>
        <w:numPr>
          <w:ilvl w:val="0"/>
          <w:numId w:val="2"/>
        </w:numPr>
        <w:spacing w:lineRule="auto" w:line="360"/>
        <w:jc w:val="both"/>
        <w:rPr/>
      </w:pPr>
      <w:r>
        <w:rPr>
          <w:rFonts w:cs="Times New Roman" w:ascii="Times New Roman" w:hAnsi="Times New Roman"/>
          <w:sz w:val="24"/>
          <w:szCs w:val="24"/>
        </w:rPr>
        <w:t xml:space="preserve">Dispozitia Presedintelui Consiliului Judetean Cluj privind constituirea Comisiei </w:t>
      </w:r>
      <w:r>
        <w:rPr>
          <w:rFonts w:cs="Times New Roman" w:ascii="Times New Roman" w:hAnsi="Times New Roman"/>
          <w:sz w:val="24"/>
          <w:szCs w:val="24"/>
          <w:shd w:fill="FFFFFF" w:val="clear"/>
        </w:rPr>
        <w:t xml:space="preserve">mixte de verificare  cu privire la obiectivul de investiţii ,,Pistă 3.500 m etapa 1 şi suprafeţe de mişcare aferente” </w:t>
      </w:r>
      <w:r>
        <w:rPr>
          <w:rFonts w:cs="Times New Roman" w:ascii="Times New Roman" w:hAnsi="Times New Roman"/>
          <w:sz w:val="24"/>
          <w:szCs w:val="24"/>
        </w:rPr>
        <w:t>care privesc tragerile din credit;</w:t>
      </w:r>
    </w:p>
    <w:p>
      <w:pPr>
        <w:pStyle w:val="Normal"/>
        <w:numPr>
          <w:ilvl w:val="0"/>
          <w:numId w:val="2"/>
        </w:numPr>
        <w:spacing w:lineRule="auto" w:line="360"/>
        <w:jc w:val="both"/>
        <w:rPr/>
      </w:pPr>
      <w:r>
        <w:rPr>
          <w:rFonts w:cs="Times New Roman" w:ascii="Times New Roman" w:hAnsi="Times New Roman"/>
          <w:sz w:val="24"/>
          <w:szCs w:val="24"/>
        </w:rPr>
        <w:t>Decizia Directorului General al Aeroportului International Avram Iancu Cluj R.A. de numire a membrilor Comisiei de verificare cu privire la obiectivul de investitii „Pista  3.500m –Etapa I si suprafete de miscare aferente” care privesc tragerile din credi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entul de organizare si functionare a Comisiei de verificare cu privire la obiectivul de investitii „Pista  3.500m –Etapa I si suprafete de miscare aferente” care privesc tragerile din credit, aprobat prin dispozitie a presedintelui Consiliului Judetean Cluj;</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8) Documentele emise de Comisia de verificare su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vocatorul la lucrarile Comisiei de verificare cu privire la obiectivul de investitii „Pista  3.500m –Etapa I si suprafete de miscare aferente” care privesc tragerile din credi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dinea de zi a lucrarilor Comisiei de verificare cu privire la obiectivul de investitii „Pista  3.500m –Etapa I si suprafete de miscare aferente” care privesc tragerile din credi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cese-Verbale de sedint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aportul Comisiei de verificare care va include si avizul favorabil/nefavorabil cu motivarea aferent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unicarea avizului Comisiei de verificar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ituatia privind tragerile din credit avizate de Comisia de verificar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ituatia privind tragerile din credit neavizate de Comisia de verificar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gistrul de corespondenta al Comisiei de verificar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te documente intocmite sau solicitate de Comisia de verificare</w:t>
      </w:r>
    </w:p>
    <w:p>
      <w:pPr>
        <w:pStyle w:val="Normal"/>
        <w:spacing w:lineRule="auto" w:line="360"/>
        <w:jc w:val="both"/>
        <w:rPr/>
      </w:pPr>
      <w:r>
        <w:rPr>
          <w:rFonts w:cs="Times New Roman" w:ascii="Times New Roman" w:hAnsi="Times New Roman"/>
          <w:sz w:val="24"/>
          <w:szCs w:val="24"/>
        </w:rPr>
        <w:t xml:space="preserve">(9) Avizul Comisiei de verificare conform modelului prezentat in </w:t>
      </w:r>
      <w:r>
        <w:rPr>
          <w:rFonts w:cs="Times New Roman" w:ascii="Times New Roman" w:hAnsi="Times New Roman"/>
          <w:b/>
          <w:sz w:val="24"/>
          <w:szCs w:val="24"/>
        </w:rPr>
        <w:t>Anexa nr. 1</w:t>
      </w:r>
      <w:r>
        <w:rPr>
          <w:rFonts w:cs="Times New Roman" w:ascii="Times New Roman" w:hAnsi="Times New Roman"/>
          <w:sz w:val="24"/>
          <w:szCs w:val="24"/>
        </w:rPr>
        <w:t>, poate fi „Aviz favorabil” precum si „Aviz nefavorabil”, motivat si justificat in scr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isia de verificare va supune la vot deschis decizia sa. Votul  se considera a fi validat daca are majoritate de voturi, jumatate plus unul, respectiv 4 voturi „pentru”. Votul negativ/ opinia  negativa  vor fi insotite de motivarea tehnica sau economica sau juridica si in functie de specialitatea fiecaruia dintre membri, cu indicarea clara, justificata si argumentata a acestei opinii, semnata si consemnata in scris. Acest document care exprima si motiveaza o opinie separata, se va anexa  Avizului Comisiei de verific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Avizul Comisiei de verificare se depune la Secretariatul  Aeroportului International Avram Iancu Cluj R.A. pentru inregistrare si se va transmite la Consiliul Judetean Clu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Locul de desfasurare al lucrarilor Comisiei de verificare este la sediul Aeroportului International Avram Iancu Cluj R.A., situat in Municipiul Cluj-Napoca, str. Traian Vuia       nr. 149, Cluj- Napoca, cladirea administrativa din Terminalul de Sosiri, etaj I, Sala Teh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Comunicarile aferente lucrarilor Comisiei de verificare care se transmit intre entitatile publice, Aeroportul International Avram Iancu Cluj R.A. si Consiliul Judetean Cluj se vor face in scris  prin depunerea documentelor la Registratura celor doua institutii, iar pentru operativitate pe adresele oficiale de fax si de e-mail ale celor doua institutii. </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RGANIZAREA SI FUNCTIONAREA COMISIEI DE ANALIZA SI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AVIZAREA TRAGERILOR DIN CREDIT</w:t>
      </w:r>
    </w:p>
    <w:p>
      <w:pPr>
        <w:pStyle w:val="Normal"/>
        <w:spacing w:lineRule="auto" w:line="360"/>
        <w:jc w:val="both"/>
        <w:rPr/>
      </w:pPr>
      <w:r>
        <w:rPr>
          <w:rFonts w:cs="Times New Roman" w:ascii="Times New Roman" w:hAnsi="Times New Roman"/>
          <w:b/>
          <w:sz w:val="24"/>
          <w:szCs w:val="24"/>
        </w:rPr>
        <w:t>Art.2</w:t>
      </w:r>
      <w:r>
        <w:rPr>
          <w:rFonts w:cs="Times New Roman" w:ascii="Times New Roman" w:hAnsi="Times New Roman"/>
          <w:sz w:val="24"/>
          <w:szCs w:val="24"/>
        </w:rPr>
        <w:t>(1) Documentele justificative analizate in vederea avizarii tragerilor din credit sunt urmatoarel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ituatia scadentelor  defalcate la plata, valori si termene de plata pentru facturi fiscale cesionate, facturi fiscale necesionate si bilete la ordin emise scadente la plat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cturi fiscale cesionate/ necesionate scadente la plata - intocmite conform legislatiei, confirmate de necesitate, realitate, oportunitate, vizate CFP;</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ilete la ordin emise scadente la plata aferente facturilor fiscale cesionate/ necesionate, completate conform reglementarilor legale specifice, pentru lucrari executate si certificate la plat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ituatii de lucrari care sa corespunda Ofertei financiare aferente Contractului/ Actului aditional, certificate de dirigintele de santier;</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actele de achizitii publice/ Actele aditionale aferente acestora pentru obiectivul de investitii „Pista de decolare – aterizare de 3.500 - Etapa I si suprafete de miscare aferent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otificarile  Garanti Bank/ Somatia de plata si corespondenta cu Garanti Bank;</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actul de credit de investitii nr. RQ 14051144693729/167/21.05.2014 si anexele la ac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Lucrarile Comisiei de verificare  vor fi conduse de presedintele Comisiei, iar in lipsa acestuia de inlocuitorul acestuia desemnat de catre membrii comisiei, si se vor desfasura cu cel putin 5 zile lucratoare inainte de data scadentei de plata a facturilor/ biletelor la ord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Lucrarile de secretariat ale Comisiei de verificare vor fi asigurate de secretarul Comisiei, care se va ocupa si de pregatirea si desfasurarea lucrarilor sedintei, de intocmirea procesului- verbal de sedinta si de corespondenta intre entitatile publice. Secretarul Comisiei va fi sprijinit in activitatea sa de catre aparatul de specialitatea a Aeroportului International Avram Iancu Cluj  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Compartimentele de specialitate financiar-contabilitate din cadrul Aeroportului International Avram Iancu Cluj  R.A. vor transmite Comisiei de verificare „Situatia defalcata privind scadenta la plata, valorile si termenele de plata” pentru facturi fiscale cesionate, facturi fiscale necesionate si biletele la ordin emise, cu cel putin 15 de zile lucratoare inainte de data scadentei lor la plata, insotite de documentele justificative aferente, prevazute la art. 2 (1), furnizate de compartimentele de specialitate tehnic, investitii si de achizitii publice din cadrul Aeroportului International Avram Iancu Cluj 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Secretarul Comisiei de verificare va inregistra „Situatia defalcata privind scadenta la plata, valorile si termenele de plata”, va intocmi Ordinea de zi a sedintei Comisia de verificare si Convocatorul la lucrarile Comisiei de verific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vocarea la lucrarile Comisiei de verificare se transmite in scris catre conducerile si catre membrii celor doua entitati publice in termen de maxim 2 zile lucratoare de la primirea Situatiei privind scadenta la plata de la compartimente de specialitate financiar- contabilitate  din cadrul Aeroportului Cluj care vor fi insotite de documentele justificative aferente, care se vor analiza in cadrul Comisiei in vederea avizarii de catre aceasta a tragerilor din credit ce urmeaza a fi efectu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Sedintele si lucrarile Comisiei de verificare se vor organiza in mod operativ de la data transmiterii/ primirii Convocatorului, de regula zilnic in intervalul orar 10:00-16: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drul unei sedinte, Comisia de verificare poate aviza mai multe trageri, cu conditia ca prima tragere avizata sa fie prima tragere cu scadenta cea mai apropi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Concluziile si avizul Comisiei de verificare pentru fiecare tragere in parte se va da cu operativitate, daca se poate in aceeasi zi, sau in cel mult 3 zile lucratoare de la data primei zile de lucru in sedinta Comisiei de verific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Avizul Comisiei de verificare se va transmite la conducerea Aeroportului Cluj si la conducerea Consiliului Judetean Cluj in ziua adoptarii deciziei Comisiei, sau cel tarziu a doua zi. </w:t>
      </w:r>
    </w:p>
    <w:p>
      <w:pPr>
        <w:pStyle w:val="Normal"/>
        <w:numPr>
          <w:ilvl w:val="0"/>
          <w:numId w:val="8"/>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RIBUTIILE COMISIEI DE VERIFICARE A TRAGERILOR DIN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CREDIT</w:t>
      </w:r>
    </w:p>
    <w:p>
      <w:pPr>
        <w:pStyle w:val="Normal"/>
        <w:spacing w:lineRule="auto" w:line="360"/>
        <w:jc w:val="both"/>
        <w:rPr/>
      </w:pPr>
      <w:r>
        <w:rPr>
          <w:rFonts w:cs="Times New Roman" w:ascii="Times New Roman" w:hAnsi="Times New Roman"/>
          <w:b/>
          <w:sz w:val="24"/>
          <w:szCs w:val="24"/>
        </w:rPr>
        <w:t xml:space="preserve">Art.3 </w:t>
      </w:r>
      <w:r>
        <w:rPr>
          <w:rFonts w:cs="Times New Roman" w:ascii="Times New Roman" w:hAnsi="Times New Roman"/>
          <w:sz w:val="24"/>
          <w:szCs w:val="24"/>
        </w:rPr>
        <w:t>(1)  Presedintele Comisiei de verificare are urmatoarele sarcini si atributii:</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oordoneaza si conduce activitatile  Comisiei de verificare. Urmareste realizarea sarcinilor si responsabilitatilor Comisiei de verificare la timp si in mod corespunzator, conform prezentului Regulament si reglementarilor legale aplicabil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erifica ordinea de zi a sedintei Comisiei de verificare care priveste analiza  documentelor justificative si avizarea tragerilor din credit scadente la plat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rmareste si coordoneaza transmiterea Convocatoarelor, Rapoartelor si Avizelor la Aeroportul International Avram Iancu Cluj si la Consiliul Judetean Cluj;</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rmareste ca  membrii Comisiei de verificare din cadrul Aeroportului International Avram Iancu Cluj sa asigure colectarea si centralizarea documentelor justificative aferente avizarii tragerilor din credit scadente la plat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mneaza Avizul Comisiei in calitate de presedint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ace propuneri pentru imbunatatirea modului de lucru si armonizare a activitatilor pentru realizarea obiectivelor Comisiei de verificare, care vor fi inaintate in vederea aprobarii, conducerilor celor 2 (doua) entitati publice;</w:t>
      </w:r>
      <w:r>
        <w:rPr>
          <w:rFonts w:cs="Times New Roman" w:ascii="Times New Roman" w:hAnsi="Times New Roman"/>
          <w:strike/>
          <w:sz w:val="24"/>
          <w:szCs w:val="24"/>
        </w:rPr>
        <w:t xml:space="preserve">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rmareste si verifica asigurarea corespunzatoare a lucrarilor de secretariat a Comisiei de verificar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alizeaza alte activitati necesare pentru atingerea obiectivelor Comisiei de verificare.</w:t>
      </w:r>
    </w:p>
    <w:p>
      <w:pPr>
        <w:pStyle w:val="Normal"/>
        <w:spacing w:lineRule="auto" w:line="360"/>
        <w:jc w:val="both"/>
        <w:rPr/>
      </w:pPr>
      <w:r>
        <w:rPr>
          <w:rFonts w:cs="Times New Roman" w:ascii="Times New Roman" w:hAnsi="Times New Roman"/>
          <w:b/>
          <w:sz w:val="24"/>
          <w:szCs w:val="24"/>
        </w:rPr>
        <w:t>Art.4</w:t>
      </w:r>
      <w:r>
        <w:rPr>
          <w:rFonts w:cs="Times New Roman" w:ascii="Times New Roman" w:hAnsi="Times New Roman"/>
          <w:sz w:val="24"/>
          <w:szCs w:val="24"/>
        </w:rPr>
        <w:t>(1) Secretarul Comisiei de verificare are urmatoarele sarcini si atributii:</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rimeste si inregistreaza Situatia defalcata privind scadenta la plata, valorile si termenele de plat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tocmeste Ordinea de zi a Sedintei Comisiei de verificar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tocmeste si transmite Convocatorul la sedintele Comisiei de verificar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olicita si urmareste prezentarea la Comisia de verificare a dosarelor cu documentele justificative aferente pentru avizarea tragerilor din credit scadente la plat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erifica disponibilitatea de desfasurare a sedintelor Comisiei de verificare in Sala Tehnica, la data si la ora stabilita prin Convocato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tocmeste Procesul-verbal de Sedinta al Comisiei de verificar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dacteaza Raportul si Avizul Comisiei de verificar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mneaza Avizul Comisiei de verificare in calitate de membru in comisie cu atributii suplimentare de secreta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rmareste ca documentele Comisiei de verificare (proces-verbal, raport si avizul Comisiei) sa fie semnate de toti membrii Comisie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rmareste ca membrii Comisiei de verificare, titulari si inlocuitori,  sa semneze de luare la cunostinta a prevederilor prezentului Regulament, conform </w:t>
      </w:r>
      <w:r>
        <w:rPr>
          <w:rFonts w:cs="Times New Roman" w:ascii="Times New Roman" w:hAnsi="Times New Roman"/>
          <w:b/>
          <w:sz w:val="24"/>
          <w:szCs w:val="24"/>
        </w:rPr>
        <w:t>Anexei nr. 2;</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sigura transmiterea avizelor Comisiei de verificare la Aeroportul International Avram Iancu Cluj si la Consiliul Judetean Cluj;</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registreaza documentele in Registrul de corespondenta al Comisiei de verificar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sigura pastrarea si arhivarea corespunzatoare a documentelor Comisiei de verificare.</w:t>
      </w:r>
    </w:p>
    <w:p>
      <w:pPr>
        <w:pStyle w:val="Normal"/>
        <w:spacing w:lineRule="auto" w:line="360"/>
        <w:jc w:val="both"/>
        <w:rPr/>
      </w:pPr>
      <w:r>
        <w:rPr>
          <w:rFonts w:cs="Times New Roman" w:ascii="Times New Roman" w:hAnsi="Times New Roman"/>
          <w:b/>
          <w:sz w:val="24"/>
          <w:szCs w:val="24"/>
        </w:rPr>
        <w:t>Art.5</w:t>
      </w:r>
      <w:r>
        <w:rPr>
          <w:rFonts w:cs="Times New Roman" w:ascii="Times New Roman" w:hAnsi="Times New Roman"/>
          <w:sz w:val="24"/>
          <w:szCs w:val="24"/>
        </w:rPr>
        <w:t>(1) Membrii Comisiei de verificare au urmatoarele sarcini si atributii:</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cipa  personal sau prin inlocuitorul desemnat la toate sedintele de lucru ale Comisiei de verificare conform Convocatorului;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lica prevederile prezentului Regulamen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zeaza documentele justificative in vederea avizarii tragerilor din credit cu corectitudine, onestitate, operativitate si buna credinta pentru buna desfasurare a lucrarilor Comisiei de verificare, cu incadrarea in termenele si scadentele la plata din contract, cu respectarea prevederilor legale aplicabil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 caz de opinie separata formuleaza in scris motivarea cu indicarea actelor normative care apreciaza ca au fost incalcate sau a lipsurilor constatate in urma analizei documentelor justificativ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mneaza Procesul-verbal de sedinta al Comisiei de verificar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mneaza Raportul si Avizul Comisiei de verificare in calitate de membru in comisi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SPOZITII FINALE</w:t>
      </w:r>
    </w:p>
    <w:p>
      <w:pPr>
        <w:pStyle w:val="Normal"/>
        <w:spacing w:lineRule="auto" w:line="360"/>
        <w:jc w:val="both"/>
        <w:rPr/>
      </w:pPr>
      <w:r>
        <w:rPr>
          <w:rFonts w:cs="Times New Roman" w:ascii="Times New Roman" w:hAnsi="Times New Roman"/>
          <w:b/>
          <w:sz w:val="24"/>
          <w:szCs w:val="24"/>
        </w:rPr>
        <w:t xml:space="preserve">Art.6 </w:t>
      </w:r>
      <w:r>
        <w:rPr>
          <w:rFonts w:cs="Times New Roman" w:ascii="Times New Roman" w:hAnsi="Times New Roman"/>
          <w:sz w:val="24"/>
          <w:szCs w:val="24"/>
        </w:rPr>
        <w:t xml:space="preserve">(1) Avizele Comisiei de verificare se vor prezenta  conducerii Consiliului Judetean Cluj in vederea luarii la cunostinta, precum si,  conducerii Aeroportului International Avram Iancu Cluj, in vederea solicitarii scrise adresate Bancii, conform clauzelor prevazute in Contractulde credit de investitii nr. RQ 14051144693729/167/21.05.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Eventualele amendamente la prezentul Regulament vor fi  aprobate de catre Presedintele Consiliului Judetean Cluj, si vor fi aduse la cunostinta si membrilor Comisiei de verificare si Aeroportului International Avram Iancu Cluj R.A.</w:t>
      </w:r>
    </w:p>
    <w:p>
      <w:pPr>
        <w:pStyle w:val="Normal"/>
        <w:spacing w:lineRule="auto" w:line="360"/>
        <w:jc w:val="both"/>
        <w:rPr/>
      </w:pPr>
      <w:r>
        <w:rPr>
          <w:rFonts w:cs="Times New Roman" w:ascii="Times New Roman" w:hAnsi="Times New Roman"/>
          <w:sz w:val="24"/>
          <w:szCs w:val="24"/>
        </w:rPr>
        <w:t xml:space="preserve">(3) Membrii Comisiei de verificare vor semna de luare la cunostinta a prevederilor din prezentul Regula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tab/>
      </w:r>
      <w:r>
        <w:rPr>
          <w:rFonts w:cs="Times New Roman" w:ascii="Times New Roman" w:hAnsi="Times New Roman"/>
          <w:b/>
          <w:bCs/>
          <w:sz w:val="24"/>
          <w:szCs w:val="24"/>
        </w:rPr>
        <w:t xml:space="preserve">            </w:t>
      </w:r>
      <w:r>
        <w:rPr>
          <w:rFonts w:cs="Times New Roman" w:ascii="Times New Roman" w:hAnsi="Times New Roman"/>
          <w:b/>
          <w:bCs/>
          <w:sz w:val="24"/>
          <w:szCs w:val="24"/>
          <w:lang w:val="de-DE"/>
        </w:rPr>
        <w:tab/>
        <w:tab/>
        <w:tab/>
        <w:tab/>
        <w:tab/>
        <w:t xml:space="preserve">            </w:t>
        <w:tab/>
        <w:t xml:space="preserve">        Avizat</w:t>
      </w:r>
    </w:p>
    <w:p>
      <w:pPr>
        <w:pStyle w:val="NoSpacing"/>
        <w:spacing w:lineRule="auto" w:line="360"/>
        <w:rPr>
          <w:rFonts w:ascii="Times New Roman" w:hAnsi="Times New Roman" w:cs="Times New Roman"/>
          <w:b/>
          <w:b/>
          <w:bCs/>
          <w:sz w:val="24"/>
          <w:szCs w:val="24"/>
          <w:lang w:val="de-DE"/>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lang w:val="de-DE"/>
        </w:rPr>
        <w:tab/>
        <w:t xml:space="preserve"> p.   PREŞEDINTE,</w:t>
        <w:tab/>
        <w:tab/>
        <w:tab/>
        <w:tab/>
        <w:tab/>
        <w:t>SECRETAR AL JUDEŢULUI,</w:t>
      </w:r>
    </w:p>
    <w:p>
      <w:pPr>
        <w:pStyle w:val="NoSpacing"/>
        <w:spacing w:lineRule="auto" w:line="360"/>
        <w:rPr>
          <w:rFonts w:ascii="Times New Roman" w:hAnsi="Times New Roman" w:cs="Times New Roman"/>
          <w:b/>
          <w:b/>
          <w:bCs/>
          <w:color w:val="FF0000"/>
          <w:sz w:val="24"/>
          <w:szCs w:val="24"/>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lang w:val="de-DE"/>
        </w:rPr>
        <w:t>VICEPREŞEDINTE                                                               Simona Gaci</w:t>
      </w:r>
    </w:p>
    <w:p>
      <w:pPr>
        <w:pStyle w:val="NoSpacing"/>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hai SEPLECAN</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sz w:val="24"/>
          <w:szCs w:val="24"/>
        </w:rPr>
      </w:pPr>
      <w:r>
        <w:rPr>
          <w:rFonts w:cs="Times New Roman" w:ascii="Times New Roman" w:hAnsi="Times New Roman"/>
          <w:b/>
          <w:szCs w:val="28"/>
        </w:rPr>
        <w:t>Anexa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VIZU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_______ din 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s 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isia de verificare cu privire la obiectivul de investii „Pista 3.500 m Etapa I si suprafete de miscare aferente”, care privesc tragerile ce se vor efectua din finantarile rambursabile interne in valoare de 50.000.000 lei pentru achitarea restului de plata aferent investitiei publice de interes judetean „ Pista de decolare - aterizare 3.500 m- Etapa I si suprafete de miscare aferente”, conform Contractului de credit de investitii nr. RQ 14051144693729/167/21.05.2014.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a obiectivului de investitii: </w:t>
      </w:r>
      <w:r>
        <w:rPr>
          <w:rFonts w:cs="Times New Roman" w:ascii="Times New Roman" w:hAnsi="Times New Roman"/>
          <w:b/>
          <w:sz w:val="24"/>
          <w:szCs w:val="24"/>
        </w:rPr>
        <w:t>“Pista de decolare - aterizare 3.500 m- Etapa I si suprafete de miscare aferente” la Aeroportul International Avram Iancu Cluj R.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 xml:space="preserve">Contractul de finantare: </w:t>
      </w:r>
      <w:r>
        <w:rPr>
          <w:rFonts w:cs="Times New Roman" w:ascii="Times New Roman" w:hAnsi="Times New Roman"/>
          <w:b/>
          <w:sz w:val="24"/>
          <w:szCs w:val="24"/>
        </w:rPr>
        <w:t>Contractul de credit de investitii nr. RQ 14051144693729/167/21.05.201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pPr>
      <w:r>
        <w:rPr>
          <w:rFonts w:cs="Times New Roman" w:ascii="Times New Roman" w:hAnsi="Times New Roman"/>
          <w:b/>
          <w:sz w:val="24"/>
          <w:szCs w:val="24"/>
        </w:rPr>
        <w:t>Valoarea tragerii din credit:___________________________</w:t>
      </w:r>
      <w:r>
        <w:rPr>
          <w:rFonts w:cs="Times New Roman" w:ascii="Times New Roman" w:hAnsi="Times New Roman"/>
          <w:sz w:val="24"/>
          <w:szCs w:val="24"/>
        </w:rPr>
        <w:t xml:space="preserve"> le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rPr>
        <w:t>Data scadentei la plata</w:t>
      </w:r>
      <w:r>
        <w:rPr>
          <w:rFonts w:cs="Times New Roman" w:ascii="Times New Roman" w:hAnsi="Times New Roman"/>
          <w:sz w:val="24"/>
          <w:szCs w:val="24"/>
        </w:rPr>
        <w:t>( ziua/ luna/anul):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ele justificative analizate conform Procesului-Verbal al Comisiei nr.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ituatia defalcata privind scadenta la plata, valorile si termenele de plata(nr. / data/ valoare)_______________________________________________________________</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acturi fiscale scadente la plata necesionate(nr./ data/valoare):_______________________________________________________________________________________________________________________________</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acturi fiscale scadente la plata cesionate(nr./ data/valoare)________________________________________________________________________________________________________________________________</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iletele la ordin emise scadente la plata(nr./data/valoare/ scadenta)______________________________________________________________</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ituatii de lucrari aferente facturii/ biletului la ordin scadente/ scadent la plata, certificate de dirigintele de santier_______________________________________________________________</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ontracte de lucrari/ actele aditionale aferente contractelor de lucrari( nr. /data/ valoare) _____________________________________________________________________</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ferta financiara_______________________________________________________</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ziile si votul Comisiei de analiza si avizare a tragerilor din credi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445" w:type="dxa"/>
        <w:tblLayout w:type="fixed"/>
        <w:tblCellMar>
          <w:top w:w="0" w:type="dxa"/>
          <w:left w:w="108" w:type="dxa"/>
          <w:bottom w:w="0" w:type="dxa"/>
          <w:right w:w="108" w:type="dxa"/>
        </w:tblCellMar>
      </w:tblPr>
      <w:tblGrid>
        <w:gridCol w:w="540"/>
        <w:gridCol w:w="3330"/>
        <w:gridCol w:w="2160"/>
        <w:gridCol w:w="135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onenta Comisiei de analiza si avizare a tragerilor din cred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ume si prenum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rticipa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ul deschis exprim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mnatura particip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otal numar de voturi: _________din car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tru”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tineri”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mpotriva”_______/Motivare vot negativ nr.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rPr>
        <w:t>Cu un numar de _______ voturi se da “Avizul Favorabil” al tragerii din credit in suma de_________________________lei, cu scadenta de plata la data de___________</w:t>
      </w:r>
      <w:r>
        <w:rPr>
          <w:rFonts w:cs="Times New Roman" w:ascii="Times New Roman" w:hAnsi="Times New Roman"/>
          <w:sz w:val="24"/>
          <w:szCs w:val="24"/>
        </w:rPr>
        <w:t>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actat in 2 exemplare, 1 exemplar pentru Consiliul Judetean Cluj si 1 exemplar pentru Aeroportul International Avram Iancu Cluj 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Cs w:val="28"/>
        </w:rPr>
      </w:pPr>
      <w:r>
        <w:rPr>
          <w:rFonts w:cs="Times New Roman" w:ascii="Times New Roman" w:hAnsi="Times New Roman"/>
          <w:szCs w:val="28"/>
        </w:rPr>
        <w:t>____________________________//________________________________</w:t>
      </w:r>
    </w:p>
    <w:p>
      <w:pPr>
        <w:pStyle w:val="Normal"/>
        <w:spacing w:lineRule="auto" w:line="240"/>
        <w:ind w:left="720" w:hanging="0"/>
        <w:jc w:val="both"/>
        <w:rPr>
          <w:rFonts w:ascii="Times New Roman" w:hAnsi="Times New Roman" w:cs="Times New Roman"/>
          <w:szCs w:val="28"/>
        </w:rPr>
      </w:pPr>
      <w:r>
        <w:rPr>
          <w:rFonts w:cs="Times New Roman" w:ascii="Times New Roman" w:hAnsi="Times New Roman"/>
          <w:szCs w:val="28"/>
        </w:rPr>
      </w:r>
    </w:p>
    <w:p>
      <w:pPr>
        <w:pStyle w:val="NoSpacing"/>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de-DE"/>
        </w:rPr>
        <w:tab/>
        <w:tab/>
        <w:tab/>
        <w:tab/>
        <w:tab/>
        <w:t xml:space="preserve">            </w:t>
        <w:tab/>
        <w:t xml:space="preserve">                     Avizat</w:t>
      </w:r>
    </w:p>
    <w:p>
      <w:pPr>
        <w:pStyle w:val="NoSpacing"/>
        <w:spacing w:lineRule="auto" w:line="360"/>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lang w:val="de-DE"/>
        </w:rPr>
        <w:tab/>
        <w:t xml:space="preserve"> p.   PREŞEDINTE,</w:t>
        <w:tab/>
        <w:tab/>
        <w:tab/>
        <w:tab/>
        <w:tab/>
        <w:t xml:space="preserve"> SECRETAR AL JUDEŢULUI,</w:t>
      </w:r>
    </w:p>
    <w:p>
      <w:pPr>
        <w:pStyle w:val="NoSpacing"/>
        <w:spacing w:lineRule="auto" w:line="360"/>
        <w:rPr>
          <w:rFonts w:ascii="Times New Roman" w:hAnsi="Times New Roman" w:cs="Times New Roman"/>
          <w:b/>
          <w:b/>
          <w:bCs/>
          <w:color w:val="FF0000"/>
          <w:sz w:val="24"/>
          <w:szCs w:val="24"/>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lang w:val="de-DE"/>
        </w:rPr>
        <w:t>VICEPREŞEDINTE                                                               Simona Gaci</w:t>
      </w:r>
    </w:p>
    <w:p>
      <w:pPr>
        <w:pStyle w:val="NoSpacing"/>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hai SEPLECAN</w:t>
      </w:r>
    </w:p>
    <w:p>
      <w:pPr>
        <w:pStyle w:val="Normal"/>
        <w:spacing w:lineRule="auto" w:line="240"/>
        <w:ind w:left="72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ind w:left="720" w:hanging="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color w:val="FF0000"/>
          <w:sz w:val="24"/>
          <w:szCs w:val="24"/>
        </w:rPr>
        <w:tab/>
        <w:tab/>
        <w:tab/>
        <w:tab/>
        <w:tab/>
      </w:r>
      <w:r>
        <w:rPr>
          <w:rFonts w:cs="Times New Roman" w:ascii="Times New Roman" w:hAnsi="Times New Roman"/>
          <w:sz w:val="24"/>
          <w:szCs w:val="24"/>
        </w:rPr>
        <w:tab/>
        <w:tab/>
        <w:tab/>
        <w:tab/>
        <w:tab/>
        <w:t xml:space="preserve">          </w:t>
      </w:r>
      <w:r>
        <w:rPr>
          <w:rFonts w:cs="Times New Roman" w:ascii="Times New Roman" w:hAnsi="Times New Roman"/>
          <w:b/>
          <w:sz w:val="24"/>
          <w:szCs w:val="24"/>
        </w:rPr>
        <w:t>Anexa nr. 2</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m luat la cunostinta de prevederile Regulamentului de organizare si functionare a Comisiei de verificare a tragerilor din credit, aprobat prin Dispozitia Presedintelui Consiliului Judetean Cluj nr. ............./................................. drept pentru care semn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738"/>
        <w:gridCol w:w="4392"/>
        <w:gridCol w:w="4518"/>
      </w:tblGrid>
      <w:tr>
        <w:trPr>
          <w:trHeight w:val="11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Nr.</w:t>
            </w:r>
          </w:p>
          <w:p>
            <w:pPr>
              <w:pStyle w:val="Normal"/>
              <w:spacing w:lineRule="auto" w:line="240" w:before="0" w:after="200"/>
              <w:jc w:val="both"/>
              <w:rPr>
                <w:rFonts w:ascii="Times New Roman" w:hAnsi="Times New Roman" w:cs="Times New Roman"/>
              </w:rPr>
            </w:pPr>
            <w:r>
              <w:rPr>
                <w:rFonts w:cs="Times New Roman" w:ascii="Times New Roman" w:hAnsi="Times New Roman"/>
              </w:rPr>
              <w:t>Cr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unctia in cadrul Comisiei de verificare a tragerilor din credit/</w:t>
            </w:r>
          </w:p>
          <w:p>
            <w:pPr>
              <w:pStyle w:val="Normal"/>
              <w:spacing w:lineRule="auto" w:line="240"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ume si prenum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Semnatura de luare la cunostinta</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esedintele Comisiei</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Membru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embru</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embru</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embru</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embru</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ecretarul Comisiei</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738"/>
        <w:gridCol w:w="4392"/>
        <w:gridCol w:w="4518"/>
      </w:tblGrid>
      <w:tr>
        <w:trPr>
          <w:trHeight w:val="11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Nr.</w:t>
            </w:r>
          </w:p>
          <w:p>
            <w:pPr>
              <w:pStyle w:val="Normal"/>
              <w:spacing w:lineRule="auto" w:line="240" w:before="0" w:after="200"/>
              <w:jc w:val="both"/>
              <w:rPr>
                <w:rFonts w:ascii="Times New Roman" w:hAnsi="Times New Roman" w:cs="Times New Roman"/>
              </w:rPr>
            </w:pPr>
            <w:r>
              <w:rPr>
                <w:rFonts w:cs="Times New Roman" w:ascii="Times New Roman" w:hAnsi="Times New Roman"/>
              </w:rPr>
              <w:t>Cr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locuitori in cadrul Comisiei de verificare a tragerilor din credit/</w:t>
            </w:r>
          </w:p>
          <w:p>
            <w:pPr>
              <w:pStyle w:val="Normal"/>
              <w:spacing w:lineRule="auto" w:line="240"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ume si prenum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t>Semnatura de luare la cunostinta</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Spacing"/>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ab/>
        <w:tab/>
        <w:t xml:space="preserve">            </w:t>
        <w:tab/>
        <w:t xml:space="preserve">                                          Avizat</w:t>
      </w:r>
    </w:p>
    <w:p>
      <w:pPr>
        <w:pStyle w:val="NoSpacing"/>
        <w:spacing w:lineRule="auto" w:line="360"/>
        <w:rPr>
          <w:rFonts w:ascii="Times New Roman" w:hAnsi="Times New Roman" w:cs="Times New Roman"/>
          <w:b/>
          <w:b/>
          <w:bCs/>
          <w:sz w:val="24"/>
          <w:szCs w:val="24"/>
          <w:lang w:val="de-DE"/>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lang w:val="de-DE"/>
        </w:rPr>
        <w:tab/>
        <w:t xml:space="preserve"> p.   PREŞEDINTE,</w:t>
        <w:tab/>
        <w:tab/>
        <w:tab/>
        <w:tab/>
        <w:tab/>
        <w:t>SECRETAR AL JUDEŢULUI,</w:t>
      </w:r>
    </w:p>
    <w:p>
      <w:pPr>
        <w:pStyle w:val="NoSpacing"/>
        <w:spacing w:lineRule="auto" w:line="360"/>
        <w:rPr>
          <w:rFonts w:ascii="Times New Roman" w:hAnsi="Times New Roman" w:cs="Times New Roman"/>
          <w:b/>
          <w:b/>
          <w:bCs/>
          <w:color w:val="FF0000"/>
          <w:sz w:val="24"/>
          <w:szCs w:val="24"/>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lang w:val="de-DE"/>
        </w:rPr>
        <w:t>VICEPREŞEDINTE                                                               Simona Gaci</w:t>
      </w:r>
    </w:p>
    <w:p>
      <w:pPr>
        <w:pStyle w:val="NoSpacing"/>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hai SEPLECAN</w:t>
      </w:r>
    </w:p>
    <w:sectPr>
      <w:type w:val="nextPage"/>
      <w:pgSz w:w="12240" w:h="15840"/>
      <w:pgMar w:left="1134"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orn W">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7">
    <w:name w:val="Heading 7"/>
    <w:basedOn w:val="Normal"/>
    <w:next w:val="Normal"/>
    <w:qFormat/>
    <w:pPr>
      <w:numPr>
        <w:ilvl w:val="6"/>
        <w:numId w:val="1"/>
      </w:numPr>
      <w:autoSpaceDE w:val="false"/>
      <w:spacing w:lineRule="auto" w:line="240" w:before="0" w:after="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Heading7Char">
    <w:name w:val="Heading 7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lang w:val="en-AU"/>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CharChar2Char">
    <w:name w:val=" 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lineRule="auto" w:line="240" w:before="0" w:after="0"/>
      <w:ind w:left="720" w:hanging="0"/>
    </w:pPr>
    <w:rPr>
      <w:rFonts w:ascii="Horn W;Times New Roman" w:hAnsi="Horn W;Times New Roman" w:eastAsia="Times New Roman" w:cs="Horn W;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8:00Z</dcterms:created>
  <dc:creator>dorela.botez</dc:creator>
  <dc:description/>
  <cp:keywords/>
  <dc:language>en-US</dc:language>
  <cp:lastModifiedBy>gina.grecu</cp:lastModifiedBy>
  <cp:lastPrinted>2014-08-11T15:26:00Z</cp:lastPrinted>
  <dcterms:modified xsi:type="dcterms:W3CDTF">2014-08-13T10:34:00Z</dcterms:modified>
  <cp:revision>19</cp:revision>
  <dc:subject/>
  <dc:title/>
</cp:coreProperties>
</file>