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TUL CLUJ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SPOZIŢIA Nr. 27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21 august 2014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constituirea Comisiei de recepţie a lucrărilor efectuate pentru realizarea obiectivului de    investiţii    „Parc Industrial TETAROM IV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/>
          <w:i/>
          <w:sz w:val="20"/>
          <w:lang w:val="ro-RO"/>
        </w:rPr>
      </w:pPr>
      <w:r>
        <w:rPr>
          <w:rFonts w:ascii="Times New Roman" w:hAnsi="Times New Roman"/>
          <w:b/>
          <w:i/>
          <w:sz w:val="20"/>
          <w:lang w:val="ro-RO"/>
        </w:rPr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  <w:t>Văzând referatul nr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15.784 din 20.08.2014,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 întocmit de către Direc</w:t>
      </w:r>
      <w:r>
        <w:rPr>
          <w:rFonts w:ascii="Times New Roman" w:hAnsi="Times New Roman"/>
          <w:b w:val="false"/>
          <w:i w:val="false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ia Dezvoltare şi Investiţii -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rviciul Lucrări şi Achiziţii Publice,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privind necesitatea constituirii Comisiei de recepţie a lucrărilor efectuate pentru realizarea obiectivului de    investiţii    „Parc Industrial TETAROM IV"</w:t>
      </w:r>
      <w:r>
        <w:rPr>
          <w:rFonts w:ascii="Times New Roman" w:hAnsi="Times New Roman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spacing w:lineRule="auto" w:line="360" w:before="120" w:after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Luând în considerare prevederile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ontractului de execuţie de lucrări nr.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7886 / 17 / 23.04.2014 </w:t>
      </w:r>
      <w:r>
        <w:rPr>
          <w:rFonts w:ascii="Times New Roman" w:hAnsi="Times New Roman"/>
          <w:b w:val="false"/>
          <w:i w:val="false"/>
          <w:sz w:val="24"/>
          <w:lang w:val="ro-RO"/>
        </w:rPr>
        <w:t>încheiat între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Unitatea Administrativ Teritorială - Judeţul Cluj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i </w:t>
      </w:r>
      <w:r>
        <w:rPr>
          <w:rFonts w:ascii="Times New Roman" w:hAnsi="Times New Roman"/>
          <w:b/>
          <w:i w:val="false"/>
          <w:sz w:val="24"/>
          <w:lang w:val="ro-RO"/>
        </w:rPr>
        <w:t>Asocierea formată din S.C. ACI CLUJ S.A. - S.C ELECTROMONTAJ SA - S.C. NORD CONFOREST SA</w:t>
      </w:r>
      <w:r>
        <w:rPr>
          <w:rFonts w:ascii="Times New Roman" w:hAnsi="Times New Roman"/>
          <w:b/>
          <w:i w:val="false"/>
          <w:spacing w:val="-5"/>
          <w:sz w:val="24"/>
          <w:lang w:val="ro-RO"/>
        </w:rPr>
        <w:t xml:space="preserve"> - SC ERBI PRODCOM SRL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, având ca obiect </w:t>
      </w:r>
      <w:r>
        <w:rPr>
          <w:rFonts w:ascii="Times New Roman" w:hAnsi="Times New Roman"/>
          <w:b/>
          <w:i/>
          <w:spacing w:val="0"/>
          <w:sz w:val="24"/>
          <w:lang w:val="ro-RO"/>
        </w:rPr>
        <w:t>Lucrări de execuţie pentru realizarea obiectivului de    investiţii    „Parc Industrial TETAROM IV"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>
          <w:lang w:val="pt-BR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pt-BR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Având în vedere prevederile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-</w:t>
        <w:tab/>
        <w:t>art. 2, art. 3 alin. (1), art. 4 şi art. 7 din Regulamentul de recepţie a lucrărilor de construcţii si instalaţii aferente acestora, aprobat prin Hotărârea Guvernului nr. 273/ 1994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-</w:t>
        <w:tab/>
        <w:t xml:space="preserve">art. 26.7 şi art. 26.8 din Contractul de lucrări nr.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 xml:space="preserve">7886 / 17 / 23.04.2014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încheiat între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Unitatea Administrativ Teritorială - Judeţul Cluj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si Asocierea formată din S.C. ACI CLUJ S.A. - S.C ELECTROMONTAJ SA - S.C. NORD CONFOREST SA</w:t>
      </w:r>
      <w:r>
        <w:rPr>
          <w:rFonts w:ascii="Times New Roman" w:hAnsi="Times New Roman"/>
          <w:b w:val="false"/>
          <w:i w:val="false"/>
          <w:spacing w:val="-5"/>
          <w:sz w:val="24"/>
          <w:lang w:val="ro-RO"/>
        </w:rPr>
        <w:t xml:space="preserve"> - SC ERBI PRODCOM SRL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ind w:left="4320" w:firstLine="708"/>
        <w:jc w:val="both"/>
        <w:rPr>
          <w:rFonts w:ascii="Times New Roman" w:hAnsi="Times New Roman"/>
          <w:b/>
          <w:b/>
          <w:i/>
          <w:i/>
          <w:spacing w:val="0"/>
          <w:sz w:val="24"/>
          <w:lang w:val="ro-RO"/>
        </w:rPr>
      </w:pPr>
      <w:r>
        <w:rPr>
          <w:rFonts w:ascii="Times New Roman" w:hAnsi="Times New Roman"/>
          <w:b/>
          <w:i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spacing w:val="0"/>
          <w:sz w:val="24"/>
          <w:lang w:val="pt-BR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pt-BR"/>
        </w:rPr>
      </w:pPr>
      <w:r>
        <w:rPr>
          <w:rFonts w:ascii="Times New Roman" w:hAnsi="Times New Roman"/>
          <w:b/>
          <w:i w:val="false"/>
          <w:spacing w:val="0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pacing w:val="0"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i w:val="false"/>
          <w:spacing w:val="0"/>
          <w:sz w:val="24"/>
          <w:lang w:val="pt-BR"/>
        </w:rPr>
        <w:t xml:space="preserve">Se numeşte Comisia de recepţie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a lucrărilor efectuate pentru realizarea obiectivului de    investiţii    „Parc Industrial TETAROM IV"</w:t>
      </w:r>
      <w:r>
        <w:rPr>
          <w:rFonts w:ascii="Times New Roman" w:hAnsi="Times New Roman"/>
          <w:b w:val="false"/>
          <w:i w:val="false"/>
          <w:spacing w:val="0"/>
          <w:sz w:val="24"/>
          <w:lang w:val="pt-BR"/>
        </w:rPr>
        <w:t>,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ro-RO"/>
        </w:rPr>
        <w:t>Preşedinte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Dorin CLĂIAN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inginer Construcţii Civile, Industriale </w:t>
      </w:r>
      <w:r>
        <w:rPr>
          <w:rFonts w:ascii="Calibri" w:hAnsi="Calibri"/>
          <w:b w:val="false"/>
          <w:i w:val="false"/>
          <w:color w:val="auto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 Agrozootehnice, S.C. TETAROM S.A.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Membri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Teofil Aurel CIORTEA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    consilier, Serviciul Lucrări 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 Achizi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Gabriela ROTARU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consilier, Serviciul Lucrări 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 Achizi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Ionu</w:t>
      </w:r>
      <w:r>
        <w:rPr>
          <w:rFonts w:ascii="Calibri" w:hAnsi="Calibri"/>
          <w:b/>
          <w:i w:val="false"/>
          <w:color w:val="auto"/>
          <w:spacing w:val="0"/>
          <w:sz w:val="24"/>
          <w:lang w:val="ro-RO"/>
        </w:rPr>
        <w:t>ț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 CADAR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inginer Construcţii Civile, Industriale </w:t>
      </w:r>
      <w:r>
        <w:rPr>
          <w:rFonts w:ascii="Calibri" w:hAnsi="Calibri"/>
          <w:b w:val="false"/>
          <w:i w:val="false"/>
          <w:color w:val="auto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i Agricole, Compartimentul Tehnic, S.C. TETAROM S.A.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Marius BORDEA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- inginer Automatică, economist specializarea Comer</w:t>
      </w:r>
      <w:r>
        <w:rPr>
          <w:rFonts w:ascii="Cambria Math" w:hAnsi="Cambria Math"/>
          <w:b w:val="false"/>
          <w:i w:val="false"/>
          <w:color w:val="auto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, Industrie, Transporturi, S.C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TETAROM S.A.; 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Comisia de recepţie prevăzută la art. 1 îşi va desfăşura activitatea în conformitate cu procedura de lucru stabilită prin Regulamentul de recepţie a lucrărilor de construcţii şi instalaţii aferente acestora, aprobat prin Hotărârea Guvernului nr. 273/1994, cu modificările şi completările ulterioare, rezultatul examinării urmând a fi consemnat într-un proces-verbal de recepţie la terminarea lucrărilor al cărui model este prezentat în anexa nr. 1 la regulament, pe care îl va înainta Consiliului Judeţean Cluj în termen de 3 zile lucrătoare, împreună cu recomandarea de admitere, cu sau fără obiecţii a recepţiei, amânarea sau    respingerea acesteia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Cu ducerea la îndeplinire a prevederilor prezentei dispoziţii se încredinţează persoanele nominalizate la art. 1, care au ca atribuţie recepţia lucrărilor efectuat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 xml:space="preserve">pentru realizarea obiectivului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de    investiţii    „Parc Industrial TETAROM IV"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Prezenta dispoziţie se comunică persoanelor nominalizate la art. 1 precum şi Prefectului Judeţului Cluj.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p. PREŞEDINTE</w:t>
        <w:tab/>
        <w:tab/>
        <w:tab/>
        <w:tab/>
        <w:t>          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VICEPREŞEDINT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VÁKÁR ISTVÁN VALENTIN </w:t>
        <w:tab/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