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</w:t>
      </w:r>
      <w:r>
        <w:rPr>
          <w:rFonts w:ascii="Bookman Old Style" w:hAnsi="Bookman Old Style"/>
          <w:sz w:val="22"/>
          <w:lang w:val="ro-RO"/>
        </w:rPr>
        <w:t>R O M Â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</w:t>
      </w: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H O T A R Â R E  A    Nr. 119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17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suplimentarea şi alocarea de fonduri din cota de 16% din impozitul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</w:t>
      </w:r>
      <w:r>
        <w:rPr>
          <w:rFonts w:ascii="Bookman Old Style" w:hAnsi="Bookman Old Style"/>
          <w:b/>
          <w:sz w:val="22"/>
          <w:lang w:val="ro-RO"/>
        </w:rPr>
        <w:t xml:space="preserve">pe venit în vederea susţinerii programului pentru culte religioase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Consiliul Judet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În vederea suplimentării şi alocării de sume din cota de 16% din impozitul pe venit în vederea susţinerii programului pentru culte religioas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Tinând seama de prevederile art. 104 din Legea nr. 215/2001 privind administratia publica locala si de  prevederile Legii nr. 743/2001 privind bugetul de stat pe anul 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  <w:lang w:val="ro-RO"/>
        </w:rPr>
        <w:tab/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h o t a r a s t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Art. 1.</w:t>
      </w:r>
      <w:r>
        <w:rPr>
          <w:rFonts w:ascii="Bookman Old Style" w:hAnsi="Bookman Old Style"/>
          <w:sz w:val="22"/>
        </w:rPr>
        <w:t xml:space="preserve"> Se aproba suplimentarea programului pentru sustinerea cultelor religioase cu suma de 100 mil. lei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Art. 2.</w:t>
      </w:r>
      <w:r>
        <w:rPr>
          <w:rFonts w:ascii="Bookman Old Style" w:hAnsi="Bookman Old Style"/>
          <w:sz w:val="22"/>
        </w:rPr>
        <w:t xml:space="preserve"> Suma de 100 mil. lei se repartizează Consiliului Judeţean Cluj pentru Mănăstirea Mihai Vodă, Turd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</w:r>
      <w:r>
        <w:rPr>
          <w:rFonts w:ascii="Bookman Old Style" w:hAnsi="Bookman Old Style"/>
          <w:b/>
          <w:sz w:val="22"/>
          <w:lang w:val="ro-RO"/>
        </w:rPr>
        <w:t>Art. 3.</w:t>
      </w:r>
      <w:r>
        <w:rPr>
          <w:rFonts w:ascii="Bookman Old Style" w:hAnsi="Bookman Old Style"/>
          <w:sz w:val="22"/>
          <w:lang w:val="ro-RO"/>
        </w:rPr>
        <w:t xml:space="preserve"> Cu ducerea la îndeplinire a prevederilor prezentei hotarâri se încredinteaza Directia Generala de Coordonare a Activitatii Economice  în colaborare cu Directia Generala a Finantelor Publice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ab/>
        <w:t xml:space="preserve">         Contrasemneaza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 xml:space="preserve"> PRESEDINTE,</w:t>
        <w:tab/>
        <w:tab/>
        <w:tab/>
        <w:tab/>
        <w:t xml:space="preserve">               SECRETAR GENERAL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>Gratian Serban</w:t>
        <w:tab/>
        <w:tab/>
        <w:tab/>
        <w:tab/>
        <w:tab/>
        <w:t xml:space="preserve">            Mariuca Pop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59</Characters>
  <CharactersWithSpaces>11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