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27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25 august 2014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constituirea Comisiei de evaluare a ofertelor pentru atribuirea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tractului având ca obiect : "servicii de evaluare, în vederea stabilirii valorii de piaţă a spaţiilor proprietate privată a Judeţului Cluj    în care se desfăşoară activitate medicală şi activitate medicală conexă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Văzând referatul nr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15861/201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n care se propune constituirea comisiei de evaluar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 ofertelor, pentru atribuirea contractului: servicii de evaluare, în vederea stabilirii valorii de piaţă a spaţiilor proprietate privată a Judeţului Cluj în care se desfăşoară activitate medicală şi activitate medicală conexă ;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    Hotărârii Guvernului nr.884/2004, privind concesionarea unor spaţii cu destinaţia de cabinete medicale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546" w:leader="none"/>
        </w:tabs>
        <w:bidi w:val="0"/>
        <w:spacing w:lineRule="auto" w:line="360"/>
        <w:ind w:firstLine="54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Dispoziţiei Preşedintelui Consiliului Judeţean Cluj nr. 250/2013 privind aprobarea regulilor generale pentru achiziţia publică directă de produse, servicii sau lucrări;</w:t>
      </w:r>
    </w:p>
    <w:p>
      <w:pPr>
        <w:pStyle w:val="Normal"/>
        <w:tabs>
          <w:tab w:val="clear" w:pos="720"/>
          <w:tab w:val="left" w:pos="0" w:leader="none"/>
          <w:tab w:val="left" w:pos="546" w:leader="none"/>
        </w:tabs>
        <w:bidi w:val="0"/>
        <w:spacing w:lineRule="auto" w:line="360"/>
        <w:ind w:firstLine="54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ea Consiliului Judeţean Cluj nr. 209/2014 privind stabilirea unor reguli interne privind achiziţiile publice direct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icolul 106 din Legea 215/2001 privind administraţia publică locală, republicată, cu modificările şi completările ulterioar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itui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misia de evaluare a ofertelor pentru atribuirea contractului având ca obiect „servicii de evaluare, în vederea stabilirii valorii de piaţă a spaţiilor proprietate privată a Judeţului Cluj în care se desfăşoară activitate medicală şi activitate medicală conex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Membri titular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comisia de evaluare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-    Preşedinte: Salanţă Corina - consilier juridic -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-    Iliescu Ştefan - Eduard - şef serviciu-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-    Şchiop Cristina - şef serviciu - Consiliul Judeţean Cluj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-    P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edinte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Rotaru Angela - consilier -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-    Iuşan Ioan - consilier juridic -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-    Trif Monica Claudia - consilier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 Atrib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ile Comisiei de evaluare sunt următoarele:</w:t>
      </w:r>
    </w:p>
    <w:p>
      <w:pPr>
        <w:pStyle w:val="Normal"/>
        <w:bidi w:val="0"/>
        <w:spacing w:lineRule="auto" w:line="36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>a) verificarea îndeplinirii condiţiilor de participare de către ofertanţi, inclusiv a termenului în care ofertele au fost depuse;</w:t>
      </w:r>
    </w:p>
    <w:p>
      <w:pPr>
        <w:pStyle w:val="Normal"/>
        <w:bidi w:val="0"/>
        <w:spacing w:lineRule="auto" w:line="36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>b) deschiderea ofertelor;</w:t>
      </w:r>
    </w:p>
    <w:p>
      <w:pPr>
        <w:pStyle w:val="Normal"/>
        <w:bidi w:val="0"/>
        <w:spacing w:lineRule="auto" w:line="36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>c) stabilirea ofertelor inacceptabile sau neconforme şi a motivelor care stau la baza respingerii acestora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>d) verificarea ofertei în corelaţie cu cerinţele caietului de sarcin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>e) întocmirea procesului-verbal prin care se stabileşte oferta câştigăt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f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ransmiterea comunicărilor privind rezultatul achiziţiei publice directe către ofertanţii participanţi;</w:t>
      </w:r>
    </w:p>
    <w:p>
      <w:pPr>
        <w:pStyle w:val="Normal"/>
        <w:bidi w:val="0"/>
        <w:spacing w:lineRule="auto" w:line="360"/>
        <w:ind w:firstLine="709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g) în cazuri justificate, elaborarea unei propuneri de anulare a licitaţiei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u ducerea la îndeplinire a prevederilor prezentei dispoziţii se încredinţează persoanele nominalizate la art. 1 şi art.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dispoziţie se comunică persoanelor nominalizate precum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>                  p.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>           VICEPREŞEDINTE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VÁKÁR    ISTVÁN VALENTIN</w:t>
        <w:tab/>
        <w:tab/>
        <w:tab/>
        <w:t xml:space="preserve">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ab/>
        <w:tab/>
        <w:tab/>
        <w:tab/>
        <w:tab/>
        <w:t>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