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ROMÂNIA</w:t>
      </w:r>
    </w:p>
    <w:p>
      <w:pPr>
        <w:pStyle w:val="Normal"/>
        <w:bidi w:val="0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JUDEŢUL CLUJ </w:t>
      </w:r>
    </w:p>
    <w:p>
      <w:pPr>
        <w:pStyle w:val="Normal"/>
        <w:bidi w:val="0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CONSILIUL JUDEŢEAN</w:t>
      </w:r>
    </w:p>
    <w:p>
      <w:pPr>
        <w:pStyle w:val="Normal"/>
        <w:bidi w:val="0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PREŞEDINT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 I S P O Z I Ţ I A    NR. 300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9 august 2014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Dispoziţiei nr. 139/07.05.2014 privind numirea Comisiei de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selecţionare a documentelor create şi deţinute </w:t>
      </w:r>
      <w:r>
        <w:rPr>
          <w:rFonts w:ascii="Times New Roman" w:hAnsi="Times New Roman"/>
          <w:b/>
          <w:sz w:val="24"/>
          <w:lang w:val="en-GB"/>
        </w:rPr>
        <w:t xml:space="preserve">la nivelul Consiliului Judeţean Cluj,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î</w:t>
      </w:r>
      <w:r>
        <w:rPr>
          <w:rFonts w:ascii="Times New Roman" w:hAnsi="Times New Roman"/>
          <w:b/>
          <w:sz w:val="24"/>
          <w:lang w:val="en-GB"/>
        </w:rPr>
        <w:t>n perioada 1990-2011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Analizând Referatul înregistrat cu nr</w:t>
      </w:r>
      <w:r>
        <w:rPr>
          <w:rFonts w:ascii="Times New Roman" w:hAnsi="Times New Roman"/>
          <w:b w:val="false"/>
          <w:color w:val="FF0000"/>
          <w:sz w:val="24"/>
          <w:lang w:val="en-GB"/>
        </w:rPr>
        <w:t>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15982/25.08.2014</w:t>
      </w:r>
      <w:r>
        <w:rPr>
          <w:rFonts w:ascii="Times New Roman" w:hAnsi="Times New Roman"/>
          <w:b w:val="false"/>
          <w:color w:val="FF000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privind necesitatea şi oportunitat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odificării Dispoziţiei nr. 139/07.05.2014 privind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numirea Comisiei de selecţionare a documentelo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reate şi deţinut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la nivelul Consiliului Judeţean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n perioada 1990-2011, cu modific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rt. 104 alin. (1) lit. f) din Legea administraţiei publice locale nr. 215/2001, republicată cu modificările şi completările ulterioare; </w:t>
      </w:r>
    </w:p>
    <w:p>
      <w:pPr>
        <w:pStyle w:val="Normal"/>
        <w:bidi w:val="0"/>
        <w:ind w:left="1080" w:right="9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art. 3 alin. (2) şi ale art. 57 di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art. 11 din Legea Arhivelor Naţionale nr. 16/1996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art. 29-36 din Instrucţiunile privind activitatea de arhivă la creatorii şi deţinătorii de documente, aprobate de Arhivele Naţionale prin Ordinul de zi nr. 217 din 23.05.1996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Ordinului Ministrului Afacerilor Interne nr. 137/2013 pentru aprobarea Normelor metodologice privind aplicarea unor dispoziţii ale </w:t>
      </w:r>
      <w:r>
        <w:rPr>
          <w:rFonts w:ascii="Times New Roman" w:hAnsi="Times New Roman"/>
          <w:b w:val="false"/>
          <w:vanish/>
          <w:color w:val="auto"/>
          <w:sz w:val="24"/>
          <w:lang w:val="en-GB"/>
        </w:rPr>
        <w:t>&lt;LLNK 11996        16 10 201      0 37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Legii Arhivelor Naţionale nr. 16/1996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În temeiul drepturilor conferite prin art. 106 alin. (1)    din Legea administraţiei publice locale nr. 215/2001, republicată cu modificările şi completările ulterioare;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Art. I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Dispoziţ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nr.139 din 07.05.2014 privind numirea Comisiei de selecţionare a documentelor create şi deţinute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la nivelul Consiliului Judeţean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n perioada 1990-2011,    cu modificările aduse prin Dispoziţiile cu nr.180/28.05.2014 şi nr.231/30.06.2014</w:t>
      </w:r>
      <w:r>
        <w:rPr>
          <w:rFonts w:ascii="Times New Roman" w:hAnsi="Times New Roman"/>
          <w:b w:val="false"/>
          <w:vanish w:val="false"/>
          <w:color w:val="FF0000"/>
          <w:sz w:val="24"/>
          <w:lang w:val="en-GB"/>
        </w:rPr>
        <w:t xml:space="preserve">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se modifică după cum urmează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1.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Alineatul 3 al articolului 1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"(3)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Comisia de selecţionare a documentelor create şi deţinute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la nivelul Consiliului Judeţean Cluj,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n perioada 1990-2011, numită conform alineatului (1) îşi va desfăşura activitatea în perioada 12.05.2014 - 30.11.2014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Art. II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Prezenta dispoziţie se comunică persoanelor nominalizate în calitate de membrii a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Comisiei de selecţionare a documentelor create şi deţinute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la nivelul Consiliului Judeţean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n perioada 1990-2011, precum şi Prefectului judeţ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    p.PREŞEDINTE</w:t>
        <w:tab/>
        <w:tab/>
        <w:tab/>
        <w:tab/>
        <w:t>                       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ICEPREŞEDINTE</w:t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Gaci Simon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Vákár István 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