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 Hotărârea nr. 216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T DE FUNCŢ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ITALUL CLINIC DE RECUPERARE CLUJ-NAPOCA</w:t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520"/>
        <w:gridCol w:w="2880"/>
        <w:gridCol w:w="975"/>
        <w:gridCol w:w="7"/>
        <w:gridCol w:w="893"/>
        <w:gridCol w:w="7"/>
        <w:gridCol w:w="990"/>
        <w:gridCol w:w="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RESURSE UMANE, NORMARE, ORGANIZARE, SALARIZ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er juridic gradul I 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ECURITATEA MUNCII, PSI, PC, S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DE INFORMATIC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3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erator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CHIZIŢII PUBLICE, CONTRACT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UL MANAGEMENTUL CALITATII SERVICIILOR MEDICA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juridic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MEDICINĂ FIZICĂ ŞI BALNEOLOGIE 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CŢIA CLIN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CUPERARE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(pe post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CHIRURGIE PLASTICĂ  MICROCHIRURGIE-RECONSTRUCTIV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ERA DE GARD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DE PREVENIRE ŞI CONTROL AL INFECŢIILOR NOZOCOMI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farmacie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zician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 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RECUPERARE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ANT STIMULATOARE CARDIACE,ELECTROFIZIOLOGIE ŞI ANGIOGRAF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MBULATORUL INTEGRAT AL SPITALUL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BINET RECUPERARE MEDICINĂ FIZICĂ ŞI BALNE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PLASTICĂ ŞI MICROCHIRURGIE RECONSTRUCTIV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1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BULATOR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DE MEDICINĂ  SPORTIV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princip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1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 (dietetician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44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6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FINANCIAR-CONTABI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3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sie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PROVIZIONARE-TRANSPOR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TEHNIC ADMINISTRATI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5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- Instala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</w:t>
            </w:r>
            <w:r>
              <w:rPr>
                <w:rFonts w:cs="Times New Roman" w:ascii="Times New Roman" w:hAnsi="Times New Roman"/>
                <w:lang w:val="ro-RO"/>
              </w:rPr>
              <w:t>IV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ift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1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- terapie ocupaţională-ţesă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( III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99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ăr total de posturi </w:t>
        <w:tab/>
        <w:t>- 79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nager </w:t>
        <w:tab/>
        <w:tab/>
        <w:tab/>
        <w:t>-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nal medical </w:t>
        <w:tab/>
        <w:tab/>
        <w:t>- 733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nal nemedical </w:t>
        <w:tab/>
        <w:tab/>
        <w:t>- 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conducere </w:t>
        <w:tab/>
        <w:tab/>
        <w:t>- 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execuţie </w:t>
        <w:tab/>
        <w:tab/>
        <w:t>- 498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idenţi </w:t>
        <w:tab/>
        <w:tab/>
        <w:tab/>
        <w:t>- 2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                </w:t>
        <w:tab/>
        <w:tab/>
        <w:tab/>
        <w:tab/>
        <w:t xml:space="preserve">                         </w:t>
      </w:r>
    </w:p>
    <w:p>
      <w:pPr>
        <w:pStyle w:val="Normal"/>
        <w:spacing w:before="0" w:after="0"/>
        <w:ind w:right="10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. P R E Ş E D I N T E:  </w:t>
        <w:tab/>
        <w:tab/>
        <w:tab/>
        <w:t xml:space="preserve">                           Contrasemnează:</w:t>
      </w:r>
    </w:p>
    <w:p>
      <w:pPr>
        <w:pStyle w:val="Normal"/>
        <w:spacing w:before="0" w:after="0"/>
        <w:ind w:right="10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CEPREŞEDINTE,                                                 SECRETAR AL JUDEŢULUI,             </w:t>
      </w:r>
    </w:p>
    <w:p>
      <w:pPr>
        <w:pStyle w:val="Normal"/>
        <w:spacing w:before="0" w:after="0"/>
        <w:ind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Vakar Istvan-Valenti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Simona Gaci</w:t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40" w:gutter="0" w:header="0" w:top="567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Calibri" w:hAnsi="Calibri" w:eastAsia="Calibri" w:cs="Times New Roman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8:00Z</dcterms:created>
  <dc:creator>str</dc:creator>
  <dc:description/>
  <cp:keywords/>
  <dc:language>en-US</dc:language>
  <cp:lastModifiedBy>Ioan.Iusan</cp:lastModifiedBy>
  <cp:lastPrinted>2014-08-14T08:11:00Z</cp:lastPrinted>
  <dcterms:modified xsi:type="dcterms:W3CDTF">2014-08-27T06:04:00Z</dcterms:modified>
  <cp:revision>3</cp:revision>
  <dc:subject/>
  <dc:title/>
</cp:coreProperties>
</file>