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CTIFICARE nr. 1 din 11 septembrie 2014  </w:t>
      </w:r>
      <w:r>
        <w:rPr>
          <w:rFonts w:cs="Times New Roman" w:ascii="Times New Roman" w:hAnsi="Times New Roman"/>
          <w:sz w:val="24"/>
          <w:szCs w:val="24"/>
          <w:lang w:val="ro-RO"/>
        </w:rPr>
        <w:t>la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a Consiliului Judeţean Cluj nr.  217 din 27 august 201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icolului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aprobarea procedurii publicării şi difuzării Monitorului Oficial al Judeţului Cluj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: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Referatul Serviciului Juridic, Contencios Administrativ  nr. 16327/11.09.2014 privind necesitatea şi oportunitatea rectificării Hotărârii Consiliului Judeţean Cluj nr.  217 din 27 august 2014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</w:t>
      </w:r>
      <w:r>
        <w:rPr>
          <w:rFonts w:cs="Times New Roman" w:ascii="Times New Roman" w:hAnsi="Times New Roman"/>
          <w:sz w:val="24"/>
          <w:szCs w:val="24"/>
        </w:rPr>
        <w:t>dresa Direcţiei Generale de Asistenţă Socială şi Protecţia Copilului Cluj, înregistrată la Consiliul Judeţean Cluj sub nr. 16327/2014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uprinsul Hotărârii Consiliului Judeţean Cluj nr. 217 din 27 august 2014 privind reorganizare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unor unităţi specializate din structura Direcţiei Generale de Asistenţă Socială şi Protecţia Copilului Cluj</w:t>
      </w:r>
      <w:r>
        <w:rPr>
          <w:rFonts w:cs="Times New Roman" w:ascii="Times New Roman" w:hAnsi="Times New Roman"/>
          <w:sz w:val="24"/>
          <w:szCs w:val="24"/>
          <w:lang w:val="ro-RO"/>
        </w:rPr>
        <w:t>, se face următoarea rectificare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a  Art.1, respectiv la Art. 2 lit. a) din  hotărâre, în loc de „str. Hăşdăţii nr. 18”, se va citi     „str. Hăşdăţii nr. 18A”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   </w:t>
      </w:r>
      <w:r>
        <w:rPr>
          <w:b w:val="false"/>
          <w:bCs/>
          <w:sz w:val="24"/>
          <w:lang w:val="ro-RO"/>
        </w:rPr>
        <w:t xml:space="preserve">  </w:t>
      </w:r>
      <w:r>
        <w:rPr>
          <w:sz w:val="24"/>
          <w:lang w:val="ro-RO"/>
        </w:rPr>
        <w:tab/>
        <w:t xml:space="preserve">            </w:t>
        <w:tab/>
        <w:tab/>
        <w:tab/>
        <w:tab/>
        <w:tab/>
        <w:t xml:space="preserve">            </w:t>
      </w:r>
      <w:r>
        <w:rPr>
          <w:b w:val="false"/>
          <w:bCs/>
          <w:sz w:val="24"/>
          <w:lang w:val="ro-RO"/>
        </w:rPr>
        <w:t>Contrasemnează:</w:t>
      </w:r>
    </w:p>
    <w:p>
      <w:pPr>
        <w:pStyle w:val="Normal"/>
        <w:shd w:fill="FFFFFF" w:val="clear"/>
        <w:spacing w:before="0" w:after="200"/>
        <w:ind w:left="14" w:right="14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 AL JUDEŢULU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CEPREŞEDINTE                                                                 Simona Ga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ákár István Valent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mihaela.cimpoies</cp:lastModifiedBy>
  <cp:lastPrinted>2014-09-11T08:43:00Z</cp:lastPrinted>
  <dcterms:modified xsi:type="dcterms:W3CDTF">2014-09-11T07:34:00Z</dcterms:modified>
  <cp:revision>86</cp:revision>
  <dc:subject/>
  <dc:title/>
</cp:coreProperties>
</file>