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ROMÂNIA</w:t>
      </w:r>
    </w:p>
    <w:p>
      <w:pPr>
        <w:pStyle w:val="Normal"/>
        <w:rPr>
          <w:color w:val="000000"/>
          <w:lang w:val="ro-RO"/>
        </w:rPr>
      </w:pPr>
      <w:r>
        <w:rPr>
          <w:b/>
          <w:bCs/>
          <w:color w:val="000000"/>
          <w:lang w:val="ro-RO"/>
        </w:rPr>
        <w:t>JUDEŢUL CLUJ                                                                           Anexa nr. 2</w:t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CONSILIUL JUDEŢEAN                                                            la Hotărârea nr. 218//2014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o-RO"/>
        </w:rPr>
        <w:t>STAT DE FUNCŢI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DIRECŢIA GENERALĂ DE ASISTENŢĂ SOCIAL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ŞI PROTECŢIA COPILULUI CLUJ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t>I.    APARATUL  DE SPECIALITATE AL DIRECŢIEI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4376"/>
        <w:gridCol w:w="180"/>
        <w:gridCol w:w="1260"/>
        <w:gridCol w:w="900"/>
        <w:gridCol w:w="1080"/>
        <w:gridCol w:w="1260"/>
      </w:tblGrid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rt.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enumirea funcţie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Cod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Nivel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tud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Grad / Treap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mar postur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.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IRECŢIA GENERALĂ DE ASISTENŢĂ SOCIALĂ  ŞI PROTECŢIA COPILULU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Director general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/1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ERVICIUL ADOPŢII ŞI POSTADOPŢI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Şef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Superior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Superior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 jurid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/2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MPARTIMENT AUDIT INTERN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udi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1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/3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 xml:space="preserve">SERVICIUL  MANAGEMENTUL CALITĂŢII,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CHIZIŢII PUBLICE, PREVENIRE ŞI PROTECŢIE, SĂNĂTATE ŞI SECURITATE ÎN MUNCĂ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Şef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buta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bookmarkStart w:id="0" w:name="OLE_LINK3"/>
            <w:bookmarkEnd w:id="0"/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1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speciali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 de speciali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9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IRECŢIA GENERALĂ PROTECŢIE SOCIALĂ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Director general adjunct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/1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ERVICIUL MONITORIZARE SERVICII SOCIALE, INDICATORI ASISTENŢĂ SOCIALĂ, RELAŢIA CU AUTORITĂŢILE LOCALE ŞI ONG-URI, SECRETARIAT CPC ŞI CEPAH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Şef serviciu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1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243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9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/2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ERVICIUL DE INTERVENŢIE ÎN REGIM DE URGENŢĂ ÎN DOMENIUL ASISTENŢEI SOCIALE, TELEFON CAZURI URGENTĂ ADULŢI/COPII, COPII CARE AU COMIS FAPTE PENALE ŞI NU RĂSPUND PENAL, COPIII STRĂZI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Şef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/3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ARTIMENT DE INTERVENŢIE ÎN SITUAŢII DE TRAFIC, MIGRAŢIE, REPATRIER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3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I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IRECŢIA PROTECŢIA DREPTURILOR COPILULUI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Director executiv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I/1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SERVICIUL DE CONSILIERE PENTRU PĂRINŢI ŞI COPII, PREVENIRE SARCINĂ NEDORITĂ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Şef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I/2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ERVICIUL MANAGEMENT DE CAZ PROTECŢIE SPECIALĂ COPII ÎN SERVICII DE TIP FAMILIAL, ASISTENŢĂ MATERNALĂ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Şef serviciu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I/3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RVICIUL MANAGEMENT DE CAZ PROTECŢIE SPECIALĂ COPII  ÎN SERVICII DE TIP REZIDENŢIAL 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Şef serviciu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11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I/4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ERVICIUL  DE EVALUARE COMPLEXĂ A COPILULUI CU HANDICAP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Şef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1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dic special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9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V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IRECŢIA PROTECŢIA PERSOANELOR ADULTE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Director executiv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V/1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SERVICIUL PREVENIRE MARGINALIZARE SOCIALA ŞI INTEGRARE SOCIO-PROFESIONALA, PRESTAŢII SOCIALE, INCLUZIUNE SOCIALĂ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Şef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1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dic special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13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V/2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ERVICIUL DE EVALUARE COMPLEX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A PERSOANELOR ADULTE CU HANDICAP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Şef servic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4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V/3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ERVICIUL MANAGEMENT DE CAZ PENTRU ADULŢI , VIOLENŢĂ ÎN FAMILIE, ASISTENŢĂ PERSOANE VÂRSTNIC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Şef serviciu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Asisten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V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IRECŢIA ECONOMICĂ ŞI ADMINISTRATIVĂ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Director general adjunct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V/1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ERVICIUL RESURSE UMANE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Şef serviciu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3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V/2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COMPARTIMENT JURIDIC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 jurid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Consilier jurid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6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V/3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ADMINISTRATIV,  TEHNIC, APROVIZIONARE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Şef serviciu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1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ofe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3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3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11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V/4</w:t>
            </w:r>
          </w:p>
        </w:tc>
        <w:tc>
          <w:tcPr>
            <w:tcW w:w="90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SERVICIUL FINANŢE, CONTABILITATE, BUGET - PLĂŢI PRESTAŢII SOCIALE, PATRIMONIU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Şef serviciu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1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in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il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1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11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TOTAL FUNCŢII APARAT DE SPECIALITATE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5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in care:    Total functii public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3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 funcţii contractual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7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"/>
        <w:gridCol w:w="4216"/>
        <w:gridCol w:w="1658"/>
        <w:gridCol w:w="849"/>
        <w:gridCol w:w="1199"/>
        <w:gridCol w:w="1155"/>
      </w:tblGrid>
      <w:tr>
        <w:trPr>
          <w:trHeight w:val="274" w:hRule="atLeast"/>
        </w:trPr>
        <w:tc>
          <w:tcPr>
            <w:tcW w:w="95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CENTRUL COMUNITAR  JUDEŢEAN - COMPLEX DE SERVICII SOCIALE COMUNITARE PENTRU COPII ŞI ADULŢI CLUJ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ordonator personal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</w:rPr>
              <w:t>Centru de zi/recuperare pentru copii autişt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.5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6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</w:rPr>
              <w:t>Centru de recuperare pentru copii cu dizabilităţi/ handicap motor/fizic şi neuropsihic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oterapeu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4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6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</w:rPr>
              <w:t>Centru de recuperare pentru persoane adulte cu dizabilităţi/ handicap fizic/moto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oterapeu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4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Centru de zi pentru bolnavi Alzheime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.5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</w:rPr>
              <w:t>Centru de consiliere pentru integrarea socio-profesională a persoanelor adulte cu dizabilităţi/handica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</w:rPr>
              <w:t>Centru de integrare socio-profesională pentru tinerii care părăsesc sistemul de protecţi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ersonal Administrati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Muncitor calificat (întretinere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55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tbl>
      <w:tblPr>
        <w:tblW w:w="94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1"/>
        <w:gridCol w:w="4218"/>
        <w:gridCol w:w="16"/>
        <w:gridCol w:w="1545"/>
        <w:gridCol w:w="21"/>
        <w:gridCol w:w="828"/>
        <w:gridCol w:w="21"/>
        <w:gridCol w:w="1093"/>
        <w:gridCol w:w="85"/>
        <w:gridCol w:w="21"/>
        <w:gridCol w:w="1134"/>
        <w:gridCol w:w="21"/>
      </w:tblGrid>
      <w:tr>
        <w:trPr>
          <w:trHeight w:val="274" w:hRule="atLeast"/>
        </w:trPr>
        <w:tc>
          <w:tcPr>
            <w:tcW w:w="949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CENTRU DE REABILITARE SOCIALĂ ŞI PRIMIRE ÎN REGIM DE URGENŢĂ A VICTIMELOR TRAFICULUI DE PERSOANE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14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9494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ENTRUL DE PRIMIRE A COPILULUI IN REGIM DE URGENŢĂ “GAVROCHE” CLUJ-NAPOCA</w:t>
            </w:r>
          </w:p>
        </w:tc>
      </w:tr>
      <w:tr>
        <w:trPr>
          <w:trHeight w:val="221" w:hRule="atLeast"/>
        </w:trPr>
        <w:tc>
          <w:tcPr>
            <w:tcW w:w="949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. CONDUCERE</w:t>
            </w:r>
          </w:p>
        </w:tc>
      </w:tr>
      <w:tr>
        <w:trPr>
          <w:trHeight w:val="18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49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. SERVICIUL EDUCAŢIE ŞI ÎNGRIJIRE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Inspector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autoSpaceDE w:val="false"/>
              <w:ind w:left="644" w:hanging="356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dic specialis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12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autoSpaceDE w:val="false"/>
              <w:ind w:left="644" w:hanging="356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629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I. SERVICIUL ADMINISTRATIV GOSPODĂRESC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atar 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 bucatar 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 fochist 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Total personal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9494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MPLEX DE SERVICII DESTINAT PROTECŢIEI COPILULUI NR.1 CLUJ-NAPOCA</w:t>
            </w:r>
          </w:p>
        </w:tc>
      </w:tr>
      <w:tr>
        <w:trPr>
          <w:trHeight w:val="221" w:hRule="atLeast"/>
        </w:trPr>
        <w:tc>
          <w:tcPr>
            <w:tcW w:w="4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.CONDUCERE</w:t>
            </w:r>
          </w:p>
        </w:tc>
        <w:tc>
          <w:tcPr>
            <w:tcW w:w="15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49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.CENTRU REZIDENŢIAL PENTRU COPII CU DIZABILITĂŢI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ordonator personal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2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27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949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I.CENTRU DE PRIMIRE ÎN REGIM DE URGENŢĂ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3" w:hRule="atLeast"/>
        </w:trPr>
        <w:tc>
          <w:tcPr>
            <w:tcW w:w="4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V. SERVICIUL MEDIC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dic prima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11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Medic specialis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12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6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98" w:hRule="atLeast"/>
        </w:trPr>
        <w:tc>
          <w:tcPr>
            <w:tcW w:w="62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V. SERVICIUL ADMINISTRATIV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Referent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1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Inspector de specialitate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Şof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833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necalificat (bucătă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412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necalificat (spălăto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lenjereasă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53109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Muncitor calificat (întretiner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mecanic 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electrician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413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zugrav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131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15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57</w:t>
            </w:r>
          </w:p>
        </w:tc>
      </w:tr>
      <w:tr>
        <w:trPr>
          <w:trHeight w:val="221" w:hRule="atLeast"/>
        </w:trPr>
        <w:tc>
          <w:tcPr>
            <w:tcW w:w="949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MPLEX DE SERVICII  DESTINAT PROTECŢIEI COPILULUI NR. 2 CLUJ-NAPOCA</w:t>
            </w:r>
          </w:p>
        </w:tc>
      </w:tr>
      <w:tr>
        <w:trPr>
          <w:trHeight w:val="259" w:hRule="atLeast"/>
        </w:trPr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.</w:t>
            </w:r>
          </w:p>
        </w:tc>
        <w:tc>
          <w:tcPr>
            <w:tcW w:w="42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ERVICIUL DE EDUCAŢIE ŞI INGRIJIRE A COPILULUI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14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I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ERVICIUL ADMINISTRATIV GOSPODĂRESC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întretiner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44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9494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ENTRUL DE PLASAMENT NR. 8 “SPERANŢA” HUEDIN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.</w:t>
            </w:r>
          </w:p>
        </w:tc>
        <w:tc>
          <w:tcPr>
            <w:tcW w:w="4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.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ERVICIUL DE EDUCAŢIE ŞI ÎNGRIJIRE A COPILULUI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17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I.</w:t>
            </w:r>
          </w:p>
        </w:tc>
        <w:tc>
          <w:tcPr>
            <w:tcW w:w="900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ERVICIUL CONSILIERE,  ASISTENŢĂ SOCIALĂ, MEDICALĂ</w:t>
            </w:r>
          </w:p>
        </w:tc>
      </w:tr>
      <w:tr>
        <w:trPr>
          <w:trHeight w:val="20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ro-RO" w:eastAsia="en-US"/>
              </w:rPr>
            </w:r>
            <w:r>
              <w:rPr>
                <w:b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lang w:val="ro-RO" w:eastAsia="en-US"/>
              </w:rPr>
              <w:t>7</w:t>
            </w:r>
            <w:r/>
            <w:r>
              <w:rPr>
                <w:b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V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ERVICIUL ADMINISTRATIV GOSPODĂRESC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 (contabil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spalători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Muncitor calificat (lenjeri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53109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întretiner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fochist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182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21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35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P8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46</w:t>
            </w:r>
          </w:p>
        </w:tc>
      </w:tr>
      <w:tr>
        <w:trPr>
          <w:trHeight w:val="274" w:hRule="atLeast"/>
        </w:trPr>
        <w:tc>
          <w:tcPr>
            <w:tcW w:w="949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MPLEX DE SERVICII PENTRU RECUPERAREA COPIILOR CU HANDICAP NEUROPSIHIC UŞOR ŞI MEDIU NR. 9 "TĂNDĂRICĂ" CLUJ-NAPOCA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.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ERVICIUL DE ÎNGRIJIRE A COPILULUI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6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 Medical princip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ora medicala principala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21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at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5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52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52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I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ERVICIUL ADMINISTRATIV GOSPODĂRESC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întretiner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necalificat (spalatori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6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15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P9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MPLEX DE SERVICII PENTRU RECUPERAREA COPIILOR CU HANDICAP NEUROPSIHIC SEVER NR. 10 "PINOCHIO" CLUJ-NAPOCA</w:t>
            </w:r>
          </w:p>
        </w:tc>
      </w:tr>
      <w:tr>
        <w:trPr>
          <w:trHeight w:val="245" w:hRule="atLeast"/>
        </w:trPr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.</w:t>
            </w:r>
          </w:p>
        </w:tc>
        <w:tc>
          <w:tcPr>
            <w:tcW w:w="4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ERVICIUL DE EDUCAŢIE ŞI ÎNGRIJIRE A COPILULUI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4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5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5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dic specialis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12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90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16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I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SERVICIUL ADMINISTRATIV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 bucatari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 intretiner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P1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ENTRUL  “LUMINIŢA” CLUJ-NAPOCA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6" w:firstLine="10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6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65" w:hRule="atLeast"/>
        </w:trPr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ENTRUL DE ZI “SPIRIDUŞII” ŞI MATERNAL « IRIS » CÎMPIA TURZII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ora medicala principală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21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 bucatari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 bucatarie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11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UNITATEA DE TIP FAMILIAL PENTRU COPII, GHERLA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9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ASE DE TIP FAMILIAL GHERLA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 ( contabil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Muncitor calificat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UNITĂŢI DE TIP FAMILIAL GHERLA ( APARTAMENTE)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SD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SD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SD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Muncitor calificat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8" w:hanging="0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UNITĂŢI DE TIP FAMILIAL TURDA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42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partamente</w:t>
            </w:r>
          </w:p>
        </w:tc>
        <w:tc>
          <w:tcPr>
            <w:tcW w:w="15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SD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 (economist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Asistent medical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Muncitor calificat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26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65" w:hRule="atLeast"/>
        </w:trPr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ENTRUL DE ZI  “MICUL PRINŢ” GHERLA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11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DĂPOST DE ZI ŞI NOAPTE PENTRU COPIII STRĂZII "ARLECHINO"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Muncitor calificat 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14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ASE DE TIP FAMILIAL  HUEDIN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58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ERVICIUL DE EDUCAŢIE ŞI ÎNGRIJIRE A COPILULUI</w:t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ERVICIUL ADMINISTRATIV GOSPODĂRESC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ENTRUL JUDEŢEAN DE INTERVENŢIE PENTRU COPILUL ABUZAT CLUJ-NAPOCA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58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DĂPOST PENTRU COPII "Perlino"</w:t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necalificat (spalato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35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MPLEX SERVICII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6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I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SISTENŢI MATERNALI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atern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ASE DE TIP FAMILIAL APAHIDA ŞI FLOREŞTI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CENTRUL DE RECUPERARE PSIHO-NEURO-MOTORIE PENTRU COPILUL CU HANDICAP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F. IRINA TURDA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 fizioterapeut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55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s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5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Kinetoterapeut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6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of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33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9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MPLEX COMUNITAR DE SERVICII PENTRU COPILUL CU HANDICAP CLUJ-NAPO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4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. Centru de recuperar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dic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12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5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5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6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6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Sofer 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322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întretiner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22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62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I.1 Centru de zi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5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firmieră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2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. Case de tip familial Cluj-Napoc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Şef centru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52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52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5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1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8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59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84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SISTENŢI MATERNALI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atern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53</w:t>
            </w:r>
          </w:p>
        </w:tc>
      </w:tr>
      <w:tr>
        <w:trPr>
          <w:trHeight w:val="326" w:hRule="atLeast"/>
        </w:trPr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DĂPOST DE ZI ŞI NOAPTE PENTRU COPIII STRĂZII TURDA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Şef centru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raveghetor noap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atarie 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rijitoar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 (intretinere 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16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949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I. SERVICII PERSOANE ADULT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9494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ENTRUL  PENTRU PERSOANE VÂRSTNICE RECEA CRISTUR</w:t>
            </w:r>
          </w:p>
        </w:tc>
      </w:tr>
      <w:tr>
        <w:trPr>
          <w:trHeight w:val="291" w:hRule="atLeast"/>
        </w:trPr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.</w:t>
            </w:r>
          </w:p>
        </w:tc>
        <w:tc>
          <w:tcPr>
            <w:tcW w:w="42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3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ERVICIUL  ASISTENŢĂ ŞI ÎNGRIJIR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90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90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soci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12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I.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SERVICIUL ADMINISTRATIV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 (contabi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 bucata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intretiner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aznic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629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ce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COMPLEX DE SERVICII COMUNITARE DESTINAT PROTECŢIEI PERSOANELOR ADUL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ÂMPIA TURZII</w:t>
            </w:r>
          </w:p>
        </w:tc>
      </w:tr>
      <w:tr>
        <w:trPr>
          <w:trHeight w:val="245" w:hRule="atLeast"/>
        </w:trPr>
        <w:tc>
          <w:tcPr>
            <w:tcW w:w="949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I. CENTRUL DESTINAT VICTIMELOR VIOLENŢEI DOMESTICE 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42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4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. CENTRUL DE CRIZĂ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14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4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I. CENTRUL PENTRU PERSOANE VÂRSTNIC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62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V. SERVICIUL ADMINISTRATIV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(contabi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13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intretiner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Îngrijitor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15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43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ENTRUL DE  RECUPERARE  REABILITARE  NEUROPSIHIATRICĂ GHERLA</w:t>
            </w:r>
          </w:p>
        </w:tc>
      </w:tr>
      <w:tr>
        <w:trPr>
          <w:trHeight w:val="245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.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2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. SERVICIUL ASISTENŢĂ ŞI ÎNGRIJIR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dic prima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11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62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I.SERVICIUL ADMINISTRATIV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 (contabi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intretiner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Ingrijitor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necalificat (spalato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39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ĂMINUL PENTRU PERSOANE VÂRSTNICE GHERLA</w:t>
            </w:r>
          </w:p>
        </w:tc>
      </w:tr>
      <w:tr>
        <w:trPr>
          <w:trHeight w:val="245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.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2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. SERVICIUL ASISTENŢĂ ŞI INGRIJIR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social practica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Asistent medical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palatoreas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19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62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I. SERVICIUL ADMINISTRATIV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130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 (economist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intretiner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sofe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322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lenjereasa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53109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15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ENTRUL DE ÎNGRIJIRE ŞI ASISTENŢĂ CLUJ NAPOCA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.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dic prima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11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siholog practica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90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Fizioterapeut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55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s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5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62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62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. SERVICIUL ADMINISTRATIV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130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1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IV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electrician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413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tâmpla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522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frize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41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aznic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629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necalificat (spalatoreasa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lenjereasa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53109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lenjereasa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53109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26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15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949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ENTRUL DE ÎNGRIJIRE ŞI ASISTENŢĂ LUNA DE JOS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.</w:t>
            </w:r>
          </w:p>
        </w:tc>
        <w:tc>
          <w:tcPr>
            <w:tcW w:w="42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Asistent medical principal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dic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siholog practica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90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ora Medical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21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s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5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firmi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65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62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. SERVICIUL ADMINISTRATIV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130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130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necalificat (bucata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412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tampla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522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mecanic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electrician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413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fochist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182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fochist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182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fochist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182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aznic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629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şofe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322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necalificat (spalatoreasa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necalificat (lenjereasa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53109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f Formatie Pompi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1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31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15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IA Lun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97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ENTRUL DE ÎNGRIJIRE ŞI ASISTENŢĂ CÂŢCĂU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.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a medical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dic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1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90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Kinetorapeut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soci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okinetoterapeut specialis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4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siholog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palatoares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firmi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Ingrijitor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47</w: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2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. SERVICIUL ADMINISTRATIV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130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1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Muncitor calificat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orta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62909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şofe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322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ro-RO" w:eastAsia="en-US"/>
              </w:rPr>
              <w:t>16</w:t>
            </w:r>
            <w:r/>
            <w:r>
              <w:rPr>
                <w:sz w:val="20"/>
                <w:b/>
                <w:szCs w:val="20"/>
                <w:color w:val="000000"/>
                <w:lang w:val="ro-RO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15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64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  <w:bookmarkStart w:id="1" w:name="OLE_LINK2"/>
            <w:bookmarkStart w:id="2" w:name="OLE_LINK1"/>
            <w:bookmarkStart w:id="3" w:name="OLE_LINK2"/>
            <w:bookmarkStart w:id="4" w:name="OLE_LINK1"/>
            <w:bookmarkEnd w:id="3"/>
            <w:bookmarkEnd w:id="4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ENTRUL DE ÎNGRIJIRE ŞI ASISTENŢĂ „SF. NICOLAE” MOCIU</w:t>
            </w:r>
          </w:p>
        </w:tc>
      </w:tr>
      <w:tr>
        <w:trPr>
          <w:trHeight w:val="245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.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2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. SERVICIUL ASISTENŢĂ ŞI ÎNGRIJIR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a medicala principal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social practica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29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I. SERVICIUL ADMINISTRATIV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130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ata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ata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I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necalificat (spalatoreasa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Ingrijitor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aznic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629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Muncitor calificat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142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 posturi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ENTRUL DE SERVICII DE  RECUPERARE NEUROMOTORIE DE TIP AMBULATORIU TURDA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Kinetoterapeu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640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Asistent medical fizioterapeut 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55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49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LOCUINŢE PROTEJATE CÂŢCĂU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1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949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ENTRUL DE RECUPERARE, REABILITARE NEUROPSIHIATRICĂ JUCU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.</w:t>
            </w:r>
          </w:p>
        </w:tc>
        <w:tc>
          <w:tcPr>
            <w:tcW w:w="42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NDUCERE</w:t>
            </w:r>
          </w:p>
        </w:tc>
        <w:tc>
          <w:tcPr>
            <w:tcW w:w="15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3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Şef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2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II.   SERVICIUL ASISTENŢĂ ŞI ÎNGRIJIRE </w:t>
            </w:r>
          </w:p>
        </w:tc>
      </w:tr>
      <w:tr>
        <w:trPr>
          <w:trHeight w:val="20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41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5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dic specialis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12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 princip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1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 de specialita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52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52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52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raveghetor de noapt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90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firmiera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40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I.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ERVICIUL ADMINISTRATIV GOSPODĂRESC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ferent (contabil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130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ministra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1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gazine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210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şofer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322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fochist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1820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calificat (bucătărie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20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necalificat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rijitor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530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ncitor necalificat (spalătorie )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121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12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35" w:hRule="atLeast"/>
        </w:trPr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 personal centru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5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7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parat propriu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55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7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</w:rPr>
              <w:t>Centru comunitar  judeţean - Complex de servicii sociale comunitare pentru copii şi adulţi cluj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55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Centru de reabilitare socială şi primire în regim de urgenţă a victimelor traficului de persoane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7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ervicii protecţia copilului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491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7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ervicii persoane adulte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46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7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sistenţi maternali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53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 DGASPC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  <w:t>1331</w:t>
            </w:r>
            <w:r/>
            <w:r>
              <w:rPr>
                <w:sz w:val="20"/>
                <w:b/>
                <w:szCs w:val="20"/>
                <w:bCs/>
                <w:color w:val="000000"/>
                <w:lang w:val="ro-RO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  </w:t>
      </w:r>
      <w:r>
        <w:rPr>
          <w:b/>
        </w:rPr>
        <w:t>p. PREŞEDINTE</w:t>
        <w:tab/>
        <w:tab/>
      </w:r>
      <w:r>
        <w:rPr/>
        <w:tab/>
        <w:tab/>
        <w:t xml:space="preserve">           </w:t>
        <w:tab/>
        <w:tab/>
      </w:r>
      <w:r>
        <w:rPr>
          <w:b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>
          <w:b/>
        </w:rPr>
        <w:t>VICEPREŞEDINTE,</w:t>
        <w:tab/>
      </w:r>
      <w:r>
        <w:rPr/>
        <w:tab/>
        <w:tab/>
        <w:tab/>
        <w:tab/>
      </w:r>
      <w:r>
        <w:rPr>
          <w:b/>
        </w:rPr>
        <w:t>SECRETAR AL JUDEŢULUI,</w:t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        </w:t>
      </w:r>
      <w:r>
        <w:rPr>
          <w:rStyle w:val="StrongEmphasis"/>
          <w:shd w:fill="FFFFFF" w:val="clear"/>
        </w:rPr>
        <w:t>Vákár</w:t>
      </w:r>
      <w:r>
        <w:rPr>
          <w:b/>
        </w:rPr>
        <w:t xml:space="preserve"> </w:t>
      </w:r>
      <w:r>
        <w:rPr>
          <w:rStyle w:val="StrongEmphasis"/>
          <w:shd w:fill="FFFFFF" w:val="clear"/>
        </w:rPr>
        <w:t>István</w:t>
      </w:r>
      <w:r>
        <w:rPr>
          <w:b/>
        </w:rPr>
        <w:t xml:space="preserve"> Valentin                                                                 Simona Gaci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sectPr>
      <w:footerReference w:type="default" r:id="rId2"/>
      <w:type w:val="nextPage"/>
      <w:pgSz w:w="11906" w:h="16838"/>
      <w:pgMar w:left="1418" w:right="72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737"/>
        </w:tabs>
        <w:ind w:left="284" w:hanging="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932"/>
        </w:tabs>
        <w:ind w:left="284" w:hanging="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37"/>
        </w:tabs>
        <w:ind w:left="284" w:hanging="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37"/>
        </w:tabs>
        <w:ind w:left="284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32"/>
        </w:tabs>
        <w:ind w:left="932" w:hanging="648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>
        <w:b w:val="false"/>
      </w:r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932"/>
        </w:tabs>
        <w:ind w:left="284" w:hanging="0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737"/>
        </w:tabs>
        <w:ind w:left="284" w:hanging="0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947"/>
        </w:tabs>
        <w:ind w:left="947" w:hanging="659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1004"/>
        </w:tabs>
        <w:ind w:left="1004" w:hanging="663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932"/>
        </w:tabs>
        <w:ind w:left="284" w:hanging="0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947"/>
        </w:tabs>
        <w:ind w:left="947" w:hanging="659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737"/>
        </w:tabs>
        <w:ind w:left="284" w:hanging="0"/>
      </w:pPr>
      <w:rPr/>
    </w:lvl>
  </w:abstractNum>
  <w:abstractNum w:abstractNumId="46">
    <w:lvl w:ilvl="0">
      <w:start w:val="1"/>
      <w:numFmt w:val="decimal"/>
      <w:lvlText w:val="%1"/>
      <w:lvlJc w:val="right"/>
      <w:pPr>
        <w:tabs>
          <w:tab w:val="num" w:pos="720"/>
        </w:tabs>
        <w:ind w:left="0" w:firstLine="284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284"/>
        </w:tabs>
        <w:ind w:left="57" w:hanging="57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932"/>
        </w:tabs>
        <w:ind w:left="932" w:hanging="648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947"/>
        </w:tabs>
        <w:ind w:left="947" w:hanging="659"/>
      </w:pPr>
      <w:rPr/>
    </w:lvl>
  </w:abstractNum>
  <w:abstractNum w:abstractNumId="56">
    <w:lvl w:ilvl="0">
      <w:start w:val="1"/>
      <w:numFmt w:val="decimal"/>
      <w:lvlText w:val="%1"/>
      <w:lvlJc w:val="center"/>
      <w:pPr>
        <w:tabs>
          <w:tab w:val="num" w:pos="947"/>
        </w:tabs>
        <w:ind w:left="947" w:hanging="659"/>
      </w:pPr>
      <w:rPr/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737"/>
        </w:tabs>
        <w:ind w:left="284" w:hanging="0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284"/>
        </w:tabs>
        <w:ind w:left="57" w:hanging="57"/>
      </w:pPr>
      <w:rPr/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56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basedOn w:val="Fontdeparagrafimplici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57:00Z</dcterms:created>
  <dc:creator>dgjpdc\</dc:creator>
  <dc:description/>
  <cp:keywords/>
  <dc:language>en-US</dc:language>
  <cp:lastModifiedBy>Ioan.Iusan</cp:lastModifiedBy>
  <cp:lastPrinted>2014-08-19T15:27:00Z</cp:lastPrinted>
  <dcterms:modified xsi:type="dcterms:W3CDTF">2014-08-27T06:24:00Z</dcterms:modified>
  <cp:revision>27</cp:revision>
  <dc:subject/>
  <dc:title>CONSILIUL JUDETEAN CLUJ</dc:title>
</cp:coreProperties>
</file>