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SEDINTE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OZITIA  NR. 7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0 mai 200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Presedintele Consiliului Judetean Cluj 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Analizând referatul nr. 4246 din 20 mai 2002 al  Directiei Generale de Coordonare şi Organizare, prin care se propune numirea unui responsabil pentru </w:t>
      </w:r>
      <w:r>
        <w:rPr>
          <w:lang w:val="ro-RO"/>
        </w:rPr>
        <w:t>ţinerea evidenţei rezerviştilor angajaţi şi întocmirea lucrărilor de mobilizare la locul de muncă;</w:t>
      </w:r>
      <w:r>
        <w:rPr/>
        <w:tab/>
        <w:tab/>
        <w:t>Ţinând cont de prevederile art. 6 din H.G. nr.338/2002 pentru asigurarea forţei de muncă necesare la mobilizarea şi pe timp de război, cu personal cu obligaţii militar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In temeiul art. 116 lit.a şi 117 din legea administratiei publice locale nr. 215/2001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Art.1. Se numeşte responsabil cu evidenţa militară a rezerviştilor şi mobilizarea la locul de muncă, doamna Gazsi Rodica – Felicia, şef serviciu resurse umane din aparatul propriu al Consiliului Judeţean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Art.2.</w:t>
        <w:tab/>
        <w:t>Pentru îndeplinirea acestor atribuţii doamna Gazsi Rodica-Felicia va lua legătura cu Centrul Militar Judeţean Cluj pentru o primă instruire şi în continuare pentru întocmirea tuturor lucrărilor necesar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Art.3. </w:t>
        <w:tab/>
        <w:t>Cu comunicarea prezentei dispoziţii, instituţiilor şi persoanelor interesate se încredinţează Direcţia generală de Coordonare şi Organizar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P R E S E D I N T E,</w:t>
        <w:tab/>
        <w:tab/>
        <w:tab/>
        <w:tab/>
        <w:t xml:space="preserve">   </w:t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Graţian Şerban</w:t>
        <w:tab/>
        <w:tab/>
        <w:tab/>
        <w:tab/>
        <w:t xml:space="preserve">          </w:t>
        <w:tab/>
      </w:r>
      <w:r>
        <w:rPr>
          <w:b/>
          <w:u w:val="single"/>
        </w:rPr>
        <w:t>AVIZAT</w:t>
      </w:r>
      <w:r>
        <w:rPr>
          <w:b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Secretar General al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</w:t>
        <w:tab/>
        <w:tab/>
        <w:tab/>
        <w:tab/>
        <w:tab/>
        <w:tab/>
        <w:t xml:space="preserve">       Judeţului Clu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708" w:gutter="0" w:header="0" w:top="158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cic</dc:creator>
  <dc:description/>
  <dc:language>en-US</dc:language>
  <cp:lastModifiedBy/>
  <cp:lastPrinted>2002-05-17T12:51:00Z</cp:lastPrinted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