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    Nr. 30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din 12 sept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notelor evaluării finale şi rezultatelor evaluării finale ale    managementului  Muzeului de Artă, Muzeului Memorial „Octavian Goga" şi Şcolii Populare de Arte „Tudor Jarda"</w:t>
      </w:r>
      <w:r>
        <w:rPr>
          <w:b/>
          <w:color w:val="000000"/>
          <w:sz w:val="24"/>
          <w:lang w:val="ro-RO"/>
        </w:rPr>
        <w:t xml:space="preserve">, </w:t>
      </w:r>
      <w:r>
        <w:rPr>
          <w:b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nalizând referatul nr. 15593/2014 al Direcţiei Generale Buget-Finanţe, Resurse Umane, prin care s-a propus aprobarea notelor evaluării finale şi rezultatelor evaluării finale ale    managementului    Muzeului de Artă, Muzeului Memorial „Octavian Goga" şi Şcolii Populare de Arte „Tudor Jarda"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Ţinând cont de procesul verbal nr. 15593/3/9.09.2014 încheiat cu ocazia evaluării finale a managementului Muzeului de Artă, Muzeului Memorial „Octavian Goga" şi Şcolii Populare de Arte „Tudor Jarda"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2 alin. (4) şi alin. (5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notele evaluării finale şi rezultatele evaluării finale ale    managementului Muzeului de Artă, Muzeului Memorial „Octavian Goga" şi Şcolii Populare de Arte „Tudor Jarda", cuprinse în a</w:t>
      </w:r>
      <w:r>
        <w:rPr>
          <w:b/>
          <w:i/>
          <w:color w:val="auto"/>
          <w:sz w:val="24"/>
          <w:lang w:val="ro-RO"/>
        </w:rPr>
        <w:t xml:space="preserve">nexele nr. 1 şi 2 </w:t>
      </w:r>
      <w:r>
        <w:rPr>
          <w:b w:val="false"/>
          <w:i w:val="false"/>
          <w:color w:val="auto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Prezenta dispoziţie se comunică Direcţiei Generale Buget-Finanţe, Resurse Umane, persoanelor cuprinse în a</w:t>
      </w:r>
      <w:r>
        <w:rPr>
          <w:b/>
          <w:i/>
          <w:color w:val="auto"/>
          <w:sz w:val="24"/>
          <w:lang w:val="ro-RO"/>
        </w:rPr>
        <w:t>nexe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.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      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auto"/>
          <w:sz w:val="24"/>
          <w:lang w:val="ro-RO"/>
        </w:rPr>
        <w:t>VÁKÁR István-Valentin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