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313</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7 septembrie 2014</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61, pentru executarea lucrării „Înfiinţare reţea de canalizare în satul Bonţida (parţial), Comuna Bonţida, Judeţ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16471/10.09.2014, privind emiterea acordului Judeţului Cluj, în calitate de proprietar al drumului judeţean DJ 161, pentru executarea lucrării „</w:t>
      </w:r>
      <w:r>
        <w:rPr>
          <w:rFonts w:ascii="Times New Roman" w:hAnsi="Times New Roman"/>
          <w:b/>
          <w:sz w:val="24"/>
          <w:lang w:val="en-US"/>
        </w:rPr>
        <w:t>Înfiinţare reţea de canalizare în satul Bonţida (parţial), Comuna Bonţida, Judeţul Cluj</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Bonţida, nr. 2622/19.06.2014, înregistrată la Consiliul Judeţean Cluj sub nr. 16471/01.09.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61/26.05.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9S, pentru executarea, de către Comuna Borşa, a lucrării „Înfiinţare reţea publică de apă potabilă şi construire rezervor în satul Giula, Comuna Borşa, Judeţul Cluj", între km 7+420-12+220, partea dreaptă şi partea stângă, ai drumului judeţean.</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Acordul prealabil nr. 59/22.05.2014, emis de Regia Autonomă de Administrare a Domeniului Public şi Privat a Judeţului Cluj</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Comunei Borşa,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