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ÂREA NR. 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 31 mart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schimbarea obiectivului de investitii  adoptat prin Hotararea nr.14 / 31.03.1999 a Consiliului Judeţean Cluj si modificarea obiectului contractului de concesiune nr. 8497 / 19.02.199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 Cluj întrunit în şedinţă ordinară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ăzând:  referatul de aprobare inregistrat sub nr. 1686 / 223 / 08.02.2001 prin care se propune modificarea Hotararii nr.14 / 1999 in sensul realizarii pe terenul concesionat prin contractul de concesiune nr. 8497 / 19.02.1999 a unui obiectiv de utilitate publica -  "Centrul  de afaceri si transfer tehnologic" - care va face parte din  noul centru civic urban precum si modificarea art.2 din contractul de concesiune nr. 8497 / 19.02.199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Tinand cont de prevederile art.63 alin.1, lit. n si t din Legea nr.69 / 1991 a administratiei publice locale republicata, ale Legii nr.29 / 1998 privind regimul concesionarilor, ale Legii nr.189 / 1998 privind finantele publice local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ind indeplinite prevederile art.31 si 68 lit.b din Legea nr.69 / 1991, republicata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prin art.66 din Legea administratiei publice locale nr.69 / 1991, republicat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ĂŞ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1. Se aproba schimbarea obiectivului de investitii  de pe terenul situat in Cluj Napoca, str. Calea Turzii nr.2-14  -  "Sediul Consiliului Judetean Cluj" in "Centru de Afaceri si Transfer Tehnologic", cu utilizarea integrala a documentatiei SF elaborata pentru sediul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2.   Se aproba incheierea unui act aditional la contractul de concesionare nr.8497 / 1999 pentru modificarea obiectivului acestui contract care se va inainta Consiliului Local al Municipiului Cluj 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3. Cu ducerea la îndeplinire a prevederilor prezentei Hotarari, se încredinţează Direcţia Generală de Urbanism, Amenajarea Teritoriului şi Lucrări Publ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Ing. Serban Grati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CRET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r. 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7</Characters>
  <CharactersWithSpaces>1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