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rPr/>
      </w:pP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239 din 29 septembr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Hotărârii Consiliului Judeţean Cluj nr. 131/2014 privind nominalizarea pe beneficiari a sumei de 350,00 mii lei aprobată prin Hotărârea Consiliului Judeţean Cluj nr. 3/2014, la Capitolul nr. 67.02 Recreere - Acţiuni de Cultură, cu modificările şi complet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 131/2014 privind nominalizarea pe beneficiari a sumei de 350,00 mii lei aprobată prin Hotărârea Consiliului Judeţean Cluj nr. 3/2014, la Capitolul nr. 67.02 Recreere - Acţiuni de Cultură, cu modificările şi completările ulterioare, propus de domnul Vákár István Valentin- vice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02" w:leader="none"/>
        </w:tabs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şi alin. (5) lit. a) pct. 4 din Legea administraţiei publice locale nr. 215/2001, republicată, cu modificările şi completările ulterioare;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bugetul de stat pe anul 2014 nr. 356/2013;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onanţei Guvernului nr. 51/1998 privind îmbunătăţirea sistemului de finanţare a programelor şi proiectelor culturale, cu modificările şi completările ulterioare; 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406/2013 privind constituirea Comisiei de selecţie şi a Comisiei de soluţionare a contestaţiilor pentru ofertele culturale care vor fi depuse de candidaţi în anul 2014, cu modificările ulterioare;</w:t>
      </w:r>
    </w:p>
    <w:p>
      <w:pPr>
        <w:pStyle w:val="Normal"/>
        <w:bidi w:val="0"/>
        <w:ind w:left="100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3/2014 privind aprobarea Bugetului general propriu al Judeţului Cluj pe anul 2014, pe capitole, subcapitole, titluri, articole şi aline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Hotărârea Consiliului Judeţean Cluj nr. 131/2014 privind nominalizarea pe beneficiari a sumei de 350,00 mii lei aprobată prin Hotărârea Consiliului Judeţean Cluj nr. 3/2014, la Capitolul nr. 67.02 Recreere - Acţiuni de Cultură, cu modificările şi completările ulterioare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1.</w:t>
      </w:r>
      <w:r>
        <w:rPr>
          <w:b w:val="false"/>
          <w:sz w:val="24"/>
          <w:lang w:val="ro-RO"/>
        </w:rPr>
        <w:t xml:space="preserve"> Anexa "Nominalizarea pe beneficiari a sumei de 350,00 mii lei pentru cofinanţarea Programului Acţiuni de Cultură"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poziţia nr. crt. 54 se modifică şi va avea următorul cuprins: </w:t>
      </w:r>
    </w:p>
    <w:p>
      <w:pPr>
        <w:pStyle w:val="Normal"/>
        <w:bidi w:val="0"/>
        <w:ind w:left="7788" w:hanging="0"/>
        <w:jc w:val="both"/>
        <w:rPr/>
      </w:pPr>
      <w:r>
        <w:rPr>
          <w:b w:val="false"/>
          <w:sz w:val="24"/>
          <w:lang w:val="ro-RO"/>
        </w:rPr>
        <w:t xml:space="preserve">            </w:t>
      </w:r>
      <w:r>
        <w:rPr>
          <w:b w:val="false"/>
          <w:sz w:val="24"/>
          <w:lang w:val="ro-RO"/>
        </w:rPr>
        <w:t>- mii lei -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8"/>
        <w:gridCol w:w="5583"/>
        <w:gridCol w:w="1788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„</w:t>
            </w:r>
            <w:r>
              <w:rPr>
                <w:b w:val="false"/>
                <w:sz w:val="24"/>
                <w:lang w:val="ro-RO"/>
              </w:rPr>
              <w:t>54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Gherla</w:t>
            </w:r>
          </w:p>
        </w:tc>
        <w:tc>
          <w:tcPr>
            <w:tcW w:w="5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Asociaţia Culturală "Valea Someşului" Gherla - sprijin financiar pentru cofinanţarea Proiectului „La obârşii, la izvor"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ro-RO"/>
              </w:rPr>
              <w:t>10,00"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>Art. I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Asociaţiei Culturale „Valea Someşului Gherla"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b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spacing w:before="24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