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ROMÂNIA 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JUDEŢUL CLUJ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  <w:t xml:space="preserve">  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H O T Ă R Â R E A     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NR. 247 din 29 septembrie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aprobarea indicatorilor tehnico-economici actualizaţi ai lucrărilor de intervenţie aferente unor drumuri judeţene cuprinse în Programului de modernizare şi reabilitare a drumurilor judeţene pentru perioada 2011-2015 şi pentru modificarea Hotărârii Consiliului Judeţean Cluj nr. 315/2010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aprobarea indicatorilor tehnico-economici actualizaţi ai lucrărilor de intervenţie aferente unor drumuri judeţene cuprinse în Programului de modernizare şi reabilitare a drumurilor judeţene pentru perioada 2011-2015 şi pentru modificarea Hotărârii Consiliului Judeţean Cluj nr. 315/2010, propus de domnul </w:t>
      </w:r>
      <w:r>
        <w:rPr>
          <w:rFonts w:ascii="Times New Roman" w:hAnsi="Times New Roman"/>
          <w:b w:val="false"/>
          <w:sz w:val="24"/>
          <w:lang w:val="en-AU"/>
        </w:rPr>
        <w:t xml:space="preserve">Vákár István </w:t>
      </w:r>
      <w:r>
        <w:rPr>
          <w:rFonts w:ascii="Times New Roman" w:hAnsi="Times New Roman"/>
          <w:b w:val="false"/>
          <w:sz w:val="24"/>
          <w:lang w:val="en-US"/>
        </w:rPr>
        <w:t>Valentin</w:t>
      </w:r>
      <w:r>
        <w:rPr>
          <w:rFonts w:ascii="Times New Roman" w:hAnsi="Times New Roman"/>
          <w:b w:val="false"/>
          <w:sz w:val="24"/>
          <w:lang w:val="ro-RO"/>
        </w:rPr>
        <w:t>- vice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0 şi art. 91 alin. (3) lit. f) din </w:t>
      </w:r>
      <w:r>
        <w:rPr>
          <w:rFonts w:ascii="Times New Roman" w:hAnsi="Times New Roman"/>
          <w:b w:val="false"/>
          <w:spacing w:val="-3"/>
          <w:sz w:val="24"/>
          <w:lang w:val="ro-RO"/>
        </w:rPr>
        <w:t>Legea administraţiei publice locale nr. 215/2001, republicată, cu modificările s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Legii privind normele de tehnică legislativă pentru elaborarea actelor normative nr. 24/2000, republicată, cu modificările şi completările ulterioar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>Ordonanţei Guvernului    nr. 43/1997 privind regimul drumurilor, republicată, cu modificările s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en-AU"/>
        </w:rPr>
        <w:t xml:space="preserve">Ordonanţei de urgenţă a Guvernului nr. 28/2013 pentru aprobarea Programului naţional de dezvoltare locală, </w:t>
      </w:r>
      <w:r>
        <w:rPr>
          <w:rFonts w:ascii="Times New Roman" w:hAnsi="Times New Roman"/>
          <w:b w:val="false"/>
          <w:spacing w:val="-3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Ordinului nr. 1.851/2013 privind aprobarea Normelor metodologice pentru punerea în aplicare a prevederilor </w:t>
      </w:r>
      <w:r>
        <w:rPr>
          <w:rFonts w:ascii="Times New Roman" w:hAnsi="Times New Roman"/>
          <w:b w:val="false"/>
          <w:vanish/>
          <w:spacing w:val="0"/>
          <w:sz w:val="24"/>
          <w:lang w:val="en-US"/>
        </w:rPr>
        <w:t>&lt;LLNK 12013        28180 301      0 46&gt;</w:t>
      </w:r>
      <w:r>
        <w:rPr>
          <w:rFonts w:ascii="Times New Roman" w:hAnsi="Times New Roman"/>
          <w:b w:val="false"/>
          <w:vanish w:val="false"/>
          <w:spacing w:val="0"/>
          <w:sz w:val="24"/>
          <w:lang w:val="en-US"/>
        </w:rPr>
        <w:t xml:space="preserve">Ordonanţei de urgenţă a Guvernului nr. 28/2013 pentru aprobarea Programului naţional de dezvoltare locală, </w:t>
      </w:r>
      <w:r>
        <w:rPr>
          <w:rFonts w:ascii="Times New Roman" w:hAnsi="Times New Roman"/>
          <w:b w:val="false"/>
          <w:vanish w:val="false"/>
          <w:spacing w:val="-3"/>
          <w:sz w:val="24"/>
          <w:lang w:val="ro-RO"/>
        </w:rPr>
        <w:t>cu modificările si completările ulterioare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Fiind   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În temeiul drepturilor conferite prin art. 115 alin. (1) lit. c)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Se aprobă indicatorii tehnico-economici ai lucrărilor de intervenţie la drumurile judeţene, cuprinşi în </w:t>
      </w: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Hotărârea Consiliului Judeţean Cluj nr. 315 din 15 decembrie 2010 privind aprobarea Documentaţiei de avizare a lucrărilor de investiţii aferente Programului de modernizare şi reabilitare a drumurilor judeţene din Judeţul Cluj pentru perioada 2010-2012 şi a unor măsuri pentru realizarea acestuia, cu modificările şi completările aduse prin Hotărârile Consiliului Judeţean Cluj nr. 31/2011, 128/2011 şi 219/2011, se modifică după cum urmeaz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1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. Articolul 2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Se aprobă asigurarea sursei de finanţare pentru realizarea Programului de modernizare şi reabilitare a drumurilor judeţene pentru perioada 2011-2015 din bugetul Judeţului Cluj,</w:t>
      </w:r>
      <w:r>
        <w:rPr>
          <w:rFonts w:ascii="Times New Roman" w:hAnsi="Times New Roman"/>
          <w:b w:val="false"/>
          <w:vanish w:val="false"/>
          <w:spacing w:val="0"/>
          <w:sz w:val="24"/>
          <w:lang w:val="en-AU"/>
        </w:rPr>
        <w:t xml:space="preserve"> credite bancare, fonduri de la bugetul de stat, fonduri externe nerambursabile sau alte surse legal constituite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, în limita sumelor aprobate pentru fiecare sector de drum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2.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poziţia 4, lotul V, etapa 1 şi poziţia 2, lotul IV, etapa 2    din Anexa nr. 3 „INDICATORI TEHNICO-ECONOMICI ai „Programului de modernizare şi reabilitare a drumurilor judeţene pentru perioada 2010-2012" se modifică corespunzător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rFonts w:ascii="Times New Roman" w:hAnsi="Times New Roman"/>
          <w:b/>
          <w:vanish w:val="false"/>
          <w:spacing w:val="0"/>
          <w:sz w:val="24"/>
          <w:lang w:val="en-AU"/>
        </w:rPr>
        <w:t>Art. 3.</w:t>
      </w:r>
      <w:r>
        <w:rPr>
          <w:rFonts w:ascii="Times New Roman" w:hAnsi="Times New Roman"/>
          <w:b w:val="false"/>
          <w:vanish w:val="false"/>
          <w:spacing w:val="0"/>
          <w:sz w:val="24"/>
          <w:lang w:val="en-AU"/>
        </w:rPr>
        <w:t xml:space="preserve"> Cu punerea în aplicare a prevederilor prezentei hotărâri se încredinţează preşedintele Consiliului Judeţean Cluj, prin Direcţia Generală Buget-Finanţe, Resurse Umane; Direcţia Dezvoltare şi Investiţii; Direcţia de Urbanism şi Amenajarea Teritoriului şi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Regia Autonomă de Administrare a Domeniului Public şi Privat a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en-AU"/>
        </w:rPr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rFonts w:ascii="Times New Roman" w:hAnsi="Times New Roman"/>
          <w:b/>
          <w:vanish w:val="false"/>
          <w:spacing w:val="0"/>
          <w:sz w:val="24"/>
          <w:lang w:val="en-AU"/>
        </w:rPr>
        <w:t>Art. 4.</w:t>
      </w:r>
      <w:r>
        <w:rPr>
          <w:rFonts w:ascii="Times New Roman" w:hAnsi="Times New Roman"/>
          <w:b w:val="false"/>
          <w:vanish w:val="false"/>
          <w:spacing w:val="0"/>
          <w:sz w:val="24"/>
          <w:lang w:val="en-AU"/>
        </w:rPr>
        <w:t xml:space="preserve"> Prezenta hotărâre se comunică prin intermediul secretarului judeţului, în termenul prevăzut de lege, Direcţiei Generale Buget-Finanţe, Resurse Umane; Direcţiei Dezvoltare şi Investiţii; Direcţiei de Urbanism şi Amenajarea Teritoriului;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Regiei Autonome de Administrare a Domeniului Public şi Privat a Judeţului Cluj, </w:t>
      </w:r>
      <w:r>
        <w:rPr>
          <w:rFonts w:ascii="Times New Roman" w:hAnsi="Times New Roman"/>
          <w:b w:val="false"/>
          <w:vanish w:val="false"/>
          <w:spacing w:val="0"/>
          <w:sz w:val="24"/>
          <w:lang w:val="en-AU"/>
        </w:rPr>
        <w:t>precum şi Prefectului Judeţului Cluj 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vanish w:val="false"/>
          <w:spacing w:val="0"/>
          <w:sz w:val="24"/>
          <w:lang w:val="de-DE"/>
        </w:rPr>
        <w:tab/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vanish w:val="false"/>
          <w:spacing w:val="0"/>
          <w:sz w:val="24"/>
          <w:lang w:val="en-AU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pacing w:val="0"/>
          <w:sz w:val="24"/>
          <w:lang w:val="en-AU"/>
        </w:rPr>
        <w:t>p.    PREŞEDINTE,</w:t>
        <w:tab/>
        <w:tab/>
        <w:tab/>
        <w:t>                    Contrasemnează: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vanish w:val="false"/>
          <w:spacing w:val="0"/>
          <w:sz w:val="24"/>
          <w:lang w:val="en-AU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pacing w:val="0"/>
          <w:sz w:val="24"/>
          <w:lang w:val="en-AU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vanish w:val="false"/>
          <w:spacing w:val="0"/>
          <w:sz w:val="24"/>
          <w:lang w:val="en-AU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pacing w:val="0"/>
          <w:sz w:val="24"/>
          <w:lang w:val="en-AU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pacing w:val="0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pacing w:val="0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pacing w:val="0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pacing w:val="0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en-AU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JUDEŢUL CLUJ</w:t>
        <w:tab/>
        <w:tab/>
        <w:tab/>
        <w:tab/>
        <w:tab/>
        <w:tab/>
        <w:tab/>
        <w:t xml:space="preserve">Anex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CONSILIUL JUDEŢEAN </w:t>
        <w:tab/>
        <w:tab/>
        <w:tab/>
        <w:tab/>
        <w:tab/>
        <w:tab/>
        <w:t>la Hotărârea nr. 247</w:t>
      </w:r>
      <w:r>
        <w:rPr>
          <w:rFonts w:ascii="Times New Roman" w:hAnsi="Times New Roman"/>
          <w:b/>
          <w:vanish w:val="false"/>
          <w:spacing w:val="0"/>
          <w:sz w:val="24"/>
          <w:lang w:val="en-US"/>
        </w:rPr>
        <w:t>/201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pacing w:val="0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pacing w:val="0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INDICATORII TEHNICO-ECONOMICI AI LUCRĂRILOR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DE INTERVENŢIE LA DRUMURILE JUDEŢEN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en-AU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/>
          <w:vanish w:val="false"/>
          <w:spacing w:val="0"/>
          <w:sz w:val="24"/>
          <w:lang w:val="fr-FR"/>
        </w:rPr>
        <w:t xml:space="preserve">1.    Denumirea obiectivelor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fr-FR"/>
        </w:rPr>
        <w:t>MODERNIZAREA DRUMURII JUDE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fr-F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fr-FR"/>
        </w:rPr>
        <w:t>ENE:</w:t>
      </w:r>
    </w:p>
    <w:p>
      <w:pPr>
        <w:pStyle w:val="Normal"/>
        <w:bidi w:val="0"/>
        <w:ind w:left="1134" w:hanging="432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>a.</w:t>
        <w:tab/>
        <w:t>DJ 161E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 - Habadoc -Buza-Feldioara-Hodaie sector km      8+000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⇰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 km 16+000</w:t>
      </w:r>
    </w:p>
    <w:p>
      <w:pPr>
        <w:pStyle w:val="Normal"/>
        <w:bidi w:val="0"/>
        <w:ind w:left="1134" w:hanging="432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>b.</w:t>
        <w:tab/>
        <w:t>DJ 161E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 - Habadoc -Buza-Feldioara-Hodaie sector km 16+000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⇰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 km 25+420</w:t>
      </w:r>
    </w:p>
    <w:p>
      <w:pPr>
        <w:pStyle w:val="Normal"/>
        <w:bidi w:val="0"/>
        <w:ind w:left="1134" w:hanging="432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>c.</w:t>
        <w:tab/>
        <w:t>DJ 161E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 - Habadoc -Buza-Feldioara-Hodaie sector km 25+420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⇰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 km 27+510</w:t>
      </w:r>
    </w:p>
    <w:p>
      <w:pPr>
        <w:pStyle w:val="Normal"/>
        <w:bidi w:val="0"/>
        <w:ind w:left="1134" w:hanging="432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>d.</w:t>
        <w:tab/>
        <w:t>DJ 161H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 - DN16-Suatu km 0+000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⇰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 km 4+000</w:t>
      </w:r>
    </w:p>
    <w:p>
      <w:pPr>
        <w:pStyle w:val="Normal"/>
        <w:bidi w:val="0"/>
        <w:ind w:left="709" w:hanging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fr-FR"/>
        </w:rPr>
        <w:t>e.</w:t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fr-FR"/>
        </w:rPr>
        <w:t>POD PE DJ 105T KM 21+532 PESTE VALEA TOPA MICĂ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i/>
          <w:i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/>
          <w:i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left="360" w:hanging="360"/>
        <w:jc w:val="both"/>
        <w:rPr>
          <w:lang w:val="fr-FR"/>
        </w:rPr>
      </w:pPr>
      <w:r>
        <w:rPr>
          <w:rFonts w:ascii="Times New Roman" w:hAnsi="Times New Roman"/>
          <w:b/>
          <w:i/>
          <w:vanish w:val="false"/>
          <w:spacing w:val="0"/>
          <w:sz w:val="24"/>
          <w:lang w:val="fr-FR"/>
        </w:rPr>
        <w:t>2.</w:t>
        <w:tab/>
        <w:t>Investitor: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Jude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ul Cluj prin Consiliul Jude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ean Cluj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AU"/>
        </w:rPr>
        <w:tab/>
        <w:t xml:space="preserve">        </w:t>
        <w:tab/>
        <w:t xml:space="preserve"> str. Calea Doroban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en-AU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AU"/>
        </w:rPr>
        <w:t>ilor, nr. 106, 400609,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n-AU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AU"/>
        </w:rPr>
      </w:r>
    </w:p>
    <w:p>
      <w:pPr>
        <w:pStyle w:val="Normal"/>
        <w:bidi w:val="0"/>
        <w:ind w:left="360" w:hanging="360"/>
        <w:jc w:val="both"/>
        <w:rPr>
          <w:lang w:val="fr-FR"/>
        </w:rPr>
      </w:pPr>
      <w:r>
        <w:rPr>
          <w:rFonts w:ascii="Times New Roman" w:hAnsi="Times New Roman"/>
          <w:b/>
          <w:i/>
          <w:vanish w:val="false"/>
          <w:spacing w:val="0"/>
          <w:sz w:val="24"/>
          <w:lang w:val="fr-FR"/>
        </w:rPr>
        <w:t>3.</w:t>
        <w:tab/>
        <w:t>Beneficiar: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Regia Autonomă de Administrare a Domeniului Public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i Privat a Jude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ului Cluj (R.A.A.D.P.P.) - str. Alexandru Vaida Voievod nr. 55, Cluj-Napoca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360" w:hanging="360"/>
        <w:jc w:val="both"/>
        <w:rPr>
          <w:lang w:val="fr-FR"/>
        </w:rPr>
      </w:pPr>
      <w:r>
        <w:rPr>
          <w:rFonts w:ascii="Times New Roman" w:hAnsi="Times New Roman"/>
          <w:b/>
          <w:i/>
          <w:vanish w:val="false"/>
          <w:spacing w:val="0"/>
          <w:sz w:val="24"/>
          <w:lang w:val="fr-FR"/>
        </w:rPr>
        <w:t>4.</w:t>
        <w:tab/>
        <w:t>Amplasament: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fr-FR"/>
        </w:rPr>
        <w:t>JUDE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fr-F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fr-FR"/>
        </w:rPr>
        <w:t xml:space="preserve">UL CLUJ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360" w:hanging="360"/>
        <w:jc w:val="both"/>
        <w:rPr>
          <w:lang w:val="fr-FR"/>
        </w:rPr>
      </w:pPr>
      <w:r>
        <w:rPr>
          <w:rFonts w:ascii="Times New Roman" w:hAnsi="Times New Roman"/>
          <w:b/>
          <w:i/>
          <w:vanish w:val="false"/>
          <w:spacing w:val="0"/>
          <w:sz w:val="24"/>
          <w:lang w:val="fr-FR"/>
        </w:rPr>
        <w:t>5.</w:t>
        <w:tab/>
        <w:t>Faza: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Documentaţii de Avizare a Lucrărilor de Intervenţii (DALI)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360" w:hanging="360"/>
        <w:jc w:val="both"/>
        <w:rPr>
          <w:lang w:val="fr-FR"/>
        </w:rPr>
      </w:pPr>
      <w:r>
        <w:rPr>
          <w:rFonts w:ascii="Times New Roman" w:hAnsi="Times New Roman"/>
          <w:b/>
          <w:i/>
          <w:vanish w:val="false"/>
          <w:spacing w:val="0"/>
          <w:sz w:val="24"/>
          <w:lang w:val="fr-FR"/>
        </w:rPr>
        <w:t>6.</w:t>
        <w:tab/>
        <w:t xml:space="preserve">Proiectant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fr-FR"/>
        </w:rPr>
        <w:t>S.C. LUCA WAY S.R.L., Bucure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fr-FR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fr-FR"/>
        </w:rPr>
        <w:t>ti, sector 2, România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ab/>
        <w:tab/>
        <w:t xml:space="preserve">    str. Barbu Văcărescu, nr. 313-321, et. 3,4 </w:t>
      </w:r>
      <w:r>
        <w:rPr>
          <w:rFonts w:ascii="Cambria" w:hAnsi="Cambria"/>
          <w:b w:val="false"/>
          <w:i/>
          <w:vanish w:val="false"/>
          <w:spacing w:val="0"/>
          <w:sz w:val="24"/>
          <w:lang w:val="fr-FR"/>
        </w:rPr>
        <w:t>ș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>i 5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ab/>
        <w:t xml:space="preserve"> </w:t>
        <w:tab/>
        <w:t>    J40/7395/1995, CUI: RO 7738294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ab/>
        <w:tab/>
        <w:t>    tel.: 0372 - 220.715</w:t>
        <w:tab/>
        <w:t>        fax: 0372-220.734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ab/>
        <w:tab/>
        <w:t>    e-mail: office@lucaway.ro, web: www.lucaway.ro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b/>
          <w:i/>
          <w:vanish w:val="false"/>
          <w:spacing w:val="0"/>
          <w:sz w:val="24"/>
          <w:lang w:val="ro-RO"/>
        </w:rPr>
        <w:t>7.</w:t>
        <w:tab/>
        <w:t>Indicatori tehnico-econom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134" w:hanging="432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>a.</w:t>
        <w:tab/>
        <w:t xml:space="preserve">DJ 161E - Habadoc -Buza-Feldioara-Hodaie sector km      8+000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⇰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 km 16+000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ab/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ab/>
        <w:t>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LOAREA TOTALĂ A INVESTIŢIEI (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fără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T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 xml:space="preserve">): </w:t>
      </w:r>
    </w:p>
    <w:p>
      <w:pPr>
        <w:pStyle w:val="Normal"/>
        <w:bidi w:val="0"/>
        <w:ind w:left="720" w:hanging="360"/>
        <w:jc w:val="left"/>
        <w:rPr>
          <w:lang w:val="it-IT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valoare totală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:</w:t>
        <w:tab/>
        <w:t>8.193,629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 xml:space="preserve"> mii lei,              respectiv          1.861,385 mii euro</w:t>
      </w:r>
    </w:p>
    <w:p>
      <w:pPr>
        <w:pStyle w:val="Normal"/>
        <w:bidi w:val="0"/>
        <w:ind w:left="720" w:hanging="360"/>
        <w:jc w:val="left"/>
        <w:rPr>
          <w:lang w:val="it-IT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in care C+M:</w:t>
        <w:tab/>
        <w:tab/>
        <w:t>7.133,544 mii lei,              respectiv          1.620,560 mii    euro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>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LOAREA TOTALĂ A INVESTIŢIEI (cu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T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)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valoare totală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:</w:t>
        <w:tab/>
        <w:t xml:space="preserve">10.134,864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mii lei,          respectiv        2.302,384 mii euro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in care C+M:</w:t>
        <w:tab/>
        <w:tab/>
        <w:t>      8.845,595 mii lei,          respectiv        2.009,495 mii euro</w:t>
      </w:r>
    </w:p>
    <w:p>
      <w:pPr>
        <w:pStyle w:val="Normal"/>
        <w:bidi w:val="0"/>
        <w:ind w:left="720" w:hanging="0"/>
        <w:jc w:val="right"/>
        <w:rPr>
          <w:lang w:val="es-C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 xml:space="preserve">   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1 Euro</w:t>
        <w:tab/>
        <w:t>= 4,4019 lei - curs BNR din data de 23.09.2014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URATA DE REALIZARE A INVESTIŢIEI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: 12 luni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s-CR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NDICATORI TEHNICI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Lungimea drumului: </w:t>
        <w:tab/>
        <w:tab/>
        <w:tab/>
        <w:tab/>
        <w:t>8.000 m (8 km)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Lă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me platformă:</w:t>
        <w:tab/>
        <w:tab/>
        <w:tab/>
        <w:tab/>
        <w:t>7,5 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Parte carosabilă:</w:t>
        <w:tab/>
        <w:tab/>
        <w:tab/>
        <w:tab/>
        <w:t>5,5 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Acostamente:</w:t>
        <w:tab/>
        <w:tab/>
        <w:tab/>
        <w:tab/>
        <w:tab/>
        <w:t>2 x    1,0 m (variabil min. 0,5 m)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Pantă transversală pe partea carosabilă: </w:t>
        <w:tab/>
        <w:t>2,5%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Pantă transversală pe acostamente: </w:t>
        <w:tab/>
        <w:t>4,0%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Cost/km (fără TVA):</w:t>
        <w:tab/>
        <w:tab/>
        <w:t xml:space="preserve">1.086.115,5 lei   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Cost/km (fără TVA):</w:t>
        <w:tab/>
        <w:tab/>
        <w:t>        246.734,1 euro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s-CR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-1-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ab/>
        <w:t xml:space="preserve">Structură rutieră reabilitată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4 cm - strat de uzură BA16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>8 cm - strat de bază ABPC31,5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>12 cm - strat din piatră spartă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25-30 cm -    zestrea existentă a drumului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134" w:hanging="432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>b.</w:t>
        <w:tab/>
        <w:t xml:space="preserve">DJ 161E - Habadoc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-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Buza-Feldioara-Hodaie sector km 16+000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⇰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 km 25+420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ab/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ab/>
        <w:t>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LOAREA TOTALĂ A INVESTIŢIEI (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fără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T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 xml:space="preserve">): </w:t>
      </w:r>
    </w:p>
    <w:p>
      <w:pPr>
        <w:pStyle w:val="Normal"/>
        <w:bidi w:val="0"/>
        <w:ind w:left="720" w:hanging="360"/>
        <w:jc w:val="left"/>
        <w:rPr>
          <w:lang w:val="it-IT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valoare totală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:</w:t>
        <w:tab/>
        <w:t>9.283,389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 xml:space="preserve"> mii lei,              respectiv          2.108,951 mii euro</w:t>
      </w:r>
    </w:p>
    <w:p>
      <w:pPr>
        <w:pStyle w:val="Normal"/>
        <w:bidi w:val="0"/>
        <w:ind w:left="720" w:hanging="360"/>
        <w:jc w:val="left"/>
        <w:rPr>
          <w:lang w:val="it-IT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in care C+M:</w:t>
        <w:tab/>
        <w:tab/>
        <w:t>8.082,669 mii lei,              respectiv          1.836,177 mii    euro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 xml:space="preserve"> </w:t>
      </w:r>
    </w:p>
    <w:p>
      <w:pPr>
        <w:pStyle w:val="Normal"/>
        <w:bidi w:val="0"/>
        <w:ind w:left="720" w:hanging="0"/>
        <w:jc w:val="both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>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LOAREA TOTALĂ A INVESTIŢIEI (cu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T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)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valoare totală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:</w:t>
        <w:tab/>
        <w:t xml:space="preserve">11.482,810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mii lei,          respectiv        2.608,603 mii euro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in care C+M:</w:t>
        <w:tab/>
        <w:tab/>
        <w:t>    10.022,509 mii lei,          respectiv        2.276,860 mii euro</w:t>
      </w:r>
    </w:p>
    <w:p>
      <w:pPr>
        <w:pStyle w:val="Normal"/>
        <w:bidi w:val="0"/>
        <w:ind w:left="720" w:hanging="0"/>
        <w:jc w:val="right"/>
        <w:rPr>
          <w:lang w:val="es-C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 xml:space="preserve">   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1 Euro</w:t>
        <w:tab/>
        <w:t>= 4,4019 lei - curs BNR din data de 23.09.2014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URATA DE REALIZARE A INVESTIŢIEI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: 12 luni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s-CR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NDICATORI TEHNICI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Lungimea drumului: </w:t>
        <w:tab/>
        <w:tab/>
        <w:tab/>
        <w:tab/>
        <w:t>9.420 m (9,42 km)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Lă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me platformă:</w:t>
        <w:tab/>
        <w:tab/>
        <w:tab/>
        <w:tab/>
        <w:t>7,5 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Parte carosabilă:</w:t>
        <w:tab/>
        <w:tab/>
        <w:tab/>
        <w:tab/>
        <w:t>5,5 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Acostamente:</w:t>
        <w:tab/>
        <w:tab/>
        <w:tab/>
        <w:tab/>
        <w:tab/>
        <w:t>2 x    1,0 m (variabil min. 0,5 m)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Pantă transversală pe partea carosabilă: </w:t>
        <w:tab/>
        <w:t>2,5%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Pantă transversală pe acostamente: </w:t>
        <w:tab/>
        <w:t>4,0%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Cost/km (fără TVA):</w:t>
        <w:tab/>
        <w:tab/>
        <w:t xml:space="preserve">1.037.690,93 lei   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Cost/km (fără TVA):</w:t>
        <w:tab/>
        <w:tab/>
        <w:t>        235.737,05 euro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ab/>
        <w:t xml:space="preserve">Structură rutieră reabilitată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4 cm - strat de uzură BA16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>8 cm - strat de bază ABPC31,5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>12 cm - strat din piatră spartă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25-30 cm -    zestrea existentă a drum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Documenta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ia prevede lucrări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 la pode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ul de la km 25+01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134" w:hanging="432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>c.</w:t>
        <w:tab/>
        <w:t xml:space="preserve">DJ 161E - Habadoc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-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Buza-Feldioara-Hodaie sector km 25+420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⇰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 km 27+510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ab/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ab/>
        <w:t>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LOAREA TOTALĂ A INVESTIŢIEI (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fără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T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 xml:space="preserve">): </w:t>
      </w:r>
    </w:p>
    <w:p>
      <w:pPr>
        <w:pStyle w:val="Normal"/>
        <w:bidi w:val="0"/>
        <w:ind w:left="720" w:hanging="360"/>
        <w:jc w:val="left"/>
        <w:rPr>
          <w:lang w:val="it-IT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valoare totală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:</w:t>
        <w:tab/>
        <w:t>3.034,270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 xml:space="preserve"> mii lei,              respectiv          689,309 mii euro</w:t>
      </w:r>
    </w:p>
    <w:p>
      <w:pPr>
        <w:pStyle w:val="Normal"/>
        <w:bidi w:val="0"/>
        <w:ind w:left="720" w:hanging="360"/>
        <w:jc w:val="left"/>
        <w:rPr>
          <w:lang w:val="it-IT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in care C+M:</w:t>
        <w:tab/>
        <w:tab/>
        <w:t>2.640,356 mii lei,              respectiv          599,822 mii    euro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 xml:space="preserve"> </w:t>
      </w:r>
    </w:p>
    <w:p>
      <w:pPr>
        <w:pStyle w:val="Normal"/>
        <w:bidi w:val="0"/>
        <w:ind w:left="720" w:hanging="0"/>
        <w:jc w:val="both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>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LOAREA TOTALĂ A INVESTIŢIEI (cu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T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)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valoare totală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:</w:t>
        <w:tab/>
        <w:t xml:space="preserve">3.753,149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mii lei,            respectiv          852,620 mii euro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in care C+M:</w:t>
        <w:tab/>
        <w:tab/>
        <w:t>3.274,042 mii lei,            respectiv          743,779 mii euro</w:t>
      </w:r>
    </w:p>
    <w:p>
      <w:pPr>
        <w:pStyle w:val="Normal"/>
        <w:bidi w:val="0"/>
        <w:ind w:left="720" w:hanging="0"/>
        <w:jc w:val="right"/>
        <w:rPr>
          <w:lang w:val="es-C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 xml:space="preserve">   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1 Euro</w:t>
        <w:tab/>
        <w:t>= 4,4019 lei - curs BNR din data de 23.09.2014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URATA DE REALIZARE A INVESTIŢIEI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: 8 luni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s-CR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NDICATORI TEHNICI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Lungimea drumului: </w:t>
        <w:tab/>
        <w:tab/>
        <w:tab/>
        <w:tab/>
        <w:t>2.090 m (2,09 km)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Lă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me platformă:</w:t>
        <w:tab/>
        <w:tab/>
        <w:tab/>
        <w:tab/>
        <w:t>7,5 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Parte carosabilă:</w:t>
        <w:tab/>
        <w:tab/>
        <w:tab/>
        <w:tab/>
        <w:t>5,5 m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s-CR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-2-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Acostamente:</w:t>
        <w:tab/>
        <w:tab/>
        <w:tab/>
        <w:tab/>
        <w:tab/>
        <w:t>2 x    1,0 m (variabil min. 0,5 m)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Pantă transversală pe partea carosabilă: </w:t>
        <w:tab/>
        <w:t>2,5%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Pantă transversală pe acostamente: </w:t>
        <w:tab/>
        <w:t>4,0%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Cost/km (fără TVA):</w:t>
        <w:tab/>
        <w:tab/>
        <w:t xml:space="preserve">1.079.921,03 lei   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Cost/km (fără TVA):</w:t>
        <w:tab/>
        <w:tab/>
        <w:t>        245.330,66 euro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ab/>
        <w:t xml:space="preserve">Structură rutieră reabilitată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4 cm - strat de uzură BA16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>8 cm - strat de bază ABPC31,5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>12 cm - strat din piatră spartă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25-30 cm -    zestrea existentă a drum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Documenta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ia prevede lucrări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 la podul de la km 27+102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134" w:hanging="432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>d.</w:t>
        <w:tab/>
        <w:t xml:space="preserve">DJ 161H - DN16-Suatu km 0+000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⇰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 km 4+00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ab/>
        <w:t>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LOAREA TOTALĂ A INVESTIŢIEI (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fără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T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 xml:space="preserve">): </w:t>
      </w:r>
    </w:p>
    <w:p>
      <w:pPr>
        <w:pStyle w:val="Normal"/>
        <w:bidi w:val="0"/>
        <w:ind w:left="720" w:hanging="360"/>
        <w:jc w:val="left"/>
        <w:rPr>
          <w:lang w:val="it-IT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valoare totală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:</w:t>
        <w:tab/>
        <w:t>6.996,029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 xml:space="preserve"> mii lei,              respectiv          1.589,320 mii euro</w:t>
      </w:r>
    </w:p>
    <w:p>
      <w:pPr>
        <w:pStyle w:val="Normal"/>
        <w:bidi w:val="0"/>
        <w:ind w:left="720" w:hanging="360"/>
        <w:jc w:val="left"/>
        <w:rPr>
          <w:lang w:val="it-IT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in care C+M:</w:t>
        <w:tab/>
        <w:tab/>
        <w:t>6.022,544 mii lei,              respectiv          1.368,169 mii    euro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 xml:space="preserve"> </w:t>
      </w:r>
    </w:p>
    <w:p>
      <w:pPr>
        <w:pStyle w:val="Normal"/>
        <w:bidi w:val="0"/>
        <w:ind w:left="720" w:hanging="0"/>
        <w:jc w:val="both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>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LOAREA TOTALĂ A INVESTIŢIEI (cu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T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)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valoare totală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:</w:t>
        <w:tab/>
        <w:t xml:space="preserve"> 8.653,528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mii lei,          respectiv        1.965,862 mii euro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in care C+M:</w:t>
        <w:tab/>
        <w:tab/>
        <w:t xml:space="preserve"> 7.467,954 mii lei,          respectiv        1.696,530 mii euro</w:t>
      </w:r>
    </w:p>
    <w:p>
      <w:pPr>
        <w:pStyle w:val="Normal"/>
        <w:bidi w:val="0"/>
        <w:ind w:left="720" w:hanging="0"/>
        <w:jc w:val="right"/>
        <w:rPr>
          <w:lang w:val="es-C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 xml:space="preserve">   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1 Euro</w:t>
        <w:tab/>
        <w:t>= 4,4019 lei - curs BNR din data de 23.09.2014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URATA DE REALIZARE A INVESTIŢIEI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: 12 luni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s-CR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NDICATORI TEHNICI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Lungimea drumului: </w:t>
        <w:tab/>
        <w:tab/>
        <w:tab/>
        <w:tab/>
        <w:t>4.000 m (4,00 km)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Lă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me platformă:</w:t>
        <w:tab/>
        <w:tab/>
        <w:tab/>
        <w:tab/>
        <w:t>7,5 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Parte carosabilă:</w:t>
        <w:tab/>
        <w:tab/>
        <w:tab/>
        <w:tab/>
        <w:t>5,5 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Acostamente:</w:t>
        <w:tab/>
        <w:tab/>
        <w:tab/>
        <w:tab/>
        <w:tab/>
        <w:t>2 x    1,0 m (variabil min. 0,5 m)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Pantă transversală pe partea carosabilă: </w:t>
        <w:tab/>
        <w:t>2,5%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Pantă transversală pe acostamente: </w:t>
        <w:tab/>
        <w:t>4,0%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Cost/km (fără TVA):</w:t>
        <w:tab/>
        <w:tab/>
        <w:t xml:space="preserve">1.367.559,29 lei   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Cost/km (fără TVA):</w:t>
        <w:tab/>
        <w:tab/>
        <w:t>        310.674,77 euro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ab/>
        <w:t xml:space="preserve">Structură rutieră reabilitată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4 cm - strat de uzură BA16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>8 cm - strat de bază ABPC31,5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>12 cm - strat din piatră spartă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25-30 cm -    zestrea existentă a drum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Documenta</w:t>
      </w:r>
      <w:r>
        <w:rPr>
          <w:rFonts w:ascii="Tahoma" w:hAnsi="Tahom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ia prevede lucrări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 la podul de la km 0+080, podul de la km 2+250, podul de la km 3+030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lang w:val="fr-FR"/>
        </w:rPr>
      </w:pPr>
      <w:r>
        <w:rPr>
          <w:rFonts w:ascii="Times New Roman" w:hAnsi="Times New Roman"/>
          <w:b/>
          <w:i/>
          <w:vanish w:val="false"/>
          <w:spacing w:val="0"/>
          <w:sz w:val="24"/>
          <w:lang w:val="fr-FR"/>
        </w:rPr>
        <w:t xml:space="preserve">e.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fr-FR"/>
        </w:rPr>
        <w:t>POD PE DJ 105T KM 21+532 PESTE VALEA TOPA MICĂ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i/>
          <w:i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/>
          <w:i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>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LOAREA TOTALĂ A INVESTIŢIEI (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fără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T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 xml:space="preserve">): </w:t>
      </w:r>
    </w:p>
    <w:p>
      <w:pPr>
        <w:pStyle w:val="Normal"/>
        <w:bidi w:val="0"/>
        <w:ind w:left="720" w:hanging="360"/>
        <w:jc w:val="left"/>
        <w:rPr>
          <w:lang w:val="it-IT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valoare totală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:</w:t>
        <w:tab/>
        <w:t>517,065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 xml:space="preserve"> mii lei,              respectiv          116,056 mii euro</w:t>
      </w:r>
    </w:p>
    <w:p>
      <w:pPr>
        <w:pStyle w:val="Normal"/>
        <w:bidi w:val="0"/>
        <w:ind w:left="720" w:hanging="360"/>
        <w:jc w:val="left"/>
        <w:rPr>
          <w:lang w:val="it-IT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in care C+M:</w:t>
        <w:tab/>
        <w:tab/>
        <w:t>426,639 mii lei,              respectiv                95,760 mii euro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 xml:space="preserve"> </w:t>
      </w:r>
    </w:p>
    <w:p>
      <w:pPr>
        <w:pStyle w:val="Normal"/>
        <w:bidi w:val="0"/>
        <w:ind w:left="720" w:hanging="0"/>
        <w:jc w:val="both"/>
        <w:rPr>
          <w:lang w:val="fr-F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fr-FR"/>
        </w:rPr>
        <w:t>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LOAREA TOTALĂ A INVESTIŢIEI (cu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TV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>)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valoare totală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:</w:t>
        <w:tab/>
        <w:t xml:space="preserve">639,349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mii lei,          respectiv          143,503 mii euro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in care C+M:</w:t>
        <w:tab/>
        <w:tab/>
        <w:t>529,033 mii lei,          respectiv          118,742 mii euro</w:t>
      </w:r>
    </w:p>
    <w:p>
      <w:pPr>
        <w:pStyle w:val="Normal"/>
        <w:bidi w:val="0"/>
        <w:ind w:left="720" w:hanging="0"/>
        <w:jc w:val="right"/>
        <w:rPr>
          <w:lang w:val="es-CR"/>
        </w:rPr>
      </w:pP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 xml:space="preserve">   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it-IT"/>
        </w:rPr>
        <w:t>1 Euro</w:t>
        <w:tab/>
        <w:t>= 4,44553 lei - curs BNR din data de 31.03.2014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ind w:left="720" w:hanging="0"/>
        <w:jc w:val="center"/>
        <w:rPr>
          <w:lang w:val="es-CR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-3-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DURATA DE REALIZARE A INVESTIŢIEI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: 2 luni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s-CR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NDICATORI TEHNICI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Lă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me totală:</w:t>
        <w:tab/>
        <w:tab/>
        <w:tab/>
        <w:tab/>
        <w:tab/>
        <w:t>10,76 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Lungime totală:</w:t>
        <w:tab/>
        <w:tab/>
        <w:tab/>
        <w:tab/>
        <w:t>    6,80 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Parte carosabilă:</w:t>
        <w:tab/>
        <w:tab/>
        <w:tab/>
        <w:tab/>
        <w:t>2 x 3,5 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Spa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u pentru confort optic:</w:t>
        <w:tab/>
        <w:tab/>
        <w:tab/>
        <w:t>2 x 0,4 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Bordură înaltă tip L:</w:t>
        <w:tab/>
        <w:tab/>
        <w:tab/>
        <w:tab/>
        <w:t>2 x 0,18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Trotuar:</w:t>
        <w:tab/>
        <w:tab/>
        <w:tab/>
        <w:tab/>
        <w:tab/>
        <w:t>2 x 1 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Grinda Parapetelor:</w:t>
        <w:tab/>
        <w:tab/>
        <w:tab/>
        <w:tab/>
        <w:t>2 x 0,3 m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s-CR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Podul este amplasat în curba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 se va executa prin desfiin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area vechiului pode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. Suprastructura podului va avea pante de 2,0 %. Suprastructura a fost proiectată din 16 grinzi prefabricate precomprimate, a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ezate joantiv, cu o distan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ă între axe de 62 cm. Peste ele este prevăzută o suprabetonare cu o placă din beton armat C25/30, cu grosime variabilă de la 12 la 23 cm. Placa va ie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 în consolă 62 cm. Grinzile de parapet au o lă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ime de 30 cm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 o înăl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 xml:space="preserve">ime de 60 cm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 vor fi prevăzute cu plăcu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e pentru prinderea parapetului pietonal. Straturile pentru alcătuirea păr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i carosabile ce se vor a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terne peste placa de suprabetonare sunt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Hidroizola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ie agrementată pentru calea pe pod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apă din C16/20 armată cu plasă 5x100x100 - 4 c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AB2 - 6 cm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>−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CR"/>
        </w:rPr>
        <w:tab/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BA 16 - 4 cm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Infrastructura podului a fost proiectată de tip masiv, de beton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i beton armat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 este alcătuită din două culei. Funda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ile din beton C16/20 vor avea dimensiunea de 1,50x10,30x2,50 m. Eleva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ile culeelor vor fi din beton armat C25/30, iar ca dimensiuni vor avea o lă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me de 90 cm, banchetă de 90 cm zid de gardă cu o lă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ime de 35 cm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 o înăl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ime de 63 cm. Culea a fost prevăzută cu un dren de 50 cm din piatră brută care colectează apa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 cu ajutorul cuntei este condusă spre cele 2 barbacane din PVC Ø 110 montate simetric. Pentru o îmbunătă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ire a scurgerii apelor, albia se va decolmata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 cură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a de vegeta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e; albia se va perea între aripi (10 cm beton C25/30 a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ezat pe 15 cm balast); între aripi sunt prevăzu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i pinteni de beton cu h=1,20 m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 b=0,50m. În aval de pode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, se va realiza o saltea de anrocamente, în grosime medie de 50 cm pe o lungime de 10 m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Racordarea podului cu drumul se va face cu plăci de racodare din beton armat monolit cu h=20 cm, lă</w:t>
      </w:r>
      <w:r>
        <w:rPr>
          <w:rFonts w:ascii="Cambria Math" w:hAnsi="Cambria Math"/>
          <w:b w:val="false"/>
          <w:i w:val="false"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ime 5,0 m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i lungime 3,0 m; plăcile de racordare se vor sprijini pe grinzi de rezemare 40x40 cm pozat pe un strat de balast compactat de 20cm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b/>
          <w:i/>
          <w:vanish w:val="false"/>
          <w:spacing w:val="0"/>
          <w:sz w:val="24"/>
          <w:lang w:val="en-US"/>
        </w:rPr>
        <w:t>8.</w:t>
        <w:tab/>
        <w:t>Sursa de finan</w:t>
      </w:r>
      <w:r>
        <w:rPr>
          <w:rFonts w:ascii="Tahoma" w:hAnsi="Tahoma"/>
          <w:b/>
          <w:i/>
          <w:vanish w:val="false"/>
          <w:spacing w:val="0"/>
          <w:sz w:val="24"/>
          <w:lang w:val="en-US"/>
        </w:rPr>
        <w:t>ț</w:t>
      </w:r>
      <w:r>
        <w:rPr>
          <w:rFonts w:ascii="Times New Roman" w:hAnsi="Times New Roman"/>
          <w:b/>
          <w:i/>
          <w:vanish w:val="false"/>
          <w:spacing w:val="0"/>
          <w:sz w:val="24"/>
          <w:lang w:val="en-US"/>
        </w:rPr>
        <w:t>are: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fonduri proprii, credite bancare, fonduri de la bugetul de stat, fonduri externe nerambursabile sau alte surse legal constitui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bidi w:val="0"/>
        <w:ind w:right="6428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AU"/>
        </w:rPr>
        <w:t xml:space="preserve">                      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AU"/>
        </w:rPr>
        <w:t>p.    PREŞEDINTE,</w:t>
        <w:tab/>
        <w:tab/>
        <w:tab/>
        <w:t>                    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AU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AU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AU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AU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en-AU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0"/>
          <w:lang w:val="en-AU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s-CR"/>
        </w:rPr>
        <w:t>-4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