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ab/>
        <w:t>    ROMÂNIA</w:t>
      </w:r>
    </w:p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 xml:space="preserve">                </w:t>
      </w:r>
      <w:r>
        <w:rPr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</w:t>
      </w:r>
      <w:r>
        <w:rPr>
          <w:b w:val="false"/>
          <w:sz w:val="24"/>
          <w:lang w:val="ro-RO"/>
        </w:rPr>
        <w:t>P R E Ş E D I N T 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31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9 septemb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entru </w:t>
      </w:r>
      <w:r>
        <w:rPr>
          <w:b/>
          <w:color w:val="auto"/>
          <w:sz w:val="24"/>
          <w:lang w:val="ro-RO"/>
        </w:rPr>
        <w:t>modificarea Dispoziţiei nr. 578 din 2 decembrie 2008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privind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echipei pentru implementarea proiectului  „Modernizarea infrastructurii de acces în zona turistică Răchiţele - Prislop - Ic Ponor" - cod SMIS 1114, 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60" w:after="0"/>
        <w:jc w:val="center"/>
        <w:rPr/>
      </w:pPr>
      <w:r>
        <w:rPr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Văzând referatul nr. 16973/2014, întocmit de Direcţia Dezvoltare şi Investiţii, Serviciul Dezvoltare Locală şi Regională, Turism, </w:t>
      </w:r>
      <w:r>
        <w:rPr>
          <w:b w:val="false"/>
          <w:color w:val="000000"/>
          <w:sz w:val="24"/>
          <w:lang w:val="ro-RO"/>
        </w:rPr>
        <w:t xml:space="preserve">pentru </w:t>
      </w:r>
      <w:r>
        <w:rPr>
          <w:b w:val="false"/>
          <w:color w:val="auto"/>
          <w:sz w:val="24"/>
          <w:lang w:val="ro-RO"/>
        </w:rPr>
        <w:t>modificarea Dispoziţiei nr. 578 din 2 decembrie 2008 privind constituirea echipei pentru implementarea proiectului    „Modernizarea infrastructurii de acces în zona turistică Răchiţele - Prislop - Ic Ponor" - cod SMIS 1114, cu modificările ulterioare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Luând în considerare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14" w:hanging="357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-</w:t>
        <w:tab/>
        <w:t xml:space="preserve">Legii 24/2000 privind normele de tehnică legislativă pentru elaborarea actelor normative, </w:t>
      </w:r>
      <w:r>
        <w:rPr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Art. 18 alin. (10) Contractul de cofinanţare nr. 7/8.08.2008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ui „Modernizarea infrastructurii de acces în zona turistică Răchiţele - Prislop - Ic Ponor"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Ţinând cont de prevederile art. 104 alin. (6) lit. f) din Legea 215/2001 administraţiei publice locale, republicată, cu modificările şi completările ulterioare,</w:t>
      </w:r>
    </w:p>
    <w:p>
      <w:pPr>
        <w:pStyle w:val="Normal"/>
        <w:bidi w:val="0"/>
        <w:spacing w:before="60" w:after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alin (1) din Legea 215/2001 administraţiei publice locale, republicată, cu modificările şi complet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I. </w:t>
      </w:r>
      <w:r>
        <w:rPr>
          <w:b w:val="false"/>
          <w:color w:val="auto"/>
          <w:sz w:val="24"/>
          <w:lang w:val="ro-RO"/>
        </w:rPr>
        <w:t>Dispoziţia nr. 578 din 2 decembrie 2008 privind constituirea echipei pentru implementarea proiectului    „Modernizarea infrastructurii de acces în zona turistică Răchiţele - Prislop - Ic Ponor" - cod SMIS 1114, cu modificările ulterioare, se modifică după cum urmează:</w:t>
      </w:r>
    </w:p>
    <w:p>
      <w:pPr>
        <w:pStyle w:val="Normal"/>
        <w:bidi w:val="0"/>
        <w:spacing w:before="120" w:after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left="1128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Articolul 1 se modifică şi va avea următorul cuprins: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numeşte echipa pentru implementarea proiectului    „Modernizarea infrastructurii de acces în zona turistică Răchiţele - Prislop - Ic Ponor" - cod SMIS 1114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în următoarea componenţă: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Coordonator de proiect: AVRAM MIRCEA , Director general interimar -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Asistent coordonator de proiect: HINCU LIVIU, inginer -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Asistent coordonator de proiect: LUCACIU OVIDIU, inginer -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juridic: ADRIAN MARIAN, consilier - Regia Autonomă de Administrare a Domeniului Public şi Privat a judeţului Cluj;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Responsabil financiar: ŞCHIOP CRISTINA, şef serviciu - Serviciul Financiar Contabil, Direcţia Generală Buget, Finanţe, Resurse Umane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Responsabil financiar: HULDUŞAN LĂCRIMIOARA, economist -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tehnic: TOMA ADRIAN,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>ef birou Tehnic Ofertare -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Diriginte de Şantier: SAVEANU LUCIAN, inginer -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Diriginte de Şantier: MĂRŢIŞ GABRIELA, inginer -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Responsabil cu achiziţiile: MĂGRĂDEAN JULIETTE, expert achiziţii -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Responsabil alte activităţi: TRIPON ROXANA, economist -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Responsabil alte activităţi: CRĂCIUNAŞ MARIUS, inginer - Regia Autonomă de Administrare a Domeniului Public şi Privat a judeţului Cluj.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II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pt-PT"/>
        </w:rPr>
        <w:t xml:space="preserve">Prezenta dispoziţie se comunică persoanelor desemnate </w:t>
      </w:r>
      <w:r>
        <w:rPr>
          <w:b w:val="false"/>
          <w:color w:val="auto"/>
          <w:sz w:val="24"/>
          <w:lang w:val="ro-RO"/>
        </w:rPr>
        <w:t xml:space="preserve">la art. 1, Direcţiei Dezvoltare şi Investiţii </w:t>
      </w:r>
      <w:r>
        <w:rPr>
          <w:b w:val="false"/>
          <w:color w:val="000000"/>
          <w:sz w:val="24"/>
          <w:lang w:val="ro-RO"/>
        </w:rPr>
        <w:t xml:space="preserve">şi </w:t>
      </w:r>
      <w:r>
        <w:rPr>
          <w:b w:val="false"/>
          <w:color w:val="auto"/>
          <w:sz w:val="24"/>
          <w:lang w:val="pt-PT"/>
        </w:rPr>
        <w:t xml:space="preserve">Prefectului Judeţului Cluj. 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pt-PT"/>
        </w:rPr>
      </w:pPr>
      <w:r>
        <w:rPr>
          <w:b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360"/>
        <w:ind w:left="708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708" w:hanging="0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left="284" w:hanging="0"/>
        <w:rPr/>
      </w:pPr>
      <w:r>
        <w:rPr>
          <w:b/>
          <w:color w:val="auto"/>
          <w:sz w:val="24"/>
          <w:lang w:val="ro-RO"/>
        </w:rPr>
        <w:t xml:space="preserve">                </w:t>
      </w:r>
      <w:r>
        <w:rPr>
          <w:b/>
          <w:color w:val="auto"/>
          <w:sz w:val="24"/>
          <w:lang w:val="ro-RO"/>
        </w:rPr>
        <w:t>p.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                </w:t>
      </w:r>
    </w:p>
    <w:p>
      <w:pPr>
        <w:pStyle w:val="Normal"/>
        <w:bidi w:val="0"/>
        <w:spacing w:lineRule="auto" w:line="360"/>
        <w:ind w:left="142" w:hanging="0"/>
        <w:rPr/>
      </w:pPr>
      <w:r>
        <w:rPr>
          <w:b/>
          <w:color w:val="auto"/>
          <w:sz w:val="24"/>
          <w:lang w:val="ro-RO"/>
        </w:rPr>
        <w:t xml:space="preserve">              </w:t>
      </w:r>
      <w:r>
        <w:rPr>
          <w:b/>
          <w:color w:val="auto"/>
          <w:sz w:val="24"/>
          <w:lang w:val="ro-RO"/>
        </w:rPr>
        <w:t xml:space="preserve">VICEPREŞEDINTE </w:t>
        <w:tab/>
        <w:tab/>
        <w:tab/>
        <w:tab/>
        <w:tab/>
        <w:t xml:space="preserve">                      SIMONA GACI </w:t>
      </w:r>
    </w:p>
    <w:p>
      <w:pPr>
        <w:pStyle w:val="Normal"/>
        <w:bidi w:val="0"/>
        <w:spacing w:lineRule="auto" w:line="360"/>
        <w:rPr/>
      </w:pPr>
      <w:r>
        <w:rPr>
          <w:b/>
          <w:color w:val="auto"/>
          <w:sz w:val="24"/>
          <w:lang w:val="ro-RO"/>
        </w:rPr>
        <w:t xml:space="preserve">    </w:t>
      </w:r>
      <w:r>
        <w:rPr>
          <w:b/>
          <w:color w:val="auto"/>
          <w:sz w:val="24"/>
          <w:lang w:val="ro-RO"/>
        </w:rPr>
        <w:t xml:space="preserve">VÁKÁR ISTVÁN VALENTIN      </w:t>
      </w:r>
    </w:p>
    <w:p>
      <w:pPr>
        <w:pStyle w:val="Normal"/>
        <w:bidi w:val="0"/>
        <w:spacing w:lineRule="auto" w:line="360"/>
        <w:ind w:left="708" w:hanging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708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