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>    318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2 septembrie   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</w:t>
      </w:r>
      <w:r>
        <w:rPr>
          <w:rFonts w:ascii="Times New Roman" w:hAnsi="Times New Roman"/>
          <w:b/>
          <w:sz w:val="24"/>
          <w:lang w:val="fr-FR"/>
        </w:rPr>
        <w:t xml:space="preserve"> unor mijloace fix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Teatrului de Păpuşi    PUCK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1451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sz w:val="24"/>
          <w:lang w:val="ro-RO"/>
        </w:rPr>
        <w:t>mijloace fixe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>Teatrului de Păpuşi PUCK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or mijloace fix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61.077,04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eatrului de Păpuşi PUCK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a nr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are face parte integrantă din prezenta dispoziţ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eatrul de Păpuşi PUCK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eatrului de Păpuşi PUCK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