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spacing w:lineRule="auto" w:line="276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23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5 septe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 mijloace fixe    şi obiecte de inventar din gestiune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pitalului Clinic de Pneumoftiziologie „Leon Daniello"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-Finanţe, Resurse Umane nr. 16426/2014 privind aprobarea scoaterii din funcţiune a unor mijloace fixe şi obiecte de inventar din gestiunea Spitalului Clinic de Pneumoftiziologie „Leon Daniello"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/1991, republicată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ârii Guvernului    nr. 909/1997 pentru aprobarea Normelor metodologice de aplicare a Legii nr. 15/1994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Guvernului nr. 54/1997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Hotărârii Guvernului nr. 2139/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diţiile prevăzute d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>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prin art. 106 din Legea administraţiei publice locale nr. 215/ 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scoaterea din funcţiune a unor    mijloace fixe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34.950,10 l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şi obiecte de inventar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46.081,02 l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aflate î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italului Clinic de Pneumoftiziologie „Leon Daniello" Cluj-Napoca, cuprinse </w:t>
      </w:r>
      <w:r>
        <w:rPr>
          <w:rFonts w:ascii="Times New Roman" w:hAnsi="Times New Roman"/>
          <w:b/>
          <w:vanish w:val="false"/>
          <w:sz w:val="24"/>
          <w:lang w:val="ro-RO"/>
        </w:rPr>
        <w:t>în anexele nr. 1 şi nr. 2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dispoziţi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ducerea la îndeplinire şi punerea în aplicare a prezentei dispoziţii se încredinţează Spitalului Clinic de Pneumoftiziologie „Leon Daniello" Cluj-Napoc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prin intermediul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cretarului judeţului, în termenul prevăzut de lege, Spitalului Clinic de Pneumoftiziologie „Leon Daniello"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luj-Napoca, Direcţiei Generale Buget-Finanţe, Resurse Umane precum şi Prefectului Judeţului Cluj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 şi se aduce la cunoştinţă publică prin publicarea    pe pagina de internet "www.cjcluj.ro"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</w:t>
        <w:tab/>
        <w:tab/>
        <w:tab/>
        <w:tab/>
        <w:tab/>
        <w:t>    SECRETAR AL JUDEŢULUI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