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szCs w:val="28"/>
        </w:rPr>
        <w:tab/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              Dispoziţia nr. 326/  2014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ru proiectul „Parc Industrial TETAROM IV”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90"/>
        <w:gridCol w:w="1448"/>
        <w:gridCol w:w="1193"/>
        <w:gridCol w:w="4387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ore/luna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tavian FOD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Coordona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Creare vizibilitate pozitivă proiec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Managementul relaţiilor cu factorii interesaţ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ntractar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ordonează procesele de achiziţi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ordonează elaborarea raportărilor tehnice şi financiar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nalizează, validează şi transmite rapoartele de progres către Autoritatea Contractantă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Răspunde pentru evaluările interimare şi ex-post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onela-Maria PINTIC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Administrat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Secretari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Gestionare aspecte logist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Interfaţa intre managerul de proiect si ceilalţi membr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odica GOGON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proi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Cs w:val="20"/>
                <w:lang w:val="it-IT"/>
              </w:rPr>
              <w:t xml:space="preserve">Sprijina managerul de proiect in procesul de coordon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reare vizibilitate proiect</w:t>
            </w:r>
          </w:p>
          <w:p>
            <w:pPr>
              <w:pStyle w:val="Normal"/>
              <w:autoSpaceDE w:val="false"/>
              <w:rPr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 xml:space="preserve">Participă la procesul de implementare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Asigură comunicarea între OI, AM şi</w:t>
            </w:r>
            <w:r>
              <w:rPr>
                <w:lang w:val="it-IT"/>
              </w:rPr>
              <w:t xml:space="preserve"> managerul de proiec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autoSpaceDE w:val="false"/>
              <w:ind w:left="582" w:hanging="283"/>
              <w:jc w:val="both"/>
              <w:rPr>
                <w:b/>
                <w:b/>
              </w:rPr>
            </w:pPr>
            <w:r>
              <w:rPr/>
              <w:t>Asigură</w:t>
            </w:r>
            <w:r>
              <w:rPr>
                <w:lang w:val="it-IT"/>
              </w:rPr>
              <w:t xml:space="preserve"> sprijin managerului de proiect în elaborarea răspunsurilor la solicitarile OI şi AM în perioada de implement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Asigură sprijin managerului de proiect, responsabilului tehnic şi financiar în realizarea cererilor de prefinanţare, de rambursare, rapoartelor de progres, notificărilor, precum şi în emiterea oricărui alt document ofici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Colaborează cu managerul de proiect la întocmirea graficelor cu termene de realizare a activităţilor şi asigură</w:t>
            </w:r>
            <w:r>
              <w:rPr>
                <w:lang w:val="en-US"/>
              </w:rPr>
              <w:t xml:space="preserve"> respectarea graficului de implementare a proiectulu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>
                <w:lang w:val="en-US"/>
              </w:rPr>
              <w:t>Participă la îndeplinirea indicatorilor stabiliţi în cererea de finanţare;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ofil Aurel CIORT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 xml:space="preserve">Colaborează cu responsabilul financiar, cu responsabilul de achiziţii şi responsabilul juridic pentru elaborarea rapoartelor de progr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szCs w:val="20"/>
              </w:rPr>
            </w:pPr>
            <w:r>
              <w:rPr>
                <w:szCs w:val="20"/>
              </w:rPr>
              <w:t>Acordă menţiunea bun de plată pe facturile de lucrări, servicii de supraveghere a lucrărilor prin diriginți de șantier, dotări și alte cheltuieli care vizează execuția lucrăril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onu</w:t>
            </w:r>
            <w:r>
              <w:rPr>
                <w:rFonts w:cs="Calibri" w:ascii="Calibri" w:hAnsi="Calibri"/>
                <w:bCs/>
              </w:rPr>
              <w:t>ț</w:t>
            </w:r>
            <w:r>
              <w:rPr>
                <w:bCs/>
              </w:rPr>
              <w:t xml:space="preserve"> CAD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 xml:space="preserve">Colaborează cu responsabilul financiar, cu responsabilul de achiziţii şi responsabilul juridic pentru elaborarea rapoartelor de progres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us BORD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00" w:hanging="283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00" w:hanging="283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00" w:hanging="283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283"/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600" w:hanging="283"/>
              <w:jc w:val="both"/>
              <w:rPr/>
            </w:pPr>
            <w:r>
              <w:rPr/>
              <w:t>Colaborează cu responsabilul financiar, cu responsabilul de achiziţii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aniel ADA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Colaborează cu responsabilul financiar, cu responsabilul de achiziţii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na SCHIO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Coordonarea financiara a proiectulu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t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Face contabilitatea proiectului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 xml:space="preserve">Realizează raportările financiare şi cererile de plată – prefinantare, rambursare; </w:t>
            </w:r>
            <w:r>
              <w:rPr>
                <w:szCs w:val="20"/>
              </w:rPr>
              <w:t>acordă menţiunea bun de plată pe facturile de servicii de audit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510" w:hanging="272"/>
              <w:jc w:val="both"/>
              <w:rPr/>
            </w:pPr>
            <w:r>
              <w:rPr/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Colaborează cu responsabilul tehnic, cu responsabilul de achiziţii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a MED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Colaborează cu responsabilul tehnic, cu responsabilul financiar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ugen COCI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autoSpaceDE w:val="false"/>
              <w:ind w:left="51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color w:val="000000"/>
              </w:rPr>
              <w:t xml:space="preserve">Participa la pregătirea documentaţiei pentru </w:t>
            </w:r>
            <w:r>
              <w:rPr/>
              <w:t>addendum 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ind w:left="510" w:hanging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ind w:left="510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ERASIM Judi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Managementul relaţiei cu mass-med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/>
            </w:pPr>
            <w:r>
              <w:rPr/>
              <w:t>Purtător de cuvânt pentru proiect</w:t>
            </w:r>
          </w:p>
          <w:p>
            <w:pPr>
              <w:pStyle w:val="CharChar2Char1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szCs w:val="22"/>
                <w:lang w:val="ro-RO"/>
              </w:rPr>
            </w:pPr>
            <w:r>
              <w:rPr>
                <w:lang w:val="ro-RO"/>
              </w:rPr>
              <w:t>Realizează 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cordă menţiunea bun de plată pe facturile de prestări servicii de informare și publicitate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p. PREŞEDINTE</w:t>
            </w:r>
          </w:p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PRESEDINTE</w:t>
            </w:r>
          </w:p>
          <w:p>
            <w:pPr>
              <w:pStyle w:val="TextBody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VÁKÁR István-Valenti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AVIZAT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CRETAR  AL JUDEŢULUI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imona GACI</w:t>
            </w:r>
          </w:p>
        </w:tc>
      </w:tr>
    </w:tbl>
    <w:p>
      <w:pPr>
        <w:pStyle w:val="TextBody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7:00Z</dcterms:created>
  <dc:creator>Rodica Gogonea</dc:creator>
  <dc:description/>
  <cp:keywords/>
  <dc:language>en-US</dc:language>
  <cp:lastModifiedBy>gina.grecu</cp:lastModifiedBy>
  <cp:lastPrinted>2014-09-24T08:41:00Z</cp:lastPrinted>
  <dcterms:modified xsi:type="dcterms:W3CDTF">2014-10-06T06:08:00Z</dcterms:modified>
  <cp:revision>29</cp:revision>
  <dc:subject/>
  <dc:title>ROMÂNIA</dc:title>
</cp:coreProperties>
</file>