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NEXA</w:t>
      </w:r>
    </w:p>
    <w:p>
      <w:pPr>
        <w:pStyle w:val="TextBody"/>
        <w:spacing w:before="12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A DISPOZIŢIA NR 327/2014</w:t>
      </w:r>
    </w:p>
    <w:p>
      <w:pPr>
        <w:pStyle w:val="TextBody"/>
        <w:spacing w:before="120" w:after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120" w:after="0"/>
        <w:jc w:val="left"/>
        <w:rPr>
          <w:sz w:val="18"/>
        </w:rPr>
      </w:pPr>
      <w:r>
        <w:rPr>
          <w:sz w:val="1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4111"/>
      </w:tblGrid>
      <w:tr>
        <w:trPr>
          <w:trHeight w:val="9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nitate Administrativ Teritorial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prezentant UA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Numarul si data dispozitie numire reprezentant UAT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uj Napo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ghires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bo Alexandru 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432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it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 Stan Vasil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ispozitia nr.41/18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glesan Mircea Teodor 07298453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446/28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chile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Tamasiu Lia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194/26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ci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uscas Vasil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26/11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nt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Gruz Niculaie Stef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337/25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r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atar Vict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56/01.08.2014</w:t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ian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pescu Dumitr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22/2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maras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ina Vasile Dori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14/27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pusu Mar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rama Alexandr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62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rbely Florin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88/25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inten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Miron Teodor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36/0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iuri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cu Victor Crist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10/20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joc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Torok Francisc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30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b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Cioban Em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47/25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eleac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Jakobffy Barna Sam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98/22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lorest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lbert Zolt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575/28.07.201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Pop Grigore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52/17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arb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avid Silviu Io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79/22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ea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 Moldovan Sofronie Miha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105/27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Okos Carol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44/24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c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jor Alexandru Sim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Dispozitia nr 161/08.09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oci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Berchesan Valenti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33/29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latc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lari Pet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03/03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ntice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os Mihai Gheorgh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75/30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vadis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Asztalos Stef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214/22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npaul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Hirian Olimpiu Felic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19/22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at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adar Io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53/06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re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Colosvari Ilea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92/30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ulturen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Chis Vioric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71/2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Ciumafai Maria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48/04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ate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 Ghite Constanti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97/2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iuc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oia Catali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.98/23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zvoru Crisul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Pentek Vasil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71/29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guri Racata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omos Ionut Ali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94/28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nastire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Coldea Radu Io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24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g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Purcel Viorel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70/01.08.2014</w:t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is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Ghie Viorel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86/11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egre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Nistor Vlad Daniel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18/24.07.2014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ie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urgiuman Gheorgh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83/27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s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Matis Tra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18/16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cuie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Cret Daniel Vasil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25/30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ncrai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Viceprimar Peter Gyorgy Arpad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54/01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r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mpia Turz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ieta Pusca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466/3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iso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hib Livi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61/2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aras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Szabo Iosif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65/16.07.2014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eanu Mar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ritean Dumitr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62/18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ar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Ursulean Lucian Vasi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70/31.07.2014</w:t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iurgi Ana-Gheorghi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349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hai Viteaz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clea Ev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59/2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oldovenest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sipkes Iosif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97/01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etrestii de Jo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Sandru Dorinel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.57/31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osc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Adi Gheorghe Adr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59/29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ndulest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Padurean Flor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131/20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ritenii de Jo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Dan Alexandru Iosif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20/28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alea Ieri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Michile Paul-Vasil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18/18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iso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 Heghes Artemi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91/20.08.2014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er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p Simo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693/18.07.2014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uresan Adr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773/07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un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Irimus Aurel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46/18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obiln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Perescu Adri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02/3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Viceprimar Blejan Io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06/2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sei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Viceprimar Pura Adrian-Voic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528/01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c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Balint Io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91/01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iuiest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Costenar Ioan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130/16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rnesti</w:t>
            </w:r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ginean August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24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zdrioara</w:t>
            </w:r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Retegan Sim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160/27.08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zesu Gherlii</w:t>
            </w:r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Debreteni Stef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217/01.09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clo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ot Ghiorgh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174/01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ichisu de Jo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aida Alexandru-Ovidiu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68/21.07.20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Zelencz Roland Tiberi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Dispozitia nr .208/10.09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tiu Gherli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Balici Marius Hore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Dispozitia nr 172/29.08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ecea Cristu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ascal Aurel Inicut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39/18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c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Ajtai Stef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ispozitia nr. 112/25.07.201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nmart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Fechete Mihai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 .85/17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ceprimar Sabau Em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97/17.07.2014</w:t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gu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Czira Mari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280/22.07.201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ceprimar Mecea Daniel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ozitia nr. 177/29.07.2014</w:t>
            </w:r>
          </w:p>
        </w:tc>
      </w:tr>
    </w:tbl>
    <w:p>
      <w:pPr>
        <w:pStyle w:val="TextBody"/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40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.PREŞEDINTE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CEPREŞEDIN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VÁKÁR ISTVÁN VALENTIN</w:t>
              </w:r>
            </w:hyperlink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CRETAR AL JUDEŢULUI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ONA GACI</w:t>
            </w:r>
          </w:p>
        </w:tc>
      </w:tr>
    </w:tbl>
    <w:p>
      <w:pPr>
        <w:pStyle w:val="TextBody"/>
        <w:spacing w:before="120" w:after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1:00Z</dcterms:created>
  <dc:creator>Alex</dc:creator>
  <dc:description/>
  <cp:keywords/>
  <dc:language>en-US</dc:language>
  <cp:lastModifiedBy>gina.grecu</cp:lastModifiedBy>
  <cp:lastPrinted>2014-09-29T07:51:00Z</cp:lastPrinted>
  <dcterms:modified xsi:type="dcterms:W3CDTF">2014-10-06T06:12:00Z</dcterms:modified>
  <cp:revision>6</cp:revision>
  <dc:subject/>
  <dc:title>ROMÂNIA</dc:title>
</cp:coreProperties>
</file>