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/>
      </w:pPr>
      <w:r>
        <w:rPr/>
        <w:tab/>
        <w:t>R O M Â N I A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>CONSILIUL JUDEŢEAN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bidi w:val="0"/>
        <w:ind w:left="0" w:right="0" w:hanging="0"/>
        <w:rPr>
          <w:lang w:val="en-AU"/>
        </w:rPr>
      </w:pPr>
      <w:r>
        <w:rPr>
          <w:lang w:val="en-AU"/>
        </w:rPr>
        <w:t>D I S P O Z I Ţ I A  Nr. 7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in 20 iunie 2002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privind  includerea d-lui Nagy Adorjan în rândurile formaţiei “Salvamont”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firstLine="72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0" w:firstLine="720"/>
        <w:rPr/>
      </w:pPr>
      <w:r>
        <w:rPr>
          <w:sz w:val="28"/>
        </w:rPr>
        <w:t>Preşedintele Consiliului Judeţean Cluj,</w:t>
      </w:r>
    </w:p>
    <w:p>
      <w:pPr>
        <w:pStyle w:val="BodyText2"/>
        <w:bidi w:val="0"/>
        <w:ind w:left="0" w:right="0" w:hanging="0"/>
        <w:rPr/>
      </w:pPr>
      <w:r>
        <w:rPr/>
        <w:tab/>
        <w:tab/>
        <w:t>Având în vedere referatul nr. 5170/5325 din 17.06.2002 al Direcţiei Generale de Coordonare a Activităţii Economice, propunem includerea d-lui Nagy Adorjan în rândurile formaţiei “Salvamont” începând cu data de 01.07 .2002  până la 31.12.2002 când se vor reânoi toate contractele pentru salvamontişt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>Ţinând seama de prevederile H.G. nr. 1269/1996, modificată şi completată prin H.G. nr. 811/1997, a Hotărârii Consiliului Judeţean Cluj nr. 23/1997, precum şi a Regulamentului de Organizare şi Funcţionare a Serviciului Public ‘’ Salvamont ‘’ 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>În temeiul drepturilor conferite de art. 117 din Legea nr. 215/2001,  privind administraţia publică locală ;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 I S P U N E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1. </w:t>
      </w:r>
      <w:r>
        <w:rPr>
          <w:sz w:val="28"/>
        </w:rPr>
        <w:t>Dl. Nagy Adorjan devine membru salvamont începând cu data de 01.07.2002 până la 31.12.2002 când se vor reânoi toate contractele salvamontiştilor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3. </w:t>
      </w:r>
      <w:r>
        <w:rPr>
          <w:sz w:val="28"/>
        </w:rPr>
        <w:t>Cu punerea în aplicare a prevederilor prezentei dispoziţii se încredinţează Direcţia Generală de Coordonare a Activităţii Economice şi Serviciul Public “ Salvamont “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rPr/>
      </w:pPr>
      <w:r>
        <w:rPr>
          <w:b/>
          <w:sz w:val="28"/>
        </w:rPr>
        <w:t>P R E Ş E D I N T E,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Secretar General al Judeţului Cluj,</w:t>
      </w:r>
    </w:p>
    <w:p>
      <w:pPr>
        <w:pStyle w:val="Normal"/>
        <w:bidi w:val="0"/>
        <w:ind w:left="0" w:right="0" w:firstLine="720"/>
        <w:rPr/>
      </w:pPr>
      <w:r>
        <w:rPr>
          <w:b/>
          <w:sz w:val="28"/>
        </w:rPr>
        <w:t xml:space="preserve">    </w:t>
      </w:r>
    </w:p>
    <w:p>
      <w:pPr>
        <w:pStyle w:val="Normal"/>
        <w:bidi w:val="0"/>
        <w:ind w:left="0" w:right="0" w:firstLine="72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Graţian Şerban</w:t>
        <w:tab/>
        <w:tab/>
        <w:tab/>
        <w:tab/>
        <w:tab/>
        <w:t>Măriuca Po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8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60</Characters>
  <CharactersWithSpaces>115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>Andreea</dc:creator>
  <dc:description/>
  <dc:language>en-US</dc:language>
  <cp:lastModifiedBy/>
  <dcterms:modified xsi:type="dcterms:W3CDTF">2006-09-04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