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33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 septembrie 201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salarizarea doamnei Maier Dorina pe perioad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ctivităţii de control financiar preventiv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studiu referatul nr. 17986/2014 al Direcţiei Generale Buget-Finanţe, Resurse Umane privind salarizarea doamnei Maier Dorina pe perioada exercitării activităţii de control financiar preventiv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Dispoziţia preşedintelui nr. 319/2014 pentru modificarea Dispoziţiei nr. 288/2009 privind Normele metodologice generale referitoare la exercitarea controlului financiar preventiv propriu, cu modificările ulterioare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20 din Legea-cadru privind salarizarea unitară a personalului plătit din fonduri publice nr. 284/201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left="93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6 alin. (3) din Ordonanţa de urgenţă a guvernului nr. 103/2013 privind salarizarea personalului plătit din fonduri publice în anul 2014, precum şi alte măsuri în domeniul cheltuielilor publice aprobată prin Legea nr. 28/2014 pentru aprobarea </w:t>
      </w:r>
      <w:r>
        <w:rPr>
          <w:rFonts w:ascii="Times New Roman" w:hAnsi="Times New Roman"/>
          <w:b w:val="false"/>
          <w:vanish/>
          <w:color w:val="000000"/>
          <w:sz w:val="24"/>
          <w:lang w:val="fr-FR"/>
        </w:rPr>
        <w:t>&lt;LLNK 12013      103180 301      0 47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>Ordonanţei de urgenţă a Guvernului nr. 103/2013 privind salarizarea personalului plătit din fonduri publice în anul 2014, precum şi alte măsuri în domeniul cheltuielilor publice, cu modificările şi completările ulterioare;</w:t>
      </w:r>
    </w:p>
    <w:p>
      <w:pPr>
        <w:pStyle w:val="Normal"/>
        <w:bidi w:val="0"/>
        <w:ind w:left="935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rt. 104    alin. (2) lit. b din    Legea administraţiei publice locale nr. 215/2001, republicată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>În temeiul drepturilor conferite de art. 106 din Legea administraţiei publice locale nr. 215/2001,   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   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Majorarea salariului de bază al doamnei Maier Dorina, cu 4 clase de salarizare suplimentare, pe perioada exercitării controlului financiar preventiv, începând cu data de 01.10.2014 având următoa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salariza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77" w:hanging="357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  <w:t>funcţia publică………..………………………..…..…..….…..şef serviciu</w:t>
        <w:tab/>
      </w:r>
    </w:p>
    <w:p>
      <w:pPr>
        <w:pStyle w:val="Normal"/>
        <w:bidi w:val="0"/>
        <w:ind w:left="1077" w:hanging="357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  <w:t>încadrarea (grad/clasa de salarizare)………………..…..……....... II/80</w:t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zenta dispoziţie are caracter individual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Direcţia Generală Buget-Finanţe, Resurse Umane prin Serviciul Resurse Uman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Prezenta dispoziţie se comunică doamnei Maier Dorina, Direcţiei Generale Buget-Finanţe, Resurse Umane şi Instituţiei Prefectului Judeţului Cluj.</w:t>
      </w:r>
    </w:p>
    <w:p>
      <w:pPr>
        <w:pStyle w:val="Normal"/>
        <w:tabs>
          <w:tab w:val="left" w:pos="720" w:leader="none"/>
          <w:tab w:val="left" w:pos="8295" w:leader="none"/>
        </w:tabs>
        <w:bidi w:val="0"/>
        <w:ind w:firstLine="705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p. P R E Ş E D I N T E ,                </w:t>
        <w:tab/>
        <w:t xml:space="preserve">          </w:t>
        <w:tab/>
        <w:t>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 xml:space="preserve"> VICEPREŞEDINTE</w:t>
        <w:tab/>
        <w:tab/>
        <w:t>                              SECRETAR AL JUDEŢULUI,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VAKAR Istvan-Valentin</w:t>
        <w:tab/>
        <w:t xml:space="preserve">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