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both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Normal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3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332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30 septembrie 2014</w:t>
      </w:r>
    </w:p>
    <w:p>
      <w:pPr>
        <w:pStyle w:val="Normal"/>
        <w:bidi w:val="0"/>
        <w:spacing w:lineRule="auto" w:line="336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 xml:space="preserve">Dispoziţiei Preşedintelui Consiliului Judeţean Cluj nr. 271/2014 privind  </w:t>
      </w:r>
      <w:r>
        <w:rPr>
          <w:rFonts w:ascii="Times New Roman" w:hAnsi="Times New Roman"/>
          <w:b/>
          <w:sz w:val="24"/>
          <w:lang w:val="en-GB"/>
        </w:rPr>
        <w:t>constituirea comisiei mixte de verificare cu privire la obiectivul de investiţii "Pistă 3.500 m etapa I şi suprafeţe de mişcare aferente" .</w:t>
      </w:r>
    </w:p>
    <w:p>
      <w:pPr>
        <w:pStyle w:val="Normal"/>
        <w:bidi w:val="0"/>
        <w:spacing w:lineRule="auto" w:line="336" w:before="0" w:after="20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36"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36" w:before="0" w:after="2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- referatul nr.17.950 </w:t>
      </w:r>
      <w:r>
        <w:rPr>
          <w:rFonts w:ascii="Times New Roman" w:hAnsi="Times New Roman"/>
          <w:b w:val="false"/>
          <w:sz w:val="24"/>
          <w:lang w:val="es-ES"/>
        </w:rPr>
        <w:t xml:space="preserve">/26.09.2014 </w:t>
      </w:r>
      <w:r>
        <w:rPr>
          <w:rFonts w:ascii="Times New Roman" w:hAnsi="Times New Roman"/>
          <w:b w:val="false"/>
          <w:sz w:val="24"/>
          <w:lang w:val="ro-RO"/>
        </w:rPr>
        <w:t>al Serviciului Juridic, Contencios Administrativ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n care se propune modificarea Dispoziţiei Preşedintelui Consiliului Judeţean Cluj nr. 271/2014 privind    </w:t>
      </w:r>
      <w:r>
        <w:rPr>
          <w:rFonts w:ascii="Times New Roman" w:hAnsi="Times New Roman"/>
          <w:b w:val="false"/>
          <w:sz w:val="24"/>
          <w:lang w:val="en-GB"/>
        </w:rPr>
        <w:t>constituirea comisiei mixte de verificare cu privire la obiectivul de investiţii "Pistă 3.500 m etapa I şi suprafeţe de mişcare aferente" ;</w:t>
      </w:r>
    </w:p>
    <w:p>
      <w:pPr>
        <w:pStyle w:val="Normal"/>
        <w:bidi w:val="0"/>
        <w:spacing w:lineRule="auto" w:line="336" w:before="0" w:after="20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- adresa d-nei Cuibus Daniela Monica-consilier, Serviciul Buget Local, Venituri din cadrul Consiliului Judeţean Cluj înregistrată sub nr. 15816/21.08.2014;</w:t>
      </w:r>
    </w:p>
    <w:p>
      <w:pPr>
        <w:pStyle w:val="Normal"/>
        <w:bidi w:val="0"/>
        <w:spacing w:lineRule="auto" w:line="33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- art. 79 din Legea nr. 161/2003 </w:t>
      </w:r>
      <w:r>
        <w:rPr>
          <w:rFonts w:ascii="Times New Roman" w:hAnsi="Times New Roman"/>
          <w:b w:val="false"/>
          <w:sz w:val="24"/>
          <w:lang w:val="en-US"/>
        </w:rPr>
        <w:t>privind unele măsuri pentru asigurarea transparenţei în exercitarea demnităţilor publice, a funcţiilor publice şi în mediul de afaceri, prevenirea şi sancţionarea corupţiei, cu modificările şi completările ulterioare;</w:t>
      </w:r>
    </w:p>
    <w:p>
      <w:pPr>
        <w:pStyle w:val="Normal"/>
        <w:bidi w:val="0"/>
        <w:spacing w:lineRule="auto" w:line="360"/>
        <w:ind w:firstLine="359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-Legii nr. 24/2000 privind normele de tehnică legislativă pentru elaborarea actelor normative, republicată, cu modificările şi completările ulterioare</w:t>
      </w:r>
    </w:p>
    <w:p>
      <w:pPr>
        <w:pStyle w:val="Normal"/>
        <w:bidi w:val="0"/>
        <w:spacing w:lineRule="auto" w:line="336" w:before="0" w:after="1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Hotărârii Consiliului Judeţean Cluj nr. 180/2014</w:t>
      </w:r>
      <w:r>
        <w:rPr>
          <w:rFonts w:ascii="Times New Roman" w:hAnsi="Times New Roman"/>
          <w:b w:val="false"/>
          <w:sz w:val="24"/>
          <w:lang w:val="ro-RO"/>
        </w:rPr>
        <w:t xml:space="preserve"> privind    Constituirea unei comisii mixte în vederea efectuării unei analize/verificări cu privire la </w:t>
      </w:r>
      <w:r>
        <w:rPr>
          <w:rFonts w:ascii="Times New Roman" w:hAnsi="Times New Roman"/>
          <w:b w:val="false"/>
          <w:sz w:val="24"/>
          <w:lang w:val="en-GB"/>
        </w:rPr>
        <w:t>obiectivul de investiţii "Pistă 3.500 m etapa I şi suprafeţe de mişcare aferente" ;</w:t>
      </w:r>
    </w:p>
    <w:p>
      <w:pPr>
        <w:pStyle w:val="Normal"/>
        <w:bidi w:val="0"/>
        <w:spacing w:lineRule="auto" w:line="336" w:before="0" w:after="1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36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36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36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Dispoziţia Preşedintelui 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onsiliului Judeţean Cluj nr.271 din    12 august 201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2014 privind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constituirea comisiei mixte de verificare cu privire la obiectivul de investiţii "Pistă 3.500 m etapa I şi suprafeţe de mişcare aferente"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, se modifică după cum urmează: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firstLine="708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.Articolul 1se modifică şi va avea următorul cuprins</w:t>
      </w:r>
      <w:r>
        <w:rPr>
          <w:rFonts w:ascii="Calibri" w:hAnsi="Calibri"/>
          <w:b w:val="false"/>
          <w:color w:val="auto"/>
          <w:sz w:val="22"/>
          <w:lang w:val="it-IT"/>
        </w:rPr>
        <w:t>:</w:t>
      </w:r>
    </w:p>
    <w:p>
      <w:pPr>
        <w:pStyle w:val="Normal"/>
        <w:bidi w:val="0"/>
        <w:spacing w:lineRule="auto" w:line="336" w:before="0" w:after="20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"Art. 1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comisia mixtă de verificare cu privire la obiectivul de investiţii "Pistă 3.500 m etapa I şi suprafeţe de mişcare aferente"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left="70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Membri:</w:t>
      </w:r>
    </w:p>
    <w:p>
      <w:pPr>
        <w:pStyle w:val="Normal"/>
        <w:bidi w:val="0"/>
        <w:spacing w:lineRule="auto" w:line="360"/>
        <w:ind w:left="709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 Angela Rotaru - consilier, Serviciul Lucrări şi Achiziţii Publice, Consiliul Judeţean Cluj;</w:t>
      </w:r>
    </w:p>
    <w:p>
      <w:pPr>
        <w:pStyle w:val="Normal"/>
        <w:bidi w:val="0"/>
        <w:spacing w:lineRule="auto" w:line="276" w:before="0" w:after="200"/>
        <w:ind w:left="63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 Ilinca Cristina- consilier juridic, Serviciul Juridic, Contencios Administrativ ,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Maier Dorina-şef serviciu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rviciul Buget Local, Venituri ,Consiliul Judeţean Cluj j;</w:t>
      </w:r>
    </w:p>
    <w:p>
      <w:pPr>
        <w:pStyle w:val="Normal"/>
        <w:bidi w:val="0"/>
        <w:spacing w:lineRule="auto" w:line="276" w:before="0" w:after="200"/>
        <w:ind w:left="63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left="709" w:hanging="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      Florian Corina - Director Economic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eroportul Internaţional "Avram Iancu" Cluj R.A;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ind w:left="709" w:hanging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Boncuţiu Paul - Şef Serviciu Financiar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eroportul Internaţional"Avram Iancu" Cluj R.A;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  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Mureşan Florica - Şef Serviciu Tehnic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    Aeroportul Internaţional "Avram Iancu" Cluj R.A.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Coste Flaviu - Şef Birou Investiţii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, Aeroportul Internaţional "Avram Iancu" Cluj R.A.;</w:t>
      </w:r>
    </w:p>
    <w:p>
      <w:pPr>
        <w:pStyle w:val="Normal"/>
        <w:bidi w:val="0"/>
        <w:spacing w:lineRule="auto" w:line="336" w:before="0" w:after="20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-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    Marius-Nicolae Juncan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Tămaş Camelia-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silier juridic,   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    Turc Maria -consilier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rviciul Buget Local, Venituri ,Consiliul Judeţean Cluj</w:t>
      </w:r>
    </w:p>
    <w:p>
      <w:pPr>
        <w:pStyle w:val="Normal"/>
        <w:bidi w:val="0"/>
        <w:spacing w:lineRule="auto" w:line="336" w:before="0" w:after="20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    Morar Oana-Şef Birou Contabilitate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eroportul Internaţional "Avram Iancu" Cluj R.A.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Vlad Daiana-Referent de specialitate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eroportul Internaţional "Avram Iancu" Cluj R.A.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Ungur Dorina- Referent de specialitate C.F.P.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eroportul Internaţional "Avram Iancu" Cluj R.A.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    Creţu Ana-Maria-Inginer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Aeroportul Internaţional "Avram Iancu" Cluj R.A."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36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I. </w:t>
      </w:r>
    </w:p>
    <w:p>
      <w:pPr>
        <w:pStyle w:val="Normal"/>
        <w:bidi w:val="0"/>
        <w:spacing w:lineRule="auto" w:line="336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 w:before="0" w:after="20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la art.I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eroportului Internaţional "Avram Iancu" Cluj R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 w:before="0" w:after="20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Calibri" w:hAnsi="Calibri"/>
          <w:b w:val="false"/>
          <w:color w:val="auto"/>
          <w:sz w:val="22"/>
          <w:lang w:val="en-GB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p.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276" w:before="0" w:after="200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</w:t>
        <w:tab/>
        <w:tab/>
        <w:tab/>
        <w:t>                      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360" w:before="0" w:after="20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2"/>
          <w:lang w:val="en-US"/>
        </w:rPr>
        <w:t>Vákár István Valentin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 w:before="0" w:after="20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