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33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 octo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</w:t>
      </w:r>
      <w:r>
        <w:rPr>
          <w:rFonts w:ascii="Times New Roman" w:hAnsi="Times New Roman"/>
          <w:b/>
          <w:sz w:val="24"/>
          <w:lang w:val="fr-FR"/>
        </w:rPr>
        <w:t xml:space="preserve">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Muzeului Etnografic al Transilvaniei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7674/2014 privind aprobarea scoaterii din funcţiune a</w:t>
      </w:r>
      <w:r>
        <w:rPr>
          <w:rFonts w:ascii="Times New Roman" w:hAnsi="Times New Roman"/>
          <w:b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sz w:val="24"/>
          <w:lang w:val="ro-RO"/>
        </w:rPr>
        <w:t>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uzeului Etnografic al Transilvaniei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before="240" w:after="24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scoaterea din funcţiune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1950,62   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uzeului Etnografic al Transilvaniei din care: obiecte inventar gestiunea Hoia 748,63 lei; tipărituri gestiunea Reduta 188,40 lei; cărţi 333 lei; periodice 647,59 lei şi caiete tematice 33 lei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uzeul Etnografic al Transilvaniei.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uzeului Etnografic al Transilvaniei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