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>D I S P O Z I Ţ I A  Nr. 7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0 iuni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>privind încetarea contractului de colaborare încheiat cu domnul Ruien Radu,  membru al echipei “ Salvamont “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>Văzând referatul nr. 5326/17.06.2002, al Direcţiei Generale de Coordonare a Activităţii Economice  prin care se propune încetarea valabilităţii contractului de colaborare nr. 216/2//01.01.2000 încheiat cu dl. Ruien Radu membru al echipei “Salvamont “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>În conformitate cu prevederile art. 12 din Regulamentul de Organizare şi Funcţionare a Serviciului Public “Salvamont” şi art. VII pct. 3 din contractul de colaborare încheiat cu dl. Ruien Radu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>În temeiul art. 117 din Legea nr. 215/2002, privind administraţia publică locală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lang w:val="ro-RO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 xml:space="preserve">Art. 1. </w:t>
      </w:r>
      <w:r>
        <w:rPr>
          <w:sz w:val="28"/>
          <w:lang w:val="ro-RO"/>
        </w:rPr>
        <w:t>Începând cu data de 17.06.2002, încetează valabilitatea contractului de colaborare încheiat cu dl. Ruien Radu membru al echipei “Salvamont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</w:r>
      <w:r>
        <w:rPr>
          <w:b/>
          <w:sz w:val="28"/>
        </w:rPr>
        <w:t xml:space="preserve">Art. 2. </w:t>
      </w:r>
      <w:r>
        <w:rPr>
          <w:sz w:val="28"/>
        </w:rPr>
        <w:t>Cu punerea în aplicare a prevederilor prezentei dispoziţii se încredinţează Direcţia Generală de Coordonare a Activităţii Economice  şi Serviciul Public “ Salvamont “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>P R E Ş E D I N T E,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Secretar General al Judeţului Cluj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 xml:space="preserve">    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Graţian Şerban</w:t>
        <w:tab/>
        <w:tab/>
        <w:tab/>
        <w:tab/>
        <w:tab/>
        <w:t>Măriuca Pop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7</Characters>
  <CharactersWithSpaces>108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