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51 din 31 octo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validarea mandatului de consilier judeţean al domnului Matei Cristian Octavian,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în locul de consilier judeţean devenit vacant potrivit </w:t>
      </w:r>
      <w:r>
        <w:rPr>
          <w:rFonts w:ascii="Times New Roman" w:hAnsi="Times New Roman"/>
          <w:b/>
          <w:sz w:val="24"/>
          <w:lang w:val="ro-RO"/>
        </w:rPr>
        <w:t>Hotărârii Consiliului Judeţean Cluj nr. 168 din 11 iun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opunerile Comisiei de validare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 consemnate în Raportul privind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validarea/invalidarea mandatului de consilier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judeţean al domnului Matei Cristian Octavian, în locul de consilier judeţean devenit </w:t>
      </w: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  <w:t xml:space="preserve">vacant potrivit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Hotărârii Consiliului Judeţean Cluj nr. 168 din 11 iunie 201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Analizând Proiectul de hotărâre privind validarea mandatului de consilier judeţean al domnului Matei Cristian Octavian, </w:t>
      </w: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  <w:t xml:space="preserve">în locul de consilier judeţean devenit vacant potrivit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Hotărârii Consiliului Judeţean Cluj nr. 168 din 11 iunie 2014, propus de domnul Vakar Istvan Valentin    - 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Luând în considerare Hotărârea Consiliului Judeţean Cluj nr. 168 din 11 iunie 2014 privind încetarea de drept a mandatului de consilier judeţean al domnului Pop Rareş Vasile, ales pe lista de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candidaţi depusă de Uniunea Social-Liberală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rt. 89^2 alin. (3), (4) şi (5), ale art. 89^3 alin. (1) şi ale art. 90 coroborate cu cele cuprinse în art. 32-33 din Legea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art. 6 alin. (2) şi (3) şi ale art. 7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alin. 1, 3 şi 5 din O.U.G. pentru reglementarea unor măsuri privind administraţia publică locală nr. 55 din 28 august 2014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[rile ulterioare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Se validează mandatul de consilier judeţean al domnului Matei Cristian Octavian, înscris în lista de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 xml:space="preserve">candidaţi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depusă de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Uniunea Social-Liberal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 xml:space="preserve">la alegerile pentru Consiliul Judeţean Cluj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din data de 10 iunie 2012 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(poziţia nr. crt. 20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, în locul de consilier judeţean devenit vacant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potrivit Hotărârii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Consiliului Judeţean Cluj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nr. 168 din 11 iunie 2014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Mandatul de consilier judeţean validat conform alineatului 1 se exercită de la momentul depunerii jurământului până la expirarea mandatului consiliului judeţean din care face par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Domnul Matei Cristian Octavian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se nominalizează în calitate d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membru în Comisia de specialitate nr. 6 -de învăţământ, cultură, artă, religie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în Comisia de specialitate nr. 7 -de agricultură, silvicultură şi mediu-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ab/>
        <w:tab/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La data de la care prezenta hotărâre produce efecte, se modifică corespunzător    prevederile Hotărârii Consiliul Judeţean Clu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nr. 145 din 25.07.2012 privind constituirea şi organizarea comisiilor de specialitate ale Consiliului Judeţean Cluj, ca urmare a organizării alegerilor din data de 10 iunie 2012, cu modificările ulterioare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Dezvoltare şi Investiţii; Serviciului Administraţie Publică, ATOP; Comisiei de specialitate nr. 6 -de învăţământ, cultură, artă, religie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-;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omisiei de specialitate nr. 7 -de agricultură, silvicultură şi mediu; domnului Matei Cristian Octavian;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 Partidului Social-Democrat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Organizaţia Judeţeană Cluj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; Partidului Conservator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Organizaţia Judeţeană Cluj-;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Partidului Naţional Liberal-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Organizaţia Judeţeană Cluj-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