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ROMÂNIA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NR. 252 din 31 octombrie 2014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 xml:space="preserve">reglementarea situaţiei juridice a </w:t>
      </w:r>
      <w:r>
        <w:rPr>
          <w:rFonts w:ascii="Times New Roman" w:hAnsi="Times New Roman"/>
          <w:b/>
          <w:sz w:val="24"/>
          <w:lang w:val="ro-RO"/>
        </w:rPr>
        <w:t>imobilului situat în Municipiul Cluj-Napoca,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pt-PT"/>
        </w:rPr>
      </w:pPr>
      <w:r>
        <w:rPr>
          <w:rFonts w:ascii="Times New Roman" w:hAnsi="Times New Roman"/>
          <w:b/>
          <w:sz w:val="24"/>
          <w:lang w:val="ro-RO"/>
        </w:rPr>
        <w:t>str. Albert Einstein nr. 14,</w:t>
      </w:r>
      <w:r>
        <w:rPr>
          <w:rFonts w:ascii="Times New Roman" w:hAnsi="Times New Roman"/>
          <w:b/>
          <w:sz w:val="24"/>
          <w:lang w:val="en-GB"/>
        </w:rPr>
        <w:t xml:space="preserve"> aflat în proprietatea Judeţului Cluj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en-GB"/>
        </w:rPr>
        <w:t>reglementarea situaţiei juridice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>imobilului situat în Municipiul Cluj-Napoca, str. Albert Einstein nr. 14,</w:t>
      </w:r>
      <w:r>
        <w:rPr>
          <w:rFonts w:ascii="Times New Roman" w:hAnsi="Times New Roman"/>
          <w:b w:val="false"/>
          <w:sz w:val="24"/>
          <w:lang w:val="en-GB"/>
        </w:rPr>
        <w:t xml:space="preserve"> aflat în proprietatea Judeţului Cluj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opus de </w:t>
      </w:r>
      <w:r>
        <w:rPr>
          <w:rFonts w:ascii="Times New Roman" w:hAnsi="Times New Roman"/>
          <w:b w:val="false"/>
          <w:i w:val="false"/>
          <w:sz w:val="24"/>
          <w:lang w:val="en-GB"/>
        </w:rPr>
        <w:t>domnul Vákár István Valentin  vicepreşedinte al Consiliului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ab/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fr-FR"/>
        </w:rPr>
        <w:t>Având în vedere: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i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Contractul de finanţare nr. 2658/12.12.2011 încheiat între Ministerul Dezvoltării    Regionale şi Turismului în calitate de Autoritate de Management pentru Programul Operaţional Regional 2007-2013, Agenţia de Dezvoltare Regională Nord-Vest în calitate de Organism Intermediar pentru Programul Operaţional Regional 2007-2013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şi Unitatea Administrativ- Teritorială Judeţul Cluj în calitate de beneficiar; 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i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Proiectul "Centru Comunitar Judeţean - Complex de Servicii Sociale Comunitare pentru Copii şi Adulţi Cluj"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Hotărârea Consiliului Judeţean Cluj Nr.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48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din    24 martie 2010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privind includerea în domeniul public al Jud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ului Cluj a imobilului situat în municipiul Cluj-Napoca, str. Einstein nr. 14   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i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Hotărârea Consiliului Judeţean Cluj Nr. 318 din 30 septembrie 2013 privind înfiinţarea unor servicii sociale în structura Direcţiei Generale de Asistenţă Socială şi Protecţia Copilului Cluj a fost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aprobată înfiinţarea, cu data de 01.10.2013,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în cadrul Centrului Comunitar    Judeţean - Complex de Servicii Sociale Comunitare pentru Copii şi Adulţi Cluj</w:t>
      </w:r>
      <w:r>
        <w:rPr>
          <w:rFonts w:ascii="Times New Roman" w:hAnsi="Times New Roman"/>
          <w:b w:val="false"/>
          <w:i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În conformitate cu   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art. 10, ale art. 91 alin. (4) lit. a) și ale alin. (5) lit. a) pct. 2, ale art. 119 şi    ale art. 123 alin. (1) din Legea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administraţiei publice locale, nr. 215/2001, republicată,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vanish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i w:val="false"/>
          <w:vanish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en-GB"/>
        </w:rPr>
        <w:t>&lt;LLNK 11954        31 30 802    40 38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>Legii privind proprietatea publică şi regimul juridic al acesteia, nr. 213/1998, cu modificările şi completările ulterioar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;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art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867 şi ale art. 868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din Legea privind Codul civil nr. 287/2009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ab/>
        <w:tab/>
        <w:t>Art. 1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S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PT"/>
        </w:rPr>
        <w:t xml:space="preserve">aprobă trecerea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imobilului situat în Municipiul Cluj-Napoca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tr. Albert Einstein nr. 14,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din administrarea Consiliului Judetean Cluj în administrarea Direcţiei Generale de Asistenţă Socială şi Protecţie a Copilului Cluj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Art. 2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Predarea - primirea imobilului prevăzut de articolul 1 se face pe bază de proces-verbal încheiat între părţi, în termen de 30 de zile de la data la care prezenta hotărâre produce efecte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Anexele nr. 1 şi nr. 25 la Hotărârea Consiliului Judeţean Cluj nr. 143/2008 privind însuşirea Inventarului bunurilor care alcătuiesc domeniului public al Judeţului Cluj la data de 31.12.2007, cu modificările şi completările ulterioare, se modifică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Art. 4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Cu punerea în aplicare a prevederilor prezentei hotărâri se încredinţează preşedintele Consiliului Judeţean Cluj,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fr-FR"/>
        </w:rPr>
        <w:t xml:space="preserve"> prin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AU"/>
        </w:rPr>
        <w:t xml:space="preserve"> Direcţia Generală Buget-Finanţe, Resurse Umane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fr-FR"/>
        </w:rPr>
        <w:t xml:space="preserve"> Direcţia Juridică ;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Direcţia Dezvoltare şi Investiţii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fr-FR"/>
        </w:rPr>
        <w:t xml:space="preserve">şi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Direcţia Generala de Asistenţă Socială şi Protecţie a Copilului Cluj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Art. 5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Prezenta hotărâre se comunică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s-ES"/>
        </w:rPr>
        <w:t xml:space="preserve">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Direcţiei Generale Buget-Finanţe, Resurse Umane; Direcţiei Juridice; Direcţiei Dezvoltare şi Investiţii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Direcţiei Generale de Asistenţă Socială şi Protecţie a Copilului Cluj, precum şi Prefectului Judeţului Cluj şi se aduce la cunoştinţa publică prin publicarea în Monitorul Oficial al Judeţului Cluj, precum şi pe    pagina de internet „www.cjcluj.ro .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de-DE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de-DE"/>
        </w:rPr>
        <w:t xml:space="preserve">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p.    PREŞEDINTE,</w:t>
        <w:tab/>
        <w:tab/>
        <w:tab/>
        <w:t xml:space="preserve">                     </w:t>
        <w:tab/>
        <w:t>Contrasemnează: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VICEPREŞEDINTE,                                                            </w:t>
        <w:tab/>
        <w:t>SECRETAR AL JUDEŢULUI,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fr-FR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fr-FR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