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54 din 31 octo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sz w:val="24"/>
          <w:lang w:val="it-IT"/>
        </w:rPr>
        <w:t>Hotărârii Consiliului Judeţean Cluj nr. 229/</w:t>
      </w:r>
      <w:r>
        <w:rPr>
          <w:rFonts w:ascii="Times New Roman" w:hAnsi="Times New Roman"/>
          <w:b/>
          <w:sz w:val="24"/>
          <w:lang w:val="de-DE"/>
        </w:rPr>
        <w:t>2009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darea în folosinţă gratuită de către Regia Autonomă Aeroportul Internaţional Cluj-Napoca, în favoarea Ministerului Administraţiei şi Internelor - Inspectoratul General de Avia</w:t>
      </w:r>
      <w:r>
        <w:rPr>
          <w:rFonts w:ascii="Times New Roman" w:hAnsi="Times New Roman"/>
          <w:b/>
          <w:sz w:val="24"/>
          <w:lang w:val="ro-RO"/>
        </w:rPr>
        <w:t xml:space="preserve">ţie, </w:t>
      </w:r>
      <w:r>
        <w:rPr>
          <w:rFonts w:ascii="Times New Roman" w:hAnsi="Times New Roman"/>
          <w:b/>
          <w:sz w:val="24"/>
          <w:lang w:val="en-US"/>
        </w:rPr>
        <w:t>a unor spaţii cu destinaţia de birouri amplasate în clădirea - Pavilion A, situată în Municipiul Cluj-Napoca, str. Traian Vuia nr. 149, cu modificările şi completările ulterioare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</w:t>
      </w:r>
      <w:r>
        <w:rPr>
          <w:rFonts w:ascii="Times New Roman" w:hAnsi="Times New Roman"/>
          <w:b w:val="false"/>
          <w:sz w:val="24"/>
          <w:lang w:val="it-IT"/>
        </w:rPr>
        <w:t>Hotărârii 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de către Regia Autonomă Aeroportul Internaţional Avram Iancu Cluj, în favoarea Ministerului Administraţiei şi Internelor -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, </w:t>
      </w:r>
      <w:r>
        <w:rPr>
          <w:rFonts w:ascii="Times New Roman" w:hAnsi="Times New Roman"/>
          <w:b w:val="false"/>
          <w:sz w:val="24"/>
          <w:lang w:val="en-US"/>
        </w:rPr>
        <w:t>a unor spaţii amplasate în c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direa - Pavilion A, situată în Municipiul Cluj-Napoca, str. Traian Vuia nr. 149</w:t>
      </w:r>
      <w:r>
        <w:rPr>
          <w:rFonts w:ascii="Times New Roman" w:hAnsi="Times New Roman"/>
          <w:b w:val="false"/>
          <w:sz w:val="24"/>
          <w:lang w:val="ro-RO"/>
        </w:rPr>
        <w:t>, propus de Vicepreşedintele Consiliului Judeţean Cluj, domnul Vakar Istvan Valenti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Ministerului Afacerilor Interne -Inspectoratul General de Aviaţie - Unitatea Specială de Aviaţie Cluj-Napoca- cu nr. 34495/2014, înregistrată la Aeroportul Internaţional Avram Iancu Cluj sub nr. 7145/2014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Aeroportului Internaţional Avram Iancu Cluj nr. 9737/2014, înregistrată la Consiliu Judeţean Cluj sub nr. 18610/2014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de Administraţie al R</w:t>
      </w:r>
      <w:r>
        <w:rPr>
          <w:rFonts w:ascii="Times New Roman" w:hAnsi="Times New Roman"/>
          <w:b w:val="false"/>
          <w:sz w:val="24"/>
          <w:lang w:val="en-US"/>
        </w:rPr>
        <w:t xml:space="preserve">egiei Autonome Aeroportul Internaţional    Avram Iancu Cluj nr. 12.4/30.09.2014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, ale art. 91 alin. (1) lit. c) şi ale art. 124 din </w:t>
      </w:r>
      <w:r>
        <w:rPr>
          <w:rFonts w:ascii="Times New Roman" w:hAnsi="Times New Roman"/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867 şi ale art. 874 din Legea privind Codul civil nr. 287/2009, republicată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, </w:t>
      </w:r>
      <w:r>
        <w:rPr>
          <w:rFonts w:ascii="Times New Roman" w:hAnsi="Times New Roman"/>
          <w:b w:val="false"/>
          <w:sz w:val="24"/>
          <w:lang w:val="ro-RO"/>
        </w:rPr>
        <w:t xml:space="preserve">nr. 24/2000, </w:t>
      </w:r>
      <w:r>
        <w:rPr>
          <w:rFonts w:ascii="Times New Roman" w:hAnsi="Times New Roman"/>
          <w:b w:val="false"/>
          <w:sz w:val="24"/>
          <w:lang w:val="en-US"/>
        </w:rPr>
        <w:t>republicată, cu completările şi mod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76/2011 privind încredinţarea serviciului de interes economic general la Regia Autonomă Aeroportul Internaţional Cluj-Napoca, cu modificările şi completările ulterioar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19" w:firstLine="58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sz w:val="24"/>
          <w:lang w:val="it-IT"/>
        </w:rPr>
        <w:t>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de către Regia Autonomă Aeroportul Internaţional Cluj-Napoca, în favoarea Ministerului Administraţiei şi Internelor - 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, </w:t>
      </w:r>
      <w:r>
        <w:rPr>
          <w:rFonts w:ascii="Times New Roman" w:hAnsi="Times New Roman"/>
          <w:b w:val="false"/>
          <w:sz w:val="24"/>
          <w:lang w:val="en-US"/>
        </w:rPr>
        <w:t>a unor spaţii cu destinaţia de birouri amplasate în cladirea - Pavilion A, situată în Municipiul Cluj-Napoca, str. Traian Vuia nr. 149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modifică după cum urmează: </w:t>
      </w:r>
    </w:p>
    <w:p>
      <w:pPr>
        <w:pStyle w:val="Normal"/>
        <w:bidi w:val="0"/>
        <w:ind w:left="119" w:firstLine="58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>Titlul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sz w:val="24"/>
          <w:lang w:val="it-IT"/>
        </w:rPr>
        <w:t>Consiliului Judeţean Cluj nr. 229/</w:t>
      </w:r>
      <w:r>
        <w:rPr>
          <w:rFonts w:ascii="Times New Roman" w:hAnsi="Times New Roman"/>
          <w:b w:val="false"/>
          <w:sz w:val="24"/>
          <w:lang w:val="de-DE"/>
        </w:rPr>
        <w:t>2009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darea în folosinţă gratuită a unor spaţii de către Regia Autonomă Aeroportul Internaţional Avram Iancu Cluj, în favoarea Ministerului Afacerilor Interne - 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, </w:t>
      </w:r>
      <w:r>
        <w:rPr>
          <w:rFonts w:ascii="Times New Roman" w:hAnsi="Times New Roman"/>
          <w:b w:val="false"/>
          <w:sz w:val="24"/>
          <w:lang w:val="en-US"/>
        </w:rPr>
        <w:t>pentru funcţionarea Unităţii Speciale de Aviaţie U.M.0971 Cluj-Napoca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rFonts w:ascii="Times New Roman" w:hAnsi="Times New Roman"/>
          <w:b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icolul 1 se modifică şi va avea următorul cuprin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sz w:val="24"/>
          <w:lang w:val="en-US"/>
        </w:rPr>
        <w:t>darea în folosinţă gratuită, de către Regia Autonomă Aeroportul Internaţional Avram Iancu Cluj, în favoarea Ministerului Afacerilor Interne - 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, </w:t>
      </w:r>
      <w:r>
        <w:rPr>
          <w:rFonts w:ascii="Times New Roman" w:hAnsi="Times New Roman"/>
          <w:b w:val="false"/>
          <w:sz w:val="24"/>
          <w:lang w:val="en-US"/>
        </w:rPr>
        <w:t>a unor spaţii în suprafaţă totală de 186,30 mp(din care 136,62 mp cu destinaţia de birouri), amplasate în clădirea - Pavilion A - cu număr cadastral 279128, proprietate publică a Judeţului Cluj, situată în Municipiul Cluj-Napoca, str. Traian Vuia nr. 149, pentru funcţionarea Unităţii Speciale de Aviaţie U.M.0971 Cluj-Napoca"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aprobă </w:t>
      </w:r>
      <w:r>
        <w:rPr>
          <w:rFonts w:ascii="Times New Roman" w:hAnsi="Times New Roman"/>
          <w:b w:val="false"/>
          <w:sz w:val="24"/>
          <w:lang w:val="en-US"/>
        </w:rPr>
        <w:t>darea în folosinţă gratuită, de către Regia Autonomă Aeroportul Internaţional Avram Iancu Cluj, în favoarea Ministerului Afacerilor Interne - Inspectoratul General de Avia</w:t>
      </w:r>
      <w:r>
        <w:rPr>
          <w:rFonts w:ascii="Times New Roman" w:hAnsi="Times New Roman"/>
          <w:b w:val="false"/>
          <w:sz w:val="24"/>
          <w:lang w:val="ro-RO"/>
        </w:rPr>
        <w:t xml:space="preserve">ţie, </w:t>
      </w:r>
      <w:r>
        <w:rPr>
          <w:rFonts w:ascii="Times New Roman" w:hAnsi="Times New Roman"/>
          <w:b w:val="false"/>
          <w:sz w:val="24"/>
          <w:lang w:val="en-US"/>
        </w:rPr>
        <w:t>a două spaţii situate în Aerogara Veche a aeroportului, respectiv: E13 cu suprafaţa de 17,15 mp şi E22 cu suprafaţa de 24,30 mp, proprietate publică a Judeţului Cluj, situată în Municipiul Cluj-Napoca, str. Traian Vuia nr. 149, pentru funcţionarea Unităţii Speciale de Aviaţie U.M.0971 Cluj-Napoca"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(3) </w:t>
      </w:r>
      <w:r>
        <w:rPr>
          <w:rFonts w:ascii="Times New Roman" w:hAnsi="Times New Roman"/>
          <w:b w:val="false"/>
          <w:sz w:val="24"/>
          <w:lang w:val="en-US"/>
        </w:rPr>
        <w:t>Perioada pentru care se dau în folosinţă gratuită spaţiile menţionate este de 1 an, cu posibilitatea prelungirii succesive cu perioade egale, urmare a unei notificări scrise adresate în acest sens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Regiei Autonome Aeroportul Internaţional Avram Iancu Cluj, cu cel puţin 30 zile înainte de expirarea perioadei iniţiale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În termen de 15 de zile de la intrarea în vigoare a prezentei hotărâri se va încheia un act adiţional la </w:t>
      </w:r>
      <w:r>
        <w:rPr>
          <w:rFonts w:ascii="Times New Roman" w:hAnsi="Times New Roman"/>
          <w:b w:val="false"/>
          <w:sz w:val="24"/>
          <w:lang w:val="en-US"/>
        </w:rPr>
        <w:t>Protocolul nr. 15/625457/2010, încheiat</w:t>
      </w:r>
      <w:r>
        <w:rPr>
          <w:rFonts w:ascii="Times New Roman" w:hAnsi="Times New Roman"/>
          <w:b w:val="false"/>
          <w:sz w:val="24"/>
          <w:lang w:val="ro-RO"/>
        </w:rPr>
        <w:t xml:space="preserve"> între </w:t>
      </w:r>
      <w:r>
        <w:rPr>
          <w:rFonts w:ascii="Times New Roman" w:hAnsi="Times New Roman"/>
          <w:b w:val="false"/>
          <w:sz w:val="24"/>
          <w:lang w:val="en-US"/>
        </w:rPr>
        <w:t>Regia Autonomă Aeroportul Internaţional Avram Iancu Cluj şi Ministerul Afacerilor Interne - Inspectoratul General de Avia</w:t>
      </w:r>
      <w:r>
        <w:rPr>
          <w:rFonts w:ascii="Times New Roman" w:hAnsi="Times New Roman"/>
          <w:b w:val="false"/>
          <w:sz w:val="24"/>
          <w:lang w:val="ro-RO"/>
        </w:rPr>
        <w:t>ţie</w:t>
      </w:r>
      <w:r>
        <w:rPr>
          <w:rFonts w:ascii="Times New Roman" w:hAnsi="Times New Roman"/>
          <w:b w:val="false"/>
          <w:sz w:val="24"/>
          <w:lang w:val="en-US"/>
        </w:rPr>
        <w:t>, în care se vor stabili drepturile şi obligaţiile părţilor şi condiţiile de exploatare a spaţiil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; Regiei Autonome Aeroportul Internaţional Avram Iancu; </w:t>
      </w:r>
      <w:r>
        <w:rPr>
          <w:rFonts w:ascii="Times New Roman" w:hAnsi="Times New Roman"/>
          <w:b w:val="false"/>
          <w:sz w:val="24"/>
          <w:lang w:val="en-US"/>
        </w:rPr>
        <w:t>Ministerului Afacerilor Interne - Inspectoratul General de Avia</w:t>
      </w:r>
      <w:r>
        <w:rPr>
          <w:rFonts w:ascii="Times New Roman" w:hAnsi="Times New Roman"/>
          <w:b w:val="false"/>
          <w:sz w:val="24"/>
          <w:lang w:val="ro-RO"/>
        </w:rPr>
        <w:t>ţi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cum şi Prefectului Judeţului Cluj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