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257 din 31 octombrie 2014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însuşirea unei documentaţii cadastrale pentru înscrierea în cartea funciară a unui imobil, proprietate a Judeţului Cluj, situat în Municipiul Cluj-Napoca, str. Fântânele nr. 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right="16"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es-ES"/>
        </w:rPr>
        <w:t xml:space="preserve">privind </w:t>
      </w:r>
      <w:r>
        <w:rPr>
          <w:rFonts w:ascii="Times New Roman" w:hAnsi="Times New Roman"/>
          <w:b w:val="false"/>
          <w:sz w:val="24"/>
          <w:lang w:val="ro-RO"/>
        </w:rPr>
        <w:t>însuşirea unei documentaţii cadastrale pentru înscrierea în cartea funciară a unui imobil, proprietate a Judeţului Cluj, situat în Municipiul Cluj-Napoca, str. Fântânele nr. 3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fr-FR"/>
        </w:rPr>
        <w:t xml:space="preserve">propus de vicepreşedintele Consiliului Judeţean Cluj, domnul </w:t>
      </w:r>
      <w:r>
        <w:rPr>
          <w:rFonts w:ascii="Times New Roman" w:hAnsi="Times New Roman"/>
          <w:b w:val="false"/>
          <w:sz w:val="24"/>
          <w:lang w:val="en-US"/>
        </w:rPr>
        <w:t xml:space="preserve">Vákár István Valentin &lt;http://www.cjcluj.ro/vakar-istvan-valentin/&gt;;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 xml:space="preserve">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</w:t>
      </w:r>
      <w:r>
        <w:rPr>
          <w:rFonts w:ascii="Times New Roman" w:hAnsi="Times New Roman"/>
          <w:b w:val="false"/>
          <w:sz w:val="24"/>
          <w:lang w:val="ro-RO"/>
        </w:rPr>
        <w:t>art. 867 alin. (1) şi ale art. 868 din Legea nr. 287/2009 privind Codul civil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>
          <w:lang w:val="es-AR"/>
        </w:rPr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rFonts w:ascii="Times New Roman" w:hAnsi="Times New Roman"/>
          <w:b w:val="false"/>
          <w:sz w:val="24"/>
          <w:lang w:val="es-AR"/>
        </w:rPr>
        <w:t xml:space="preserve">art. 28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s-AR"/>
        </w:rPr>
        <w:t xml:space="preserve">5) din </w:t>
      </w:r>
      <w:r>
        <w:rPr>
          <w:rFonts w:ascii="Times New Roman" w:hAnsi="Times New Roman"/>
          <w:b w:val="false"/>
          <w:sz w:val="24"/>
          <w:lang w:val="it-IT"/>
        </w:rPr>
        <w:t>Legea cadastrului şi a publicităţii imobiliare nr. 7/1996, republicată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</w:t>
      </w:r>
      <w:r>
        <w:rPr>
          <w:rFonts w:ascii="Times New Roman" w:hAnsi="Times New Roman"/>
          <w:b w:val="false"/>
          <w:sz w:val="24"/>
          <w:lang w:val="en-US"/>
        </w:rPr>
        <w:t>Regulamentului de avizare, recepţie şi înscriere în evidenţele de cadastru şi carte funciară</w:t>
      </w:r>
      <w:r>
        <w:rPr>
          <w:rFonts w:ascii="Times New Roman" w:hAnsi="Times New Roman"/>
          <w:b w:val="false"/>
          <w:sz w:val="24"/>
          <w:lang w:val="es-AR"/>
        </w:rPr>
        <w:t>, aprobat prin Ordinul Preşedintelui Agenţiei Naţionale de Cadastru şi Publicitate Imobiliară nr. 700/2014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însuşeşte documentaţia cadastrală pentru înscrierea în cartea funciară a unui imobil, proprietate a Judeţului Cluj, situat în Municipiul Cluj-Napoca, str. Fântânele nr. 3, </w:t>
      </w:r>
      <w:r>
        <w:rPr>
          <w:rFonts w:ascii="Times New Roman" w:hAnsi="Times New Roman"/>
          <w:b w:val="false"/>
          <w:sz w:val="24"/>
          <w:lang w:val="es-AR"/>
        </w:rPr>
        <w:t xml:space="preserve">înscris în CF </w:t>
      </w:r>
      <w:r>
        <w:rPr>
          <w:rFonts w:ascii="Times New Roman" w:hAnsi="Times New Roman"/>
          <w:b w:val="false"/>
          <w:sz w:val="24"/>
          <w:lang w:val="ro-RO"/>
        </w:rPr>
        <w:t>305933 Cluj-Napoca</w:t>
      </w:r>
      <w:r>
        <w:rPr>
          <w:rFonts w:ascii="Times New Roman" w:hAnsi="Times New Roman"/>
          <w:b w:val="false"/>
          <w:sz w:val="24"/>
          <w:lang w:val="en-US"/>
        </w:rPr>
        <w:t xml:space="preserve">(CF vechi nr. 20131) cu </w:t>
      </w:r>
      <w:r>
        <w:rPr>
          <w:rFonts w:ascii="Times New Roman" w:hAnsi="Times New Roman"/>
          <w:b w:val="false"/>
          <w:sz w:val="24"/>
          <w:lang w:val="ro-RO"/>
        </w:rPr>
        <w:t>nr. topo 23373/2 şi în CF 305881 Cluj-Napoca,</w:t>
      </w:r>
      <w:r>
        <w:rPr>
          <w:rFonts w:ascii="Times New Roman" w:hAnsi="Times New Roman"/>
          <w:b w:val="false"/>
          <w:sz w:val="24"/>
          <w:lang w:val="en-US"/>
        </w:rPr>
        <w:t xml:space="preserve"> (CF vechi nr. 20013) cu </w:t>
      </w:r>
      <w:r>
        <w:rPr>
          <w:rFonts w:ascii="Times New Roman" w:hAnsi="Times New Roman"/>
          <w:b w:val="false"/>
          <w:sz w:val="24"/>
          <w:lang w:val="ro-RO"/>
        </w:rPr>
        <w:t xml:space="preserve">nr. topo 21374, documentaţie cuprinsă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sz w:val="24"/>
          <w:lang w:val="ro-RO"/>
        </w:rPr>
        <w:t xml:space="preserve">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C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solicită Oficiului de Cadastru şi Publicitate Imobiliară Cluj efectuarea operaţiunilor tehnice şi juridice, pentru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)</w:t>
        <w:tab/>
        <w:t xml:space="preserve">dezmembrarea imobilului înscris în </w:t>
      </w:r>
      <w:r>
        <w:rPr>
          <w:rFonts w:ascii="Times New Roman" w:hAnsi="Times New Roman"/>
          <w:b w:val="false"/>
          <w:color w:val="auto"/>
          <w:sz w:val="24"/>
          <w:lang w:val="es-AR"/>
        </w:rPr>
        <w:t xml:space="preserve">C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305933 Cluj-Napoc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(CF vechi nr. 2013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cu nr. topo 23373/2, în două parcele, respectiv: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.1) parcela cu nr. topo 23373/2/1, în suprafaţă de 48 mp, având categoria de folosinţă curţi - construcţii, cu drept de proprietate Piros Lazăr;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.2) parcela cu nr. topo 23373/2/2, în suprafaţă de 355 mp, având categoria de folosinţă curţi - construcţii, cu drept de proprietate Judeţul Cluj, în administrarea Consiliului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b)</w:t>
        <w:tab/>
        <w:t>înscrierea dreptului de proprietate a Judeţului Cluj şi de administrare a Consiliului Judeţean Cluj asupra imobilului înscris în CF 305881 Cluj-Napoca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(CF vechi nr. 20013)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nr. topo 21374, în suprafaţă de 802 mp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)</w:t>
        <w:tab/>
        <w:t>comasarea imobilului cu nr. topo 23373/2/2, în suprafaţă de 355 mp şi a imobilului nr. topo 21374 în suprafaţă de 802 mp, într-un singur imobil în suprafaţă totală de 1157 mp şi înscrierea acestuia într-un CF nou, cu drept de proprietate a Judeţului Cluj şi de administrare a Consiliului Judeţean Cluj;</w:t>
      </w:r>
    </w:p>
    <w:p>
      <w:pPr>
        <w:pStyle w:val="Normal"/>
        <w:bidi w:val="0"/>
        <w:ind w:left="708" w:hanging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)</w:t>
        <w:tab/>
        <w:t xml:space="preserve">înscrierea dreptului de proprietate a Judeţului Cluj şi a dreptului de administrare al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supra construcţiei edificate pe terenul menţionat la litera c), cu regim de înălţime P+E, pe fundaţii de beton, zidărie din cărămidă cu acoperiş tip terasă, compusă din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.1) la parter: 7 cabinete, 2 săli de aşteptare, 1 windfang, 5 holuri, 2 antree, 3 sas, 1 coridor, 1 sală vaccinări, 1 sală tratament, 1 cameră sterilizare, 1 vestiar, 4 wc, 1 cameră igienizare, 1 oficiu, 1 depozit, 1 debara, 1 arhivă, 1 CT,    casa scării, acces la subsol tehnic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.2) la etaj: 4 camere, 2 cabinete, 1 sală de aşteptare, 1 sală tratament, 1 cameră arhivă, 1 sală examinare, 1 sală puericultură, 2 fişiere, 1 birou, 1 acces cameră arhivă, 1 debara, 2 coridoare, 3 holuri, 3 wc, 2 sas, 1 CT şi casa scării.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color w:val="C00000"/>
          <w:sz w:val="24"/>
          <w:lang w:val="en-US"/>
        </w:rPr>
      </w:pPr>
      <w:r>
        <w:rPr>
          <w:rFonts w:ascii="Times New Roman" w:hAnsi="Times New Roman"/>
          <w:b w:val="false"/>
          <w:color w:val="C00000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mandatează vicepreşedintele Consiliului Judeţean Cluj - domnul Vákár István Valentin - cu întocmirea şi semnarea actelor juridice necesare efectuării operaţiunilor tehnice şi juridice pentru înscrierea în cartea funciară a documentaţiei cadastrale menţionate la art. 1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vederilor prezentei hotărâri se încredinţează preşedintele Consiliului Judeţean Cluj, prin Direcţia Juridică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hotărâre se comunică, prin intermediul secretarului judeţului, în termenul prevăzut de lege, Direcţiei Juridice, Direcţiei General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uget-Finanţe, Resurse Umane</w:t>
      </w:r>
      <w:r>
        <w:rPr>
          <w:rFonts w:ascii="Times New Roman" w:hAnsi="Times New Roman"/>
          <w:b/>
          <w:color w:val="000000"/>
          <w:sz w:val="24"/>
          <w:lang w:val="en-US"/>
        </w:rPr>
        <w:t>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ab/>
        <w:t>                  p. PREŞEDINTE</w:t>
        <w:tab/>
        <w:t>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VICEPRE</w:t>
      </w:r>
      <w:r>
        <w:rPr>
          <w:rFonts w:ascii="Times New Roman" w:hAnsi="Times New Roman"/>
          <w:b/>
          <w:color w:val="auto"/>
          <w:sz w:val="24"/>
          <w:lang w:val="ro-RO"/>
        </w:rPr>
        <w:t>ŞEDINTE</w:t>
      </w:r>
      <w:r>
        <w:rPr>
          <w:rFonts w:ascii="Times New Roman" w:hAnsi="Times New Roman"/>
          <w:b/>
          <w:color w:val="auto"/>
          <w:sz w:val="24"/>
          <w:lang w:val="de-DE"/>
        </w:rPr>
        <w:tab/>
        <w:tab/>
        <w:tab/>
        <w:t>              SECRETAR AL JUDEŢULUI,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Vákár István Valentin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Simona Gaci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