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62 din 31 octombr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    iniţierea demersurilor în vederea realizării Proiectului „Iluminarea şi semnalizarea trecerilor de pietoni amplasate pe drumurile judeţene din Judeţul Cluj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    iniţierea demersurilor în vederea realizării Proiectului „Iluminarea şi semnalizarea trecerilor de pietoni amplasate pe drumurile judeţene din Judeţul Cluj"</w:t>
      </w:r>
      <w:r>
        <w:rPr>
          <w:rFonts w:ascii="Times New Roman" w:hAnsi="Times New Roman"/>
          <w:b w:val="false"/>
          <w:sz w:val="24"/>
          <w:lang w:val="en-GB"/>
        </w:rPr>
        <w:t>, propus de domnul Rusu Rareş Stelian-consilier judeţean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Ţinând cont de prevederile: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1) lit. d) şi alin. (5) lit. a) pct. 12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art. 14 alin. (4) din Legea privind finanţele publice locale nr. 273/2006, cu modificările şi completările ulterioare,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spacing w:val="-3"/>
          <w:sz w:val="24"/>
          <w:lang w:val="ro-RO"/>
        </w:rPr>
        <w:tab/>
      </w:r>
      <w:r>
        <w:rPr>
          <w:rFonts w:ascii="Times New Roman" w:hAnsi="Times New Roman"/>
          <w:b w:val="false"/>
          <w:spacing w:val="-3"/>
          <w:sz w:val="24"/>
          <w:lang w:val="ro-RO"/>
        </w:rPr>
        <w:t>Ordonanţei Guvernului    nr. 43/1997 privind regimul drumurilor, republicată, cu modificările s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hotărăşt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1. (1)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Se aprobă iniţierea demersurilor în vederea realizării Proiectului „Iluminarea şi semnalizarea trecerilor de pietoni amplasate pe drumurile judeţene din Judeţul Cluj".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spacing w:val="0"/>
          <w:sz w:val="24"/>
          <w:lang w:val="ro-RO"/>
        </w:rPr>
        <w:t>(2)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Sumele necesare pentru executarea lucrărilor vor fi aprobate de la bugetului general propriu al Judeţului Cluj.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(3)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Regia Autonomă de Administrare a Domeniului Public şi Privat a Judeţului Cluj va identifica toate trecerile de pietoni de pe drumurile judeţene şi va întocmi şi derula toate procedurile necesare în vederea implementării proiectului precizat la alineatul (1).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/>
          <w:spacing w:val="0"/>
          <w:sz w:val="24"/>
          <w:lang w:val="it-IT"/>
        </w:rPr>
        <w:t>Art. 2.</w:t>
      </w:r>
      <w:r>
        <w:rPr>
          <w:rFonts w:ascii="Times New Roman" w:hAnsi="Times New Roman"/>
          <w:b w:val="false"/>
          <w:spacing w:val="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Cu punerea în aplicare a prevederilor prezentei hotărâri se încredinţează preşedintele Consiliului Judeţean Cluj, prin Direcţia Generală Buget-Finanţe, Resurse Umane; Direcţia Dezvoltare şi Investiţii, precum şi Regia Autonomă de Administrare a Domeniului Public şi Privat a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spacing w:val="0"/>
          <w:sz w:val="24"/>
          <w:lang w:val="fr-FR"/>
        </w:rPr>
        <w:t>Art. 3.</w:t>
      </w: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ezenta hotărâre se comunică prin intermediul secretarului judeţului, în termenul prevăzut de lege, Direcţiei Generale Buget-Finanţe, Resurse Umane; Direcţiei Juridice; Direcţiei Dezvoltare şi Investiţii, Direcţiei de Urbanism şi Amenajarea Teritoriului; Regiei Autonome de Administrare a Domeniului Public şi Privat a Judeţului Cluj, precum şi Prefectului Judeţului Cluj şi se aduce la cunoştinţă publică prin publicarea în Monitorul Oficial al Judeţului Cluj şi pe pagina de internet „www.cjcluj.ro".</w:t>
      </w:r>
      <w:r>
        <w:rPr>
          <w:rFonts w:ascii="Times New Roman" w:hAnsi="Times New Roman"/>
          <w:b w:val="false"/>
          <w:spacing w:val="0"/>
          <w:sz w:val="24"/>
          <w:lang w:val="de-DE"/>
        </w:rPr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p.    PREŞEDINTE,</w:t>
        <w:tab/>
        <w:tab/>
        <w:tab/>
        <w:t>                    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