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71 din 31 octombrie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118 /</w:t>
      </w:r>
      <w:r>
        <w:rPr>
          <w:rFonts w:ascii="Times New Roman" w:hAnsi="Times New Roman"/>
          <w:b/>
          <w:sz w:val="24"/>
          <w:lang w:val="de-DE"/>
        </w:rPr>
        <w:t xml:space="preserve">2014 </w:t>
      </w:r>
      <w:r>
        <w:rPr>
          <w:rFonts w:ascii="Times New Roman" w:hAnsi="Times New Roman"/>
          <w:b/>
          <w:sz w:val="24"/>
          <w:lang w:val="ro-RO"/>
        </w:rPr>
        <w:t>privind nominalizarea pe unităţi  de cult aparţinând cultelor religioase recunoscute din România, a sumei de 800,00 mii lei aprobată prin Hotărârea Consiliului Judeţean Cluj nr. 3/2014, la Capitolul nr. 67.02 Religie - Alte Culte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modificarea Hotărârii Consiliului Judeţean Cluj nr. 118 </w:t>
      </w:r>
      <w:r>
        <w:rPr>
          <w:rFonts w:ascii="Times New Roman" w:hAnsi="Times New Roman"/>
          <w:b w:val="false"/>
          <w:sz w:val="24"/>
          <w:lang w:val="de-DE"/>
        </w:rPr>
        <w:t xml:space="preserve">din 28 aprilie 2014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propus de domnul Vákár István Valentin-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4 nr. 356/2014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3/2014 privind    aprobarea bugetului general propriu pe anul 2014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Hotărârea Consiliului Judeţean Cluj nr. 118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8 aprilie 2014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1. Anexa nr. 1 "Nominalizarea pe beneficiari a sumei de 611,00 mii lei pentru finanţarea Programului Culte - Cultul Ortodox,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a)</w:t>
        <w:tab/>
        <w:t xml:space="preserve">poziţia nr. crt. 27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mii lei -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0"/>
        <w:gridCol w:w="4680"/>
        <w:gridCol w:w="2675"/>
      </w:tblGrid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7.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Huedin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Protopopiatul Ortodox Huedin - sprijin financiar pentru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>obiectivul "Reabilitarea căii de acces pietonal la capela Sfinţii Trei Ierarhi a Protopopiatului Huedin"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4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b)</w:t>
        <w:tab/>
        <w:t xml:space="preserve">poziţia nr. crt. 77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mii lei -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1"/>
        <w:gridCol w:w="4680"/>
        <w:gridCol w:w="2674"/>
      </w:tblGrid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"97.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Ploscoş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Parohia Ortodoxă Ploscoş - sprijin financiar pentru </w:t>
            </w:r>
            <w:r>
              <w:rPr>
                <w:rFonts w:ascii="Times New Roman" w:hAnsi="Times New Roman"/>
                <w:b w:val="false"/>
                <w:vanish w:val="false"/>
                <w:sz w:val="24"/>
                <w:lang w:val="es-ES"/>
              </w:rPr>
              <w:t>lucrări de înlocuire a jgheaburilor la biserică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4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2. Anexa nr. 3 "Nominalizarea pe beneficiari a sumei de 81,00 mii lei pentru finanţarea Programului Culte - Cultul Reformat",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a)</w:t>
        <w:tab/>
        <w:t xml:space="preserve">poziţia nr. crt. 2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mii lei -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0"/>
        <w:gridCol w:w="5319"/>
        <w:gridCol w:w="233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"2.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Dej</w:t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Parohia Reformată Ocna Dej - sprijin financiar pentru "Reparaţii la turnul bisericii"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rotopopiatului Ortodox Huedin; Parohiei Ortodoxe Ploscoş;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arohiei Reformate Ocna De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    </w:t>
        <w:tab/>
        <w:t>          p. PREŞEDINTE</w:t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