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272 din 31 octombrie 2014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132/2014 privind nominalizarea pe beneficiari a sumei de 1200,00 mii lei, aprobată prin Hotărârea Consiliului Judeţean Cluj nr. 3/2014, la Capitolul nr. 67.02 Recreere pentru finanţarea activităţilor sportive, cu modificările şi complet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132/2014 privind nominalizarea pe beneficiari a sumei de 1200,00 mii lei, aprobată prin Hotărârea Consiliului Judeţean Cluj nr. 3/2014, la Capitolul nr. 67.02 Recreere pentru finanţarea activităţilor sportive, cu modificările şi completările ulterioare, propus de vicepreşedintele Consiliului Judeţean Cluj, domnul Vákár István Valenti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şi alin. (5) lit. a) pct. 6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bugetul de stat pe anul 2014 nr. 356/201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1447/2007 privind aprobarea Normelor financiare pentru activitatea sportiv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Agenţiei Naţionale pentru Sport nr. 130/2006 privind finanţarea nerambursabilă din fonduri publice a proiectelor cluburilor sportive de drept privat şi ale asociaţiilor pe ramură de sport judeţene şi ale municipiului Bucureşt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3/2014 privind    aprobarea Bugetului general propriu al Judeţului Cluj pe anul 2014 pe capitole, subcapitole, titluri, articole şi alini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none"/>
          <w:lang w:val="ro-RO"/>
        </w:rPr>
        <w:t>Art. I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Hotărârea Consiliului Judeţean Cluj nr. 132/2014 privind nominalizarea pe beneficiari a sumei de 1200,00 mii lei, aprobată prin Hotărârea Consiliului Judeţean Cluj nr. 3/2014, la Capitolul nr. 67.02 Recreere pentru finanţarea activităţilor sportive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1. Anexa "Nominalizarea pe beneficiari a sumei de 1200,00 mii pentru susţinerea activităţii sportive, 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a) poziţia nr. crt. 50 se modifică va avea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>- mii lei -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29"/>
        <w:gridCol w:w="4239"/>
        <w:gridCol w:w="2352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„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50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Dej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Asociaţia sportivă Viile Dejului - Susţinerea activităţii sportiv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ab/>
        <w:t>Art. III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Prezenta hotărâre se comunică prin intermediul Secretarului Judeţului, în termenul prevăzut de lege, Direcţiei Generale Buget-Finanţe, Resurse Umane; Asociaţiei Sportive Viile Dejului, precum şi Prefectului Judeţului Cluj şi se aduce la cunoştinţă publică prin publicarea în Monitorul Oficial al Judeţului Cluj şi pe pagina de web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left="708" w:firstLine="708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p. PREŞEDINTE</w:t>
        <w:tab/>
        <w:tab/>
        <w:tab/>
        <w:tab/>
        <w:t>            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Vákár István Valentin</w:t>
        <w:tab/>
        <w:tab/>
        <w:tab/>
        <w:tab/>
        <w:t xml:space="preserve">                Simona Gaci 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