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75 din 31 octo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unor măsuri de funcţionare a Asociaţiei de Dezvoltare Intercomunitară ECO-METROPOLITAN Cluj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probarea unor măsuri de funcţionare a Asociaţiei de Dezvoltare Intercomunitară ECO-METROPOLITAN Cluj</w:t>
      </w:r>
      <w:r>
        <w:rPr>
          <w:rFonts w:ascii="Times New Roman" w:hAnsi="Times New Roman"/>
          <w:b w:val="false"/>
          <w:sz w:val="24"/>
          <w:lang w:val="en-US"/>
        </w:rPr>
        <w:t>, propus de vicepreşedintele Consiliului Judeţean Cluj, domnul Vákár István Valentin &lt;http://www.cjcluj.ro/vakar-istvan-valentin/&gt;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</w:t>
      </w:r>
      <w:r>
        <w:rPr>
          <w:rFonts w:ascii="Times New Roman" w:hAnsi="Times New Roman"/>
          <w:b w:val="false"/>
          <w:sz w:val="24"/>
          <w:lang w:val="ro-RO"/>
        </w:rPr>
        <w:t xml:space="preserve"> adres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de Dezvoltare Intercomunitară ECO-METROPOLITAN Cluj nr. 673/2014, înregistrată la sediul Consiliului Judeţean Cluj nr. 19374/2014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1, ale art. 12 şi ale art. 91 alin. (6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55/2008 pentru aprobarea actului constitutiv-cadru şi a statutului-cadru ale asociaţiilor de dezvoltare intercomunitară cu obiect de activitate serviciile de utilităţi publice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tutului Asociaţiei de Dezvoltare Intercomunitară ECO-METROPOLITAN Cluj, aprobat prin Hotărârea Consiliului Judeţean Cluj nr. 48/2009.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actele adiţionale la Actul constitutiv şi Statutul Asociaţiei de Dezvoltare Intercomunitară ECO-METROPOLITAN Cluj</w:t>
      </w:r>
      <w:r>
        <w:rPr>
          <w:rFonts w:ascii="Times New Roman" w:hAnsi="Times New Roman"/>
          <w:b w:val="false"/>
          <w:sz w:val="24"/>
          <w:lang w:val="en-US"/>
        </w:rPr>
        <w:t xml:space="preserve">, cuprinse în </w:t>
      </w:r>
      <w:r>
        <w:rPr>
          <w:rFonts w:ascii="Times New Roman" w:hAnsi="Times New Roman"/>
          <w:b/>
          <w:sz w:val="24"/>
          <w:lang w:val="en-US"/>
        </w:rPr>
        <w:t>anexele nr. 1 şi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2.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e desemnează ca reprezentant al Judeţului Cluj în Adunarea Generală a    Asociaţiei de Dezvoltare Intercomunitară ECO-METROPOLITAN Cluj    doamna/domnul ………………….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mandatează reprezentantul Judeţului Cluj în A.G.A. la Asociaţia de Dezvoltare Intercomunitară ECO-METROPOLITAN Cluj doamna / domnul ………………………….., sau în lipsa acestuia doamna / domnul ………………………….., să voteze pentru aprobarea actelor adiţionale</w:t>
      </w:r>
      <w:r>
        <w:rPr>
          <w:rFonts w:ascii="Times New Roman" w:hAnsi="Times New Roman"/>
          <w:b w:val="false"/>
          <w:sz w:val="24"/>
          <w:lang w:val="en-US"/>
        </w:rPr>
        <w:t xml:space="preserve"> prevăzut la articolul 1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ersoanele menţionate la art. 3 şi Direcţia Juridică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5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>persoanelor menţionate la art. 3; Direcţiei Juridice;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Asociaţiei de Dezvoltare Intercomunitară ECO-METROPOLITAN Cluj, 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>p. PREŞEDINTE</w:t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1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75/2014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CT ADIŢIONAL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la Actul Constitutiv al Asociaţiei de Dezvoltare Intercomunitar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ECO-METROPOLIT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, semnatari ai prezentului act ad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, în baza Hotărârii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lor nr. 3 / 27.02.2014 în conformitate cu dispo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e Ordo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i Guvernului nr. 26 / 2000 cu privire l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fund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completările ulterioare, Hotărârii Guvernului nr. 855/2008 pentru aprobarea actului constitutiv-cadru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a statutului-cadru a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or de dezvoltare intercomunitare cu obiect de activitate serviciile de util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 publice, cu modificările şi completările ulterioare, ale art. 16 alin. 2 lit. h) din Statutu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, în scopul creării cadrului organizatoric de fun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onare a acesteia, hotărâm asupra modificăr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i Actului Constitutiv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La Capitolul „Asociaţii", punctul 1 se modifică după cum urmează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1.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ul Cluj, prin Consiliul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, cu sediul în localitatea Cluj Napoca, Calea Dorobanţilor nr. 106, reprezentat prin d-na/d-l ________________ ce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român născut la data ______________________, în localitatea _______________,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 _________________________, domiciliat în localitatea ______________________, str. ________________, nr. ______, identificat prin C.I. seria ___________, nr. _____________________, eliberat de ____________________ la data de    _______________________, CNP _____________________________, în calitate de ________________, legal împuternicit în acest scop prin HCJ nr. _________ din _____________"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Capitolul III „Sediul asociaţiei" se modific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Sediu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este în Municipiul Cluj-Napoca, B-dul 21 Decembrie 1989, nr. 108,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ul Cluj, România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 La Capitolul VII. Primele organe de conducere, administrare şi control-Conducerea Asociaţiei- la Secţiunea Adunarea Generală, se modifică reprezentantul Judeţului Cluj în Adunarea Generală după cum urmează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fr-FR"/>
        </w:rPr>
        <w:t xml:space="preserve">- D-na/Dl. ………………….. numit de Consiliul Judeţean Cluj; </w:t>
      </w:r>
      <w:r>
        <w:rPr>
          <w:rFonts w:ascii="Times New Roman" w:hAnsi="Times New Roman"/>
          <w:b w:val="false"/>
          <w:sz w:val="24"/>
          <w:lang w:val="ro-RO"/>
        </w:rPr>
        <w:t>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 La Capitolul VII. Primele organe de conducere, administrare şi control-Administrarea Asociaţiei- Secţiunea „Consiliul Director" se modific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upă cum urmează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Dl.………..…….. [date de identificare] - Preşedintele Asociaţie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l. Emil Boc- Primarul Municipiului Cluj-Napoca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l. Costan Morar - Primarul Municipiului Dej;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5. Celelalte prevederi ale Actului Constitutiv rămân nemodificate. </w:t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. PREŞEDINTE</w:t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2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75/2014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CT ADIŢIONAL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la Statutul Asocia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iei de Dezvoltare Intercomunitară ECO-METROPOLIT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, semnatari ai prezentului act ad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, în baza Hotărârii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lor nr. 3 / 27.02.2014 în conformitate cu dispo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e Ordo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i Guvernului nr. 26 / 2000 cu privire l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fund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completările ulterioare, Hotărârii Guvernului nr. 855/2008 pentru aprobarea actului constitutiv-cadru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a statutului-cadru a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or de dezvoltare intercomunitare cu obiect de activitate serviciile de util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 publice, cu modificările şi completările ulterioare, ale art. 16 alin. 2 lit. h) din Statutu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, în scopul creării cadrului organizatoric de fun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onare a acesteia, hotărâm asupra modificăr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ompletării Statutului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La Capitolul „Asociaţii", punctul 1 se modifică după cum urmează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1.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ul Cluj, prin Consiliul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, cu sediul în localitatea Cluj Napoca, Calea Dorobanţilor nr. 106, reprezentat prin d-na/d-l ________________ ce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român născut la data ______________________, în localitatea _______________,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 _________________________, domiciliat în localitatea ______________________, str. ________________, nr. ______, identificat prin C.I.    seria ___________, nr. _____________________, eliberat de ____________________ la data de    _______________________, CNP _____________________________, în calitate de ________________, legal împuternicit în acest scop prin HCJ nr. _________ din _____________"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 La Capitolul I „Denumirea,    sediul şi durata    asociaţiei", alineatul 1 al articolului 2 se modific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(1) Sediu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este în Municipiul Cluj-Napoca, B-dul 21 Decembrie 1989, nr. 108,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ul Cluj, România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 La Capitolul V „Organele asociaţiei - Adunarea Generală al Asociaţiei", alineatul 4 al articolului 19 se modific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„(4)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di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le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vor fi conduse de Pr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dintele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sau în abs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a acestuia, de persoana desemnată de acesta, împuternicită în acest scop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 La Capitolul V „Organele asociaţiei - Adunarea Generală al Asociaţiei", alineatul 3 al articolului 20 se modific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(3) Pentru a fi valabile, hotărârile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adoptate în exercitarea atribu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lor prevăzute la art. 16, alin 2 lit. a) - h)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lit. j) - l) din prezentul Statut, se iau în prez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a a două treimi din numărul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lor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au majoritatea voturilor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lor prez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. Dacă la prima convocare cvorumul nu este îndeplinit, Adunarea Generală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se convoacă pentru o dată ulterioară care nu poate fi mai târziu de 15 zile calendaristice de la data stabilită pentru prima convocare, iar la a doua convocare Adunarea Generală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este valabil întrunită indiferent de numărul de membri prez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, iar hotărârile se iau cu majoritatea voturilor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or prez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 La Capitolul V „Organele asociaţiei - Adunarea Generală al Asociaţiei", alineatul 5 al articolului 20 se modifică şi va avea următorul cuprins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„</w:t>
      </w:r>
      <w:r>
        <w:rPr>
          <w:rFonts w:ascii="Times New Roman" w:hAnsi="Times New Roman"/>
          <w:b w:val="false"/>
          <w:sz w:val="24"/>
          <w:lang w:val="ro-RO"/>
        </w:rPr>
        <w:t>(5) Pentru a fi valabile, hotărârile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adoptate în exercitarea atribu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or prevăzute la art. 16, alin 2 lit. i) din prezentul Statut, se iau în prez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a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u votul favorabil al tuturor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lor, cvorum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majoritate obligatorie la oricare convocare."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-1-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 La Capitolul V „Organele asociaţiei - Adunarea Generală al Asociaţiei", alineatul 6 al articolului 20 se modifică şi va avea următorul cuprins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„</w:t>
      </w:r>
      <w:r>
        <w:rPr>
          <w:rFonts w:ascii="Times New Roman" w:hAnsi="Times New Roman"/>
          <w:b w:val="false"/>
          <w:sz w:val="24"/>
          <w:lang w:val="ro-RO"/>
        </w:rPr>
        <w:t>(6) În oricare dintre situ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e prevăzute la alin. (3) - (5), dacă o hotărâre a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or prim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te în mod direct Serviciul sau bunurile care apar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n unui anumit asociat, nici o hotărâre nu poate fi luată fără votul favorabil al reprezentantului acestuia. „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7. La Capitolul V „Organele asociaţiei - Adunarea Generală al Asociaţiei", alineatul 7 al articolului 20 se modifică şi va avea următorul cuprins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„</w:t>
      </w:r>
      <w:r>
        <w:rPr>
          <w:rFonts w:ascii="Times New Roman" w:hAnsi="Times New Roman"/>
          <w:b w:val="false"/>
          <w:sz w:val="24"/>
          <w:lang w:val="ro-RO"/>
        </w:rPr>
        <w:t>(7) În cazul în care reprezentantul unuia dintre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 nu poate participa la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di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a unei Adunăr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la care a fost convocat, acesta poate fi înlocuit de un alt reprezentant al un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administrativ - teritoriale, împuternicit în acest scop prin hotărâre a    un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administrativ - teritoriale asociate."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8. La Capitolul V „Organele asociaţiei - Adunarea Generală al Asociaţiei", alineatul 1 al articolului 21 se modifică şi va avea următorul cuprins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„</w:t>
      </w:r>
      <w:r>
        <w:rPr>
          <w:rFonts w:ascii="Times New Roman" w:hAnsi="Times New Roman"/>
          <w:b w:val="false"/>
          <w:sz w:val="24"/>
          <w:lang w:val="ro-RO"/>
        </w:rPr>
        <w:t>(1) Hotărârile Adunării Generale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luate în exercitarea atribu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ilor prevăzute la art. 16 alin (2) lit. i) - j)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art. 16 alin (3) lit. a) c) d) f)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g) nu pot fi votate de reprezent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lor în Adunarea Generală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decât în luarea unui mandat special, acordat expres, în prealabil prin hotărâre a autor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deliberative a asociatului al cărui reprezentant este."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9. La Capitolul V „Organele asociaţiei - Consiliul Director", alineatul 3 al articolului 22 se modifică şi va avea următorul cuprins: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„(3) Membrii consiliului director sunt răspunzători pentru activitatea lor în conformitate cu legislaţia în vigo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>Următoarele persoane sunt numite membri ai primului Consiliu Director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l.…….…..…….. [date de identificare] - Preşedintele Asociaţiei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l. Emil Boc- Primarul Municipiului Cluj-Napoca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l. Costan Morar - Primarul Municipiului Dej;"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927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Celelalte prevederi ale Statutului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i rămân nemodificat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. PREŞEDINTE</w:t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-2-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