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283 din 28 noi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rivind stabilirea unor măsuri în vederea realizării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Programulu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"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Iluminat stradal cu lămpi LED (light-emitting diode) </w:t>
      </w:r>
      <w:r>
        <w:rPr>
          <w:rFonts w:ascii="Times New Roman" w:hAnsi="Times New Roman"/>
          <w:b/>
          <w:color w:val="000000"/>
          <w:sz w:val="24"/>
          <w:lang w:val="ro-RO"/>
        </w:rPr>
        <w:t>ş</w:t>
      </w:r>
      <w:r>
        <w:rPr>
          <w:rFonts w:ascii="Times New Roman" w:hAnsi="Times New Roman"/>
          <w:b/>
          <w:color w:val="000000"/>
          <w:sz w:val="24"/>
          <w:lang w:val="pt-BR"/>
        </w:rPr>
        <w:t>i panouri fotovoltaice,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în localităţile rurale ale Judeţului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27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Analizând Proiectul de hotărâre privind stabilirea unor măsuri în vederea realizării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Program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"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Iluminat stradal cu lămpi LED (light-emitting diode) şi panouri fotovoltaice, în localit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ile rurale ale Judeţului Cluj"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propus de domnul 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Vákár István Valentin-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vicepreşedinte al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 xml:space="preserve"> şi domnul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Rareş Stelian Rusu-</w:t>
      </w:r>
      <w:r>
        <w:rPr>
          <w:rFonts w:ascii="Times New Roman" w:hAnsi="Times New Roman"/>
          <w:b w:val="false"/>
          <w:color w:val="000000"/>
          <w:kern w:val="2"/>
          <w:sz w:val="24"/>
          <w:lang w:val="en-US"/>
        </w:rPr>
        <w:t>consilier judeţean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; </w:t>
      </w:r>
    </w:p>
    <w:p>
      <w:pPr>
        <w:pStyle w:val="Normal"/>
        <w:bidi w:val="0"/>
        <w:ind w:right="-270"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>În conformitate cu prevederile: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art. 91 alin. (5) din Legea administraţiei publice locale nr. 215/2001, </w:t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republicată, cu modificările şi completările ulterioare; 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Legii pentru stabilirea sistemului de promovare a producerii energiei din surse regenerabile de energie nr. 220/2008, </w:t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republicată, cu modificările şi completările ulterioare; 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Legii privind autorizarea lucrărilor de construcţii nr. 50/1991, republicată, cu modificările şi completările ulterioare, 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Legii privind finanţele publice locale nr. 273/2006, cu modificările şi completările ulterioare, 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Ordonanţei Guvernului nr. 43/1997</w:t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privind regimul drumurilor,</w:t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 republicată, cu modificările şi completările ulterioare; </w:t>
      </w:r>
    </w:p>
    <w:p>
      <w:pPr>
        <w:pStyle w:val="Normal"/>
        <w:bidi w:val="0"/>
        <w:ind w:left="1080" w:right="-27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Hotărârii Guvernului nr. 1.535/2003</w:t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privind aprobarea Strategiei de valorificare a surselor regenerabile de energie; </w:t>
      </w:r>
    </w:p>
    <w:p>
      <w:pPr>
        <w:pStyle w:val="Normal"/>
        <w:bidi w:val="0"/>
        <w:ind w:right="-270" w:firstLine="720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-270" w:firstLine="720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-270"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</w:r>
    </w:p>
    <w:p>
      <w:pPr>
        <w:pStyle w:val="Normal"/>
        <w:bidi w:val="0"/>
        <w:ind w:left="3540" w:right="-270"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kern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>ă r ă ş t e:</w:t>
      </w:r>
    </w:p>
    <w:p>
      <w:pPr>
        <w:pStyle w:val="Normal"/>
        <w:bidi w:val="0"/>
        <w:ind w:right="-270" w:firstLine="720"/>
        <w:jc w:val="both"/>
        <w:rPr>
          <w:rFonts w:ascii="Times New Roman" w:hAnsi="Times New Roman"/>
          <w:b/>
          <w:b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Se aprobă iniţierea demersurilor privind stabilirea unor măsuri în vederea realizării </w:t>
      </w:r>
      <w:r>
        <w:rPr>
          <w:rFonts w:ascii="Times New Roman" w:hAnsi="Times New Roman"/>
          <w:b w:val="false"/>
          <w:color w:val="000000"/>
          <w:kern w:val="0"/>
          <w:sz w:val="24"/>
          <w:lang w:val="pt-BR"/>
        </w:rPr>
        <w:t xml:space="preserve">Programului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"</w:t>
      </w:r>
      <w:r>
        <w:rPr>
          <w:rFonts w:ascii="Times New Roman" w:hAnsi="Times New Roman"/>
          <w:b w:val="false"/>
          <w:color w:val="000000"/>
          <w:kern w:val="0"/>
          <w:sz w:val="24"/>
          <w:lang w:val="pt-BR"/>
        </w:rPr>
        <w:t>Iluminat stradal cu lămpi LED (light-emitting diode) şi panouri fotovoltaice, în localităţile rurale ale Judeţului Cluj"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.</w:t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Se aprobă elaborarea unui studiu în vederea realizării Proiectului    "</w:t>
      </w:r>
      <w:r>
        <w:rPr>
          <w:rFonts w:ascii="Times New Roman" w:hAnsi="Times New Roman"/>
          <w:b w:val="false"/>
          <w:color w:val="000000"/>
          <w:kern w:val="0"/>
          <w:sz w:val="24"/>
          <w:lang w:val="pt-BR"/>
        </w:rPr>
        <w:t>Iluminat stradal cu lămpi LED (light-emitting diode) şi panouri fotovoltaice, în localităţile rurale ale Judeţului Cluj"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.</w:t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ab/>
        <w:t>Art. 3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. Sumele necesare pentru realizarea studiului prevăzut la articolul 2, vor fi aprobate odată cu aprobarea bugetului general propriu al Judeţului Cluj pe anul 2015.</w:t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ab/>
        <w:t xml:space="preserve">Art. 4.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Cu punerea în aplicare a prevederilor prezentei hotărâri se încredinţează preşedintele Consiliului Judeţean Cluj, prin Direcţia Generală Buget-Finanţe, Resurse Umane; Direcţia Juridică; Direcţia Dezvoltare şi Investiţii; Direcţia Urbanism şi Amenajarea Teritoriului, precum şi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Regia Autonomă de Administrare a Domeniului Public şi Privat al Judetului Cluj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.</w:t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/>
          <w:b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ab/>
        <w:t>Art. 5.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Juridice; Direcţiei Dezvoltare şi Investiţii; Direcţiei Urbanism şi Amenajarea Teritoriului;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Regiei Autonome de Administrare a Domeniului Public şi Privat al Judetului Cluj,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de-DE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kern w:val="0"/>
          <w:sz w:val="24"/>
          <w:lang w:val="de-DE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de-DE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 xml:space="preserve">p. PRESEDINTE,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Contrasemnează</w:t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>VICEPREŞEDINTE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de-DE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