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/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1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la </w:t>
      </w:r>
      <w:r>
        <w:rPr>
          <w:b/>
        </w:rPr>
        <w:t>Hotărârea nr. 287/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108"/>
        <w:gridCol w:w="1029"/>
        <w:gridCol w:w="937"/>
        <w:gridCol w:w="1266"/>
        <w:gridCol w:w="1450"/>
        <w:gridCol w:w="1365"/>
        <w:gridCol w:w="1286"/>
        <w:gridCol w:w="1345"/>
      </w:tblGrid>
      <w:tr>
        <w:trPr>
          <w:trHeight w:val="285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 planului de ocupare pe anul 201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parat de specialit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Anexa nr. 1 la Hotărârea nr. 321/201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r.maxim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maxim de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 functii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maxim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maxim de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maxim de</w:t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ctii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blice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de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de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 functii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ctii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ctii</w:t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blice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e vor fi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xim d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ctii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ctii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blice care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blice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blice</w:t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zervate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upate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ctii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blice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blice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r fi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puse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zervate</w:t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movarii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n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Functia publica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blice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upate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cante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iintate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organizarii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movarii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pide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rutare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 al judetulu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 al consiliului loc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or gener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or general adjunc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or executiv in cadrul aparatului propriu al autoritatilor administratiei publice local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rector executiv din cadrul institutiilor publice subordonate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rector executiv adjunct din cadrul aparatului propriu al autoritatilor administratiei publice local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rector executiv adjunct din cadrul institutiilor publice subordonate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  serviciu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f birou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tii publice de conducere specific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 categoria functionari publici de conducer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or clasa I grad profesional asiste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or clasa I grad profesional princip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or clasa I grad profesional superi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juridic clasa I grad profesional debuta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juridic clasa I grad profesional asiste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juridic clasa I grad profesional princip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juridic clasa I grad profesional superi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clasa I grad profesional debuta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clasa I grad profesional asiste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clasa I grad profesional princip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clasa I grad profesional superi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t clasa I grad profesional debuta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t clasa I grad profesional asiste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t clasa I grad profesional princip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t clasa I grad profesional superi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ctor clasa I grad profesional debuta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ctor clasa I grad profesional asiste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ctor clasa I grad profesional princip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ctor clasa I grad profesional superi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tii publice specifice clasa 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e functii publice specifice (manageri publici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functii publice clasa 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ferent de specialitate clasa II grad profesional debuta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ferent de specialitate clasa II grad profesional asistent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ferent de specialitate clasa II grad profesional princip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ferent de specialitate clasa II grad profesional superi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uncţii publice specifice clasa I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otal funcţii publice clasa I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 clasa III grad profesional debuta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 clasa III grad profesional asiste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ferent clasa III grad profesional princip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ent clasa III grad profesional superi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tii publice specifice clasa II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functii publice clasa II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functii publice executi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functii public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418" w:firstLine="494"/>
        <w:rPr/>
      </w:pPr>
      <w:r>
        <w:rPr>
          <w:b/>
        </w:rPr>
        <w:t xml:space="preserve">          </w:t>
      </w:r>
      <w:r>
        <w:rPr>
          <w:b/>
        </w:rPr>
        <w:t>Contrasemnează</w:t>
      </w:r>
    </w:p>
    <w:p>
      <w:pPr>
        <w:pStyle w:val="TextBody"/>
        <w:spacing w:before="0" w:after="0"/>
        <w:ind w:left="922" w:hanging="0"/>
        <w:rPr/>
      </w:pPr>
      <w:r>
        <w:rPr>
          <w:bCs/>
        </w:rPr>
        <w:t xml:space="preserve">     </w:t>
      </w:r>
      <w:r>
        <w:rPr>
          <w:b/>
          <w:bCs/>
        </w:rPr>
        <w:t>p.</w:t>
      </w:r>
      <w:r>
        <w:rPr>
          <w:b/>
        </w:rPr>
        <w:t>PREŞEDINTE,</w:t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VICEPREŞEDINTE                                                                                                            </w:t>
      </w:r>
      <w:r>
        <w:rPr/>
        <w:t xml:space="preserve">                 </w:t>
      </w:r>
      <w:r>
        <w:rPr>
          <w:b/>
        </w:rPr>
        <w:t>Simona Gaci</w:t>
      </w: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Vakar Istvan-Valentin</w:t>
      </w:r>
    </w:p>
    <w:sectPr>
      <w:type w:val="nextPage"/>
      <w:pgSz w:orient="landscape" w:w="16838" w:h="11906"/>
      <w:pgMar w:left="1134" w:right="1134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4:00Z</dcterms:created>
  <dc:creator>corina.mocan</dc:creator>
  <dc:description/>
  <cp:keywords/>
  <dc:language>en-US</dc:language>
  <cp:lastModifiedBy>Ioan.Iusan</cp:lastModifiedBy>
  <cp:lastPrinted>2014-12-02T10:19:00Z</cp:lastPrinted>
  <dcterms:modified xsi:type="dcterms:W3CDTF">2014-12-02T08:19:00Z</dcterms:modified>
  <cp:revision>27</cp:revision>
  <dc:subject/>
  <dc:title>CONSILIUL JUDETEAN CLUJ</dc:title>
</cp:coreProperties>
</file>