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287 din 28 noie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ntru modificarea Hotărârii Consiliului Judeţ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nr. 321 din 30.09.2013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Planului de ocupare a funcţiilor publice pe anul 2014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aparatul de specialitate al Consiliului Judeţean Cluj şi unităţile subordonate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nalizând Proiectul de hotărâre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modificarea Hotărârii Consiliului Judeţean Cluj nr. 321 din 30.09.2013 privind aprobarea Planului de ocupare a funcţiilor publice pe anul 2014, din cadrul aparatului de specialitate al Consiliului Judeţean Cluj şi instituţiilor subordonate, propus de către domnul Vakar Istvan-Valentin vicepreşedinte al Consiliului Judeţean Cluj, cu atribuţii de preşedint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dresa Agenţiei Naţionale a Funcţionarilor Publici nr. 44024/2014 privind Proiectul de hotărâre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modificarea Hotărârii Consiliului Judeţean Cluj nr. 321 din 30.09.2013 privind aprobarea Planului de ocupare a funcţiilor publice pe anul 2014, din cadrul aparatului de specialitate al Consiliului Judeţean Cluj şi instituţiilor subordon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23 alin. (2) lit. b şi alin. (4) din Legea privind Statutul funcţionarilor publici nr. 188/1999, republicată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6 din Ordinul Preşedintelui Agenţiei Naţionale a Funcţionarilor Publici privind aprobarea instrucţiunilor pentru elaborarea Planului de ocupare a funcţiilor publice, nr. 7660/2006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3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321 din 30.09.2013 privind aprobarea Planului de ocupare a funcţiilor publice pe anul 2014, pentru aparatul de specialitate al Consiliului Judeţean Cluj şi unităţile subordonate, se modifică după cum urmează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56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1.</w:t>
        <w:tab/>
        <w:t xml:space="preserve">Anexa nr. 1 "Structura planului de ocupare pe anul 2014 - Aparat de specialitate" se modifică şi se înlocuieşte cu </w:t>
      </w:r>
      <w:r>
        <w:rPr>
          <w:rFonts w:ascii="Times New Roman" w:hAnsi="Times New Roman"/>
          <w:b/>
          <w:color w:val="000000"/>
          <w:sz w:val="24"/>
          <w:lang w:val="ro-RO"/>
        </w:rPr>
        <w:t>anexa nr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din prezenta hotărâre.</w:t>
      </w:r>
    </w:p>
    <w:p>
      <w:pPr>
        <w:pStyle w:val="Normal"/>
        <w:bidi w:val="0"/>
        <w:ind w:left="1080" w:hanging="56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2.</w:t>
        <w:tab/>
        <w:t xml:space="preserve">Anexa nr. 5 "Ordonatori principali de credite din administraţia publică locală - Structura planului de ocupare pe anul 2014" se modifică şi se înlocuieşte cu </w:t>
      </w:r>
      <w:r>
        <w:rPr>
          <w:rFonts w:ascii="Times New Roman" w:hAnsi="Times New Roman"/>
          <w:b/>
          <w:color w:val="000000"/>
          <w:sz w:val="24"/>
          <w:lang w:val="ro-RO"/>
        </w:rPr>
        <w:t>anexa nr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din prezenta hotărâre.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fr-FR"/>
        </w:rPr>
        <w:t>Art. II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Cu punerea în aplicare a prevederilor prezentei hotărâri se încredinţează p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şedintele Consiliului Judeţean Cluj, prin Direcţia Generală Buget-Finanţe,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Art. III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ezenta hotărâre se comunic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n intermediul secretarului judeţului, în termenul prevăzut de leg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Direcţiei Generale Buget-Finanţe, Resurse Umane,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6372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p. PRESEDINTE, </w:t>
        <w:tab/>
        <w:t>                                                                                                    Contrasemnează</w:t>
        <w:tab/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VICEPREŞEDINTE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                Simona Gaci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