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0 din 28 noiembrie 2014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r. 77 din 28.03.2014 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ivind aprobarea</w:t>
      </w:r>
      <w:r>
        <w:rPr>
          <w:rFonts w:ascii="Times New Roman" w:hAnsi="Times New Roman"/>
          <w:b/>
          <w:sz w:val="24"/>
          <w:lang w:val="fr-FR"/>
        </w:rPr>
        <w:t xml:space="preserve"> Organigramei şi a Statului de funcţii pentru </w:t>
      </w:r>
    </w:p>
    <w:p>
      <w:pPr>
        <w:pStyle w:val="Normal"/>
        <w:bidi w:val="0"/>
        <w:ind w:right="99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Serviciul Public Judeţea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"SALVAMONT-SALVASPEO" </w:t>
      </w:r>
      <w:r>
        <w:rPr>
          <w:rFonts w:ascii="Times New Roman" w:hAnsi="Times New Roman"/>
          <w:b/>
          <w:color w:val="000000"/>
          <w:sz w:val="24"/>
          <w:lang w:val="fr-FR"/>
        </w:rPr>
        <w:t>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modificarea Hotărârii Consiliului Judeţean Cluj nr. 77 din 28.03.2014 privind aprobare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Organigramei şi a Statului de funcţii pentru Serviciul Public Judeţea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SALVAMONT-SALVASPEO"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domnul Vakar Istvan-Valentin- vicepreşedinte al Consiliului Judeţean Cluj;</w:t>
      </w:r>
    </w:p>
    <w:p>
      <w:pPr>
        <w:pStyle w:val="Normal"/>
        <w:bidi w:val="0"/>
        <w:ind w:right="-212"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adres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erviciului Public Judeţea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SALVAMONT-SALVASPEO"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Cluj cu nr. 608/2014, înregistrată la Consiliul Judeţean Cluj cu nr. 21558/2014 ;</w:t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a) şi alin. (2) lit. c) şi ale art. 104 alin. (1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inistrului Administraţiei şi Internelor</w:t>
      </w:r>
      <w:r>
        <w:rPr>
          <w:rFonts w:ascii="Courier New" w:hAnsi="Courier New"/>
          <w:b w:val="false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entru aprobarea nivelului studiilor şi a condiţiilor de ocupare a funcţiilor specifice din serviciile publice de salvamon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nr. 252/2004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bidi w:val="0"/>
        <w:ind w:left="1065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>Ordinului M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istrului Muncii, Familiei şi Protecţiei Social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1832/2011 privind aprobarea Clasificării ocupaţiilor din România - nivel de ocupaţie (şase caractere)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212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I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Hotărârea Consiliului Judeţean Cluj nr. 77 din 28.03.2014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probarea Organigramei şi a Statului de funcţii pentru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rviciul Public Judeţean S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amont-Salvaspeo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luj, se modifică după cum urmează :</w:t>
      </w:r>
    </w:p>
    <w:p>
      <w:pPr>
        <w:pStyle w:val="Normal"/>
        <w:bidi w:val="0"/>
        <w:ind w:right="-1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1. Anexa nr. 2 "Stat de funcţii -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rviciul Public Judeţean S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amont-Salvaspeo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"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99"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ducerea la îndeplini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rviciul Public Judeţean S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amont-Salvaspeo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Serviciului Public Judeţean S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vamont-Salvaspeo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ecum şi Prefectului Judeţului Cluj şi se aduce la cunoştinţă publică prin publicar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Monitorul Oficial al Judeţului Cluj şi pe pagina de internet "www.cjcluj.ro &lt;http://www.cjcluj.ro&gt;".</w:t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:    </w:t>
        <w:tab/>
        <w:tab/>
        <w:tab/>
        <w:t xml:space="preserve">        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ICE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akar Istvan-Valentin </w:t>
        <w:tab/>
        <w:tab/>
        <w:tab/>
        <w:tab/>
        <w:tab/>
        <w:t>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