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94 din 28 noiemb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>aprobarea Obiectivelor şi criteriilor de performanţă, actualizate,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membrii Consiliului de administraţie al Aeroportului Internaţional Avram Iancu Cluj R.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, actualizate, pentru membrii Consiliului de administraţie a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eroportului Internaţional Avram Iancu Cluj R.A., proiect propus de domnul Ioan Oleleu-vicepreşedinte al  Consiliului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organizarea unităţilor de stat ca regii autonome şi societăţi comerciale nr. 15/199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9/2012 privind stabilirea unor măsuri pentru punerea în aplicare a prevederilor O.U.G. nr. 109/2011 la Aeroportul Cluj-Napoca R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70/2014 privind aprobarea Bugetului de venituri şi cheltuieli pe anul 2014, rectificat, al Aeroportului Internaţional Avram Iancu Cluj RA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>Obiectivele şi criteriile de performanţă pentru membrii Consiliului de administraţie al Aeroportului Internaţional Avram Iancu Cluj R.A.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270/2014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ele de mandat încheiate cu </w:t>
      </w:r>
      <w:r>
        <w:rPr>
          <w:b w:val="false"/>
          <w:sz w:val="24"/>
          <w:lang w:val="ro-RO"/>
        </w:rPr>
        <w:t>membrii Consiliului de administraţie al Aeroportului Internaţional Avram Iancu Cluj R.A. se modifică corespunzător prevederilor alin. (1), prin acte adiţional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mandatează preşedintele Consiliului Judeţean Cluj, să semneze, în numele şi pentru Consiliul Judeţean Cluj, actele adiţionale prevăzute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Art. 3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de-DE"/>
        </w:rPr>
        <w:t>Prevederile prezentei hotărâri se aplică începând cu data de 1 decembrie 2014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u data de la care prezenta hotărâre produce efecte se abrogă prevederile </w:t>
      </w:r>
      <w:r>
        <w:rPr>
          <w:b w:val="false"/>
          <w:sz w:val="24"/>
          <w:lang w:val="ro-RO"/>
        </w:rPr>
        <w:t>Hotărârii Consiliului Judeţean Cluj nr. 51/2014 privind aprobarea Obiectivelor şi criteriilor de performanţă, actualizate, pentru membrii Consiliului de administraţie al Aeroportului 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4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ro-RO"/>
        </w:rPr>
        <w:t>Aeroportul Internaţional Avram Iancu Cluj R.A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Art. 5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Aeroportului Internaţional Avram Iancu Cluj R.A.; Aeroportului Internaţional Avram Iancu Cluj R.A., precum şi Prefectului Judeţului Cluj şi se aduce la cunoştinţă publică în Monitorul Oficial al Judeţului Cluj ;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p. PREŞEDINTE</w:t>
        <w:tab/>
        <w:tab/>
      </w:r>
      <w:r>
        <w:rPr>
          <w:b w:val="false"/>
          <w:sz w:val="24"/>
          <w:lang w:val="ro-RO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VICEPREŞEDINTE,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>                      Anex</w:t>
      </w:r>
      <w:r>
        <w:rPr>
          <w:b/>
          <w:sz w:val="24"/>
          <w:lang w:val="ro-RO"/>
        </w:rPr>
        <w:t>ă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>                      la Hotărârea nr. 294/2014</w:t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nexă la contractul de mandat al membrilor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 Aeroportul Internaţional Avram Iancu Cluj R.A.-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360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OBIEC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 xml:space="preserve">Modernizarea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it-IT"/>
        </w:rPr>
        <w:t xml:space="preserve">i extinderea </w:t>
      </w:r>
      <w:r>
        <w:rPr>
          <w:b w:val="false"/>
          <w:sz w:val="24"/>
          <w:lang w:val="ro-RO"/>
        </w:rPr>
        <w:t>Aeroportului Internaţional Avram Iancu Cluj R.A.</w:t>
      </w:r>
      <w:r>
        <w:rPr>
          <w:b w:val="false"/>
          <w:sz w:val="24"/>
          <w:lang w:val="it-IT"/>
        </w:rPr>
        <w:t xml:space="preserve"> astfel încât să-şi consolideze poziţ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>Îndeplinirea obiectivelor proprii cuprinse în strategia de dezvoltare a Consiliului Judeţean Cluj.</w:t>
      </w:r>
    </w:p>
    <w:p>
      <w:pPr>
        <w:pStyle w:val="Heading2"/>
        <w:keepNext w:val="true"/>
        <w:keepLines/>
        <w:bidi w:val="0"/>
        <w:rPr/>
      </w:pPr>
      <w:r>
        <w:rPr>
          <w:rFonts w:ascii="Times New Roman" w:hAnsi="Times New Roman"/>
          <w:b/>
          <w:sz w:val="24"/>
          <w:lang w:val="it-IT"/>
        </w:rPr>
        <w:t>3.</w:t>
        <w:tab/>
        <w:t>3.</w:t>
        <w:tab/>
        <w:t>3.</w:t>
        <w:tab/>
        <w:t>3.</w:t>
        <w:tab/>
      </w:r>
    </w:p>
    <w:p>
      <w:pPr>
        <w:pStyle w:val="Heading2"/>
        <w:keepNext w:val="true"/>
        <w:keepLines/>
        <w:bidi w:val="0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Criterii de performanţă specifice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3"/>
        <w:gridCol w:w="991"/>
        <w:gridCol w:w="2126"/>
        <w:gridCol w:w="1418"/>
        <w:gridCol w:w="170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iteri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 nr. de mişcări aeronave faţă de anul 20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Mişc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2.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şterea numărului de pasageri faţă de anul 20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e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1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Obiective cuantificate 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4"/>
        <w:gridCol w:w="957"/>
        <w:gridCol w:w="2158"/>
        <w:gridCol w:w="1419"/>
        <w:gridCol w:w="170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Obiective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U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Formula de calc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productivităţii muncii 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ro-RO"/>
              </w:rPr>
              <w:t>Lei/ Salaria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Cifra de afaceri/ Nr. mediu de pers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48.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reşterea</w:t>
            </w:r>
            <w:r>
              <w:rPr>
                <w:b w:val="false"/>
                <w:sz w:val="24"/>
                <w:lang w:val="ro-RO"/>
              </w:rPr>
              <w:t xml:space="preserve"> cifrei de afaceri 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venituri din producţia vândut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6.132.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sz w:val="24"/>
                <w:lang w:val="es-ES"/>
              </w:rPr>
              <w:t>faţă de indicatorul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Datorii restante x Nr. zile/ Cifra de afacer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Creşterea profitului operaţional înainte de dobânzi, impozite, deprecieri şi amortizare (EBITDA) </w:t>
            </w:r>
            <w:r>
              <w:rPr>
                <w:b w:val="false"/>
                <w:sz w:val="24"/>
                <w:lang w:val="ro-RO"/>
              </w:rPr>
              <w:t>faţă de BVC aprobat 2013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Venituri din exploatare - Cheltuieli din exploatare (exclusiv dobânzi, impozite, deprecieri şi amortizare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9.464.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p. PREŞEDINTE</w:t>
        <w:tab/>
        <w:tab/>
      </w:r>
      <w:r>
        <w:rPr>
          <w:b w:val="false"/>
          <w:sz w:val="24"/>
          <w:lang w:val="ro-RO"/>
        </w:rPr>
        <w:tab/>
        <w:tab/>
        <w:t xml:space="preserve">                      </w:t>
        <w:tab/>
        <w:t xml:space="preserve">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VICEPREŞEDINTE,</w:t>
        <w:tab/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