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NR. 296 din 28 noiembrie 2014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pentru modificarea Hotărârii Consiliului Judeţean Cluj nr. 118 /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2014 </w:t>
      </w:r>
      <w:r>
        <w:rPr>
          <w:rFonts w:ascii="Times New Roman" w:hAnsi="Times New Roman"/>
          <w:b/>
          <w:color w:val="000000"/>
          <w:sz w:val="24"/>
          <w:lang w:val="ro-RO"/>
        </w:rPr>
        <w:t>privind nominalizarea pe unităţi  de cult aparţinând cultelor religioase recunoscute din România, a sumei de 800,00 mii lei aprobată prin Hotărârea Consiliului Judeţean Cluj nr. 3/2014, la Capitolul nr. 67.02 Religie - Alte Culte,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Analizând Proiectul de hotărâre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pentru modificarea Hotărârii Consiliului Judeţean Cluj nr. 118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din 28 aprilie 2014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nominalizarea pe unităţi de cult aparţinând cultelor religioase recunoscute din România, a sumei de 800,00 mii lei aprobată prin Hotărârea Consiliului Judeţean Cluj nr. 3/2014, la Capitolul nr. 67.02 Religie - Alte Culte, cu modificările şi completările ulterioare, propus de domnul Vákár István Valentin-vicepreşedinte al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alin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(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1) lit. f ) şi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5) lit. b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privind bugetul de stat pe anul 2014 nr. 356/2014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3 alin. (2) din Ordonanţei Guvernului nr. 82/2001 privind stabilirea unor forme de sprijin financiar pentru unităţile de cult aparţinând cultelor religioase recunoscute din România, aprobată prin Legea nr. 125/2002, cu m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4 alin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(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2) din Hotărârea Guvernului nr. 1470/2002 privind aprobarea Normelor metodologice pentru aplicarea prevederilor </w:t>
      </w:r>
      <w:r>
        <w:rPr>
          <w:rFonts w:ascii="Times New Roman" w:hAnsi="Times New Roman"/>
          <w:b w:val="false"/>
          <w:vanish/>
          <w:color w:val="000000"/>
          <w:sz w:val="24"/>
          <w:lang w:val="en-US"/>
        </w:rPr>
        <w:t>&lt;LLNK 12001        82130 301      0 33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Ordonanţei Guvernului nr. 82/2001 privind stabilirea unor forme de sprijin financiar pentru unităţile de cult aparţinând cultelor religioase recunoscute din România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Hotărârii Consiliului Judeţean Cluj nr. 3/2014 privind    aprobarea bugetului general propriu pe anul 2014, pe capitole, subcapitole, titluri, articole şi alienate, cu modificările şi completările ulterioare; </w:t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pt-BR"/>
        </w:rPr>
        <w:t xml:space="preserve">Hotărârea Consiliului Judeţean Cluj nr. 118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de-DE"/>
        </w:rPr>
        <w:t xml:space="preserve">din 28 aprilie 2014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privind nominalizarea pe unităţi de cult aparţinând cultelor religioase recunoscute din România, a sumei de 800,00 mii lei aprobată prin Hotărârea Consiliului Judeţean Cluj nr. 3/2014, la Capitolul nr. 67.02 Religie - Alte Culte, cu modificările şi completările ulterioare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1. Anexa nr. 1 "Nominalizarea pe beneficiari a sumei de 611,00 mii lei pentru finanţarea Programului Culte - Cultul Ortodox, cu modificările ulterioare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)</w:t>
        <w:tab/>
        <w:t xml:space="preserve">poziţia nr. crt. 58 se modifică şi va avea următorul cuprins: </w:t>
      </w:r>
    </w:p>
    <w:p>
      <w:pPr>
        <w:pStyle w:val="Normal"/>
        <w:bidi w:val="0"/>
        <w:ind w:left="7788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- mii lei -</w:t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00"/>
        <w:gridCol w:w="4680"/>
        <w:gridCol w:w="2675"/>
      </w:tblGrid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  <w:lang w:val="ro-RO"/>
              </w:rPr>
              <w:t>„</w:t>
            </w: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  <w:lang w:val="ro-RO"/>
              </w:rPr>
              <w:t>58.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  <w:lang w:val="ro-RO"/>
              </w:rPr>
              <w:t>Ciurila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  <w:lang w:val="ro-RO"/>
              </w:rPr>
              <w:t xml:space="preserve">Parohia Ortodoxă Şutu - </w:t>
            </w: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  <w:lang w:val="es-ES"/>
              </w:rPr>
              <w:t xml:space="preserve">- sprijin financiar pentru </w:t>
            </w: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  <w:lang w:val="en-US"/>
              </w:rPr>
              <w:t>„Lucrare</w:t>
            </w: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  <w:lang w:val="es-ES"/>
              </w:rPr>
              <w:t xml:space="preserve"> de litografie a catapetesmei la Parohia Ortodoxă Şutu" (aplicare de fotografie a icoanei pe lemn)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  <w:lang w:val="ro-RO"/>
              </w:rPr>
              <w:t>2,00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2. Anexa nr. 2 "Nominalizarea pe beneficiari a sumei de 51,00 mii lei pentru finanţarea Programului Culte - Cultul Greco-Catolic, cu modificările ulterioare,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1428" w:hanging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)</w:t>
        <w:tab/>
        <w:t xml:space="preserve">poziţia nr. crt. 5 se modifică şi va avea următorul cuprins: </w:t>
      </w:r>
    </w:p>
    <w:p>
      <w:pPr>
        <w:pStyle w:val="Normal"/>
        <w:bidi w:val="0"/>
        <w:ind w:left="7788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- mii lei -</w:t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00"/>
        <w:gridCol w:w="4680"/>
        <w:gridCol w:w="2675"/>
      </w:tblGrid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  <w:lang w:val="ro-RO"/>
              </w:rPr>
              <w:t>„</w:t>
            </w: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  <w:lang w:val="ro-RO"/>
              </w:rPr>
              <w:t>5.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  <w:lang w:val="ro-RO"/>
              </w:rPr>
              <w:t>Aiton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  <w:lang w:val="ro-RO"/>
              </w:rPr>
              <w:t>Parohia Greco-Catolică Aiton - sprijin financiar pentru "Consolidarea fundaţiei casei parohiale"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  <w:lang w:val="ro-RO"/>
              </w:rPr>
              <w:t>4,00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Art. III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Generale Buget-Finanţe, Resurse Umane; Parohiei Ortodoxe Şutu; Parohiei Greco-Catolice Aiton, 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s-E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    </w:t>
        <w:tab/>
        <w:t>          p. PREŞEDINTE</w:t>
        <w:tab/>
        <w:tab/>
        <w:tab/>
        <w:tab/>
        <w:tab/>
        <w:t xml:space="preserve">    </w:t>
      </w:r>
      <w:r>
        <w:rPr>
          <w:rFonts w:ascii="Times New Roman" w:hAnsi="Times New Roman"/>
          <w:b/>
          <w:vanish w:val="false"/>
          <w:color w:val="000000"/>
          <w:sz w:val="24"/>
          <w:lang w:val="de-DE"/>
        </w:rPr>
        <w:t>Contrasemnează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VICEPREŞEDINTE</w:t>
        <w:tab/>
        <w:tab/>
        <w:tab/>
        <w:t xml:space="preserve"> SECRETAR AL JUDEŢULUI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Vákár István Valentin</w:t>
        <w:tab/>
        <w:tab/>
        <w:tab/>
        <w:tab/>
        <w:t xml:space="preserve">            Simona Gaci 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de-DE"/>
        </w:rPr>
        <w:tab/>
        <w:tab/>
        <w:tab/>
        <w:tab/>
        <w:t xml:space="preserve">                      </w:t>
        <w:tab/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