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SPOZITIA Nr. 83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4 iul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încuviintarea încheierii casatoriei înainte de împlinire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vârstei de 16 ani a minorei TOTHAZAN ROMINA-ROXANA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Presedintele Consiliului Judetean;</w:t>
      </w:r>
    </w:p>
    <w:p>
      <w:pPr>
        <w:pStyle w:val="TextBody"/>
        <w:bidi w:val="0"/>
        <w:ind w:left="0" w:right="0" w:hanging="0"/>
        <w:rPr/>
      </w:pPr>
      <w:r>
        <w:rPr/>
        <w:tab/>
        <w:t>Având în vedere referatul nr. 20530 din 1 iulie 2002 al Directiei Generale de Coordonare - Organizare privind încuviintarea încheierii casatoriei înainte de împlinirea vârstei de 16 ani a minorei TOTHAZAN ROMINA-ROXANA, domiciliata în comuna Poieni, sat Morlaca nr. 352 , judeţul Cluj;</w:t>
      </w:r>
    </w:p>
    <w:p>
      <w:pPr>
        <w:pStyle w:val="TextBody"/>
        <w:bidi w:val="0"/>
        <w:ind w:left="0" w:right="0" w:hanging="0"/>
        <w:rPr/>
      </w:pPr>
      <w:r>
        <w:rPr/>
        <w:tab/>
        <w:t>Vazând ca minora, nascuta la data de 12 noiembrie 1986 în comuna Poieni, judetul Cluj,  a împlinit vârsta de 15 ani, fiind motiv întemeiat pentru încuviintarea încheierii casatoriei;</w:t>
      </w:r>
    </w:p>
    <w:p>
      <w:pPr>
        <w:pStyle w:val="TextBody"/>
        <w:bidi w:val="0"/>
        <w:ind w:left="0" w:right="0" w:hanging="0"/>
        <w:rPr/>
      </w:pPr>
      <w:r>
        <w:rPr/>
        <w:tab/>
        <w:t>Tinând cont de prevederile art. 4 alin. 2 din Codul Familiei si art. 40 din Normele metodologice pentru aplicarea unitara a Legii nr. 119 / 1996 privind actele de stare civila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În temeiul art. 117 din Legea nr. 215/2001 privind administratia publica locala;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Art. 1.</w:t>
      </w:r>
      <w:r>
        <w:rPr>
          <w:rFonts w:ascii="Bookman Old Style" w:hAnsi="Bookman Old Style"/>
          <w:sz w:val="22"/>
          <w:lang w:val="ro-RO"/>
        </w:rPr>
        <w:t xml:space="preserve"> Se încuviinteaza încheierea casatoriei înainte de împlinirea vârstei de 16 ani a minorei TOTHAZAN ROMINA-ROXANA nascuta la 12 noiembrie 1986 în comuna Poieni, sat Morlaca nr. 352, judetul Cluj, domiciliata în comuna Poieni, sat Morlaca nr. 352, judetul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Art. 2.</w:t>
      </w:r>
      <w:r>
        <w:rPr>
          <w:rFonts w:ascii="Bookman Old Style" w:hAnsi="Bookman Old Style"/>
          <w:sz w:val="22"/>
          <w:lang w:val="ro-RO"/>
        </w:rPr>
        <w:t xml:space="preserve"> Prezenta  dispozitie  va  fi  comunicata de Serviciul stare civilă Primariei comunei Poieni, judetul Cluj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   </w:t>
      </w:r>
      <w:r>
        <w:rPr>
          <w:rFonts w:ascii="Bookman Old Style" w:hAnsi="Bookman Old Style"/>
          <w:b/>
          <w:sz w:val="22"/>
          <w:lang w:val="ro-RO"/>
        </w:rPr>
        <w:t>P R E S E D I N T E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</w:t>
      </w:r>
      <w:r>
        <w:rPr>
          <w:rFonts w:ascii="Bookman Old Style" w:hAnsi="Bookman Old Style"/>
          <w:b/>
          <w:sz w:val="22"/>
          <w:lang w:val="ro-RO"/>
        </w:rPr>
        <w:t>Gratian Serb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>SECRETAR GENERAL AL JUDETULUI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>Mariuca-Lucreti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