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ROMÂNIA 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JUDEŢUL CLUJ</w:t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NR. 307 din 28 noie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desemnarea unui reprezentant din partea Consiliului Judeţean Cluj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în Consiliul de administraţie al Casei de Asigurări de Sănătate a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Având în vedere adresa transmisă de Casa de Asigurări de Sănătate a Judeţului Cluj, înregistrată la Consiliul Judeţean Cluj cu numărul 20131/28 octombrie 2014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Analizând Proiectul de hotărâre privind desemnarea unui reprezentant din partea Consiliului Judeţean Cluj în Consiliul de administraţie al Casei de Asigurări de Sănătate a Judeţului Cluj, propus de domnul Vakar Istvan Valentin-vicepreşedinte al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Hotărârea Consiliul Judeţean Cluj nr. 164/2010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semnarea    în Consiliul de administraţie al Casei de Asigurări de Sănătate a Judeţului Cluj a unui reprezentant din partea Consiliului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s-ES"/>
        </w:rPr>
        <w:t></w:t>
      </w:r>
      <w:r>
        <w:rPr>
          <w:rFonts w:ascii="Wingdings" w:hAnsi="Wingdings"/>
          <w:b w:val="false"/>
          <w:color w:val="000000"/>
          <w:sz w:val="24"/>
          <w:lang w:val="es-ES"/>
        </w:rPr>
        <w:tab/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art. 91 alin.(1) lit. f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63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  <w:t>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286 şi art. 287 din Legea privind reforma în domeniul sănătăţii nr. 95/2006, cu completările şi modific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</w:t>
      </w:r>
    </w:p>
    <w:p>
      <w:pPr>
        <w:pStyle w:val="Normal"/>
        <w:bidi w:val="0"/>
        <w:ind w:left="2880"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>h o t ă r ă ş t e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desemnează în calitate de membru în Consiliul de administraţie al Casei de Asigurări de Sănătate a Judeţului Cluj, doamna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Consuela Angelica Galea 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 reprezentant al Consiliului Judeţean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data de la care prezenta hotărâre produce efecte, se abrogă Hotărârea nr. 164/2010 privind desemnarea    în Consiliul de administraţie al Casei de Asigurări de Sănătate a Judeţului Cluj a unui reprezentant din partea Consiliului Judeţean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ab/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recţiei Generale Buget-Finanţe, Resurse Umane; Casei de Asigurări de Sănătate a Judeţului Cluj;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doamnei Consuela Angelica Gal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 p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recum şi Prefectului Judeţului Cluj şi se aduce la cunoştinţa publică prin publicarea în Monitorul Oficial al Judeţului Cluj şi pe pagina de internet "www.cjcluj.ro &lt;http://www.cjcluj.ro&gt;".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de-DE"/>
        </w:rPr>
        <w:tab/>
      </w:r>
      <w:r>
        <w:rPr>
          <w:rFonts w:ascii="Times New Roman" w:hAnsi="Times New Roman"/>
          <w:b/>
          <w:color w:val="000000"/>
          <w:sz w:val="24"/>
          <w:lang w:val="en-GB"/>
        </w:rPr>
        <w:t xml:space="preserve"> p. PREŞEDINTE</w:t>
        <w:tab/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000000"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>VICEPREŞEDINTE,</w:t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en-GB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>Vákár István Valentin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