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ÂREA NR. 29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31 martie 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oportunitatea extinderii prevederilor regulamentului zonei protejate asupra unor suprafete cuprinse in perimetrul zonei protejate Lacul Tarnita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 Cluj întrunit în şedinţă ordinară de lucru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Văzând:  expunerea de motive cu privire la oportunitatea extinderii prevederilor regulamentului zonei protejate asupra unor suprafete cuprinse in perimetrul zonei protejate Lacul Tarnita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vand in vedere Legea nr.50 / 1991, republicat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Fiind indeplinite prevederile art.31 din Legea nr.69 / 1991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In temeiul drepturilor conferite prin art.66 din Legea administratiei publice locale nr.69 / 1991, republicat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OTĂRĂŞ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rt.1.  Se aproba extinderea suprafetei construibile din zona protejata Lacul Tarnita conform plansei anexate care face parte integranta din prezenta hotarare, cu materializarea in P.U.Z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6. Cu ducerea la îndeplinire a prevederilor prezentei, se încredinţează Direcţia Generală de Urbanism, Amenajarea Teritoriului şi Lucrăr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atian Serb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SECRETARUL JUDEŢ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62</Characters>
  <CharactersWithSpaces>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