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Â R E A      N R. 147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6 iul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clasificarea ca drum comunal a drumului de exploatar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Vistea (DC 141A) - Gilău (DN 1) L=6,800 km 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În vederea    clasificării ca drum comunal a drumului Vistea (DC 141A) - Gilau (DN 1)    L = 6,800 km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Hotărarea Consiliului Local Gilău nr. 72/30.05.2006 şi Hotărârea Consiliului Local Gârbău nr. 19/09.05.200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prevederile art. 13 din Ordonanţa Guvernului nr. 43/1997 privind regimul juridic al drumurilor, republicată, cu modificările şi completările ulterioare, aprobată prin    Legea nr. 82/1998 şi ale art. 104 alin. 1 lit."c", respectiv alin. (5) lit. a, pct. 12, din Legea nr. 215 /2001 a administraţiei publice locale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, coroborate cu cele ale art.109 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</w:t>
      </w:r>
      <w:r>
        <w:rPr>
          <w:rFonts w:ascii="Times New Roman" w:hAnsi="Times New Roman"/>
          <w:b w:val="false"/>
          <w:sz w:val="24"/>
          <w:lang w:val="ro-RO"/>
        </w:rPr>
        <w:t>.</w:t>
      </w: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S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probă propunerea de clasificare ca drum comunal a drumului de exploatare Vistea (DC 141A) - Gilău (DN 1) în lungime de 6,800 km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lasificarea ca drum comunal se va face prin Hotărâre de Guvern, după avizarea propunerii    de către Ministerul Transporturilor, Construcţiilor şi Turismulu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>    Cu ducerea la îndeplinire a prezentei hotărâri se încredinţează Preşedintele Consiliului Judeţean Cluj prin Direcţia Generală Economică şi Regia Autonomă de Administrare a Domeniului Public şi Privat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  <w:tab/>
        <w:tab/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  <w:tab/>
        <w:tab/>
        <w:t xml:space="preserve">                    </w:t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pt-BR"/>
        </w:rPr>
        <w:t>C</w:t>
      </w: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>ontrasemnează</w:t>
      </w:r>
      <w:r>
        <w:rPr>
          <w:rFonts w:ascii="Times New Roman" w:hAnsi="Times New Roman"/>
          <w:b/>
          <w:caps/>
          <w:sz w:val="24"/>
          <w:lang w:val="pt-BR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ab/>
        <w:t>                                                                      PREŞEDINTE,</w:t>
        <w:tab/>
        <w:tab/>
        <w:tab/>
        <w:t xml:space="preserve">                                                    SECRETAR AL JUDEŢULUI,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>Marius - Petre Nicoară</w:t>
        <w:tab/>
        <w:tab/>
        <w:tab/>
        <w:tab/>
        <w:tab/>
        <w:t>                              Măriuca    Pop</w:t>
      </w:r>
    </w:p>
    <w:p>
      <w:pPr>
        <w:pStyle w:val="Normal"/>
        <w:tabs>
          <w:tab w:val="clear" w:pos="720"/>
          <w:tab w:val="left" w:pos="628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28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