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316 din 15 decemb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cuantumului redevenţei pentru imobilele proprietate privată a Judeţului Cluj, în care se desfăşoară activitate medicală şi activitate medicală conexă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aprobarea cuantumului redevenţei pentru imobilele proprietate privată a Judeţului Cluj, în care se desfăşoară activitate medicală şi activitate medicală conexă, propus de domnul Vakar Istvan Valentin    - vicepreşedinte al Consiliului Judeţean Cluj; </w:t>
      </w:r>
    </w:p>
    <w:p>
      <w:pPr>
        <w:pStyle w:val="Normal"/>
        <w:bidi w:val="0"/>
        <w:ind w:left="-156" w:firstLine="864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1 lit. c) şi alin. (4) lit. b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 884/2004 privind concesionarea unor spaţii cu destinaţia de cabinete medicale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3 alin. (1) şi alin. (2) din Hotărârea Consiliului Judeţean Cluj nr. 199/2009 </w:t>
      </w:r>
      <w:r>
        <w:rPr>
          <w:rFonts w:ascii="Times New Roman" w:hAnsi="Times New Roman"/>
          <w:b w:val="false"/>
          <w:sz w:val="24"/>
          <w:lang w:val="it-IT"/>
        </w:rPr>
        <w:t>privind aprobarea cuantumului redevenţei pentru cabinetele medicale concesionate potrivit Hotărârii Guvernului nr. 884/2004 privind concesionarea unor spaţii cu destinaţia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 xml:space="preserve">de </w:t>
      </w:r>
      <w:r>
        <w:rPr>
          <w:rFonts w:ascii="Times New Roman" w:hAnsi="Times New Roman"/>
          <w:b w:val="false"/>
          <w:sz w:val="24"/>
          <w:lang w:val="es-ES"/>
        </w:rPr>
        <w:t xml:space="preserve">cabinete medicale, începând cu luna octombrie 2009, cu modificările şi completările ulterioare; </w:t>
      </w:r>
    </w:p>
    <w:p>
      <w:pPr>
        <w:pStyle w:val="Normal"/>
        <w:tabs>
          <w:tab w:val="clear" w:pos="708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Standardele de Evaluare ANEVAR - Ediţia 2014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 Se însuşeşte Raportul de evaluare întocmit de S.C. EAST BRIDGE S.R.L., pentru imobilele concesionate proprietate privată a Judeţului Cluj, concesionate în scopul desfăşurării de activitate medicală şi activitate medicală conexă,    cuprins în </w:t>
      </w:r>
      <w:r>
        <w:rPr>
          <w:rFonts w:ascii="Times New Roman" w:hAnsi="Times New Roman"/>
          <w:b/>
          <w:sz w:val="24"/>
          <w:lang w:val="ro-RO"/>
        </w:rPr>
        <w:t>anexa nr. 1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 xml:space="preserve"> Se aprobă cuantumul redevenţei pentru imobilele proprietate privată a Judeţului Cluj, concesionate în scopul desfăşurării de activitate medicală şi activitate medicală conexă, conform </w:t>
      </w:r>
      <w:r>
        <w:rPr>
          <w:rFonts w:ascii="Times New Roman" w:hAnsi="Times New Roman"/>
          <w:b/>
          <w:sz w:val="24"/>
          <w:lang w:val="ro-RO"/>
        </w:rPr>
        <w:t>anexei nr. 2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 xml:space="preserve"> Cuantumul redevenţei stabilit conform articolului 2 se aplică începând cu data de 01.01.2015, pentru o perioadă de cinci ani şi va face obiectul unor acte adiţionale la contractele de concesiune încheiate cu concesionarii spaţiilor în care se desfăşoară activitate medicală şi activitate medicală conexă.</w:t>
      </w:r>
    </w:p>
    <w:p>
      <w:pPr>
        <w:pStyle w:val="Normal"/>
        <w:bidi w:val="0"/>
        <w:ind w:firstLine="12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 </w:t>
      </w:r>
      <w:r>
        <w:rPr>
          <w:rFonts w:ascii="Times New Roman" w:hAnsi="Times New Roman"/>
          <w:b w:val="false"/>
          <w:sz w:val="24"/>
          <w:lang w:val="ro-RO"/>
        </w:rPr>
        <w:t>Se împuterniceşte preşedintele Consiliului Judeţean Cluj să semneze, în numele şi pentru    Judeţul Cluj, actele adiţionale la contractele de concesiune menţionate la articolul 3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5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Juridică- Compartimentul Managementul Unităţilor de Asistenţă Medicală şi Regia Autonomă de Administrare a Domeniului Public şi Privat a Judeţului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6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Direcţiei Juridice-Compartimentului Managementul Unităţilor de Asistenţă Medicală; Regiei Autonome de Administrare a Domeniului Public şi Privat a Judeţului Cluj, precum şi Prefectului Judeţului Cluj şi se aduce la cunoştinţă publică prin afişare la sediul Consiliului Judeţean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. PREŞEDINTE</w:t>
        <w:tab/>
        <w:tab/>
        <w:tab/>
        <w:tab/>
        <w:t>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                                VICEPREŞEDINTE</w:t>
        <w:tab/>
        <w:tab/>
        <w:tab/>
        <w:t xml:space="preserve"> SECRETAR AL JUDEŢULUI                                    </w:t>
      </w:r>
    </w:p>
    <w:p>
      <w:pPr>
        <w:pStyle w:val="Normal"/>
        <w:bidi w:val="0"/>
        <w:ind w:left="708" w:firstLine="708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Vákár István Valentin</w:t>
        <w:tab/>
        <w:tab/>
        <w:tab/>
        <w:tab/>
        <w:t xml:space="preserve">          Simona Gaci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66"/>
        <w:gridCol w:w="3045"/>
        <w:gridCol w:w="960"/>
      </w:tblGrid>
      <w:tr>
        <w:trPr/>
        <w:tc>
          <w:tcPr>
            <w:tcW w:w="70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>ROMÂNI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Anexa nr. 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70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JUDEŢUL CLUJ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la Hotărârea nr. 316/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70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CONSILIUL JUDEŢEAN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C U A N T U M U L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redevenţei pentru imobilele concesionate proprietate privată a Judeţului Cluj, concesionate în scopul desfăşurării de activitate medicală şi activitate medicală conexă, începând cu luna ianuarie 2015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>Euro/mp/lun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Nr. crt.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Imobil subiect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Valoa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1        </w:t>
            </w:r>
          </w:p>
        </w:tc>
        <w:tc>
          <w:tcPr>
            <w:tcW w:w="6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Clădire P situată în Cluj-Napoca, B-dul 21 Decembrie 1989, nr. 49- parter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3,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2        </w:t>
            </w:r>
          </w:p>
        </w:tc>
        <w:tc>
          <w:tcPr>
            <w:tcW w:w="6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Clădire D+P+E situată în Cluj-Napoca, str. Victor Babes, nr. 1-etaj 1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,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3        </w:t>
            </w:r>
          </w:p>
        </w:tc>
        <w:tc>
          <w:tcPr>
            <w:tcW w:w="6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Clădire P situată în Cluj-Napoca, str. Padin, nr. 20-parter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,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4        </w:t>
            </w:r>
          </w:p>
        </w:tc>
        <w:tc>
          <w:tcPr>
            <w:tcW w:w="6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Clădire D+P+3E situată în str. Horea, nr. 40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,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5        </w:t>
            </w:r>
          </w:p>
        </w:tc>
        <w:tc>
          <w:tcPr>
            <w:tcW w:w="6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Clădire D+P, situată în Cluj-Napoca, str. Galaxiei, nr. 13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,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6        </w:t>
            </w:r>
          </w:p>
        </w:tc>
        <w:tc>
          <w:tcPr>
            <w:tcW w:w="6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Clădire P+E situată în Cluj-Napoca, str. Baita, nr. 9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7        </w:t>
            </w:r>
          </w:p>
        </w:tc>
        <w:tc>
          <w:tcPr>
            <w:tcW w:w="6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Clădire P+E situată în Cluj-Napoca, str. Grigore Alexandrescu, nr. 5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,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8        </w:t>
            </w:r>
          </w:p>
        </w:tc>
        <w:tc>
          <w:tcPr>
            <w:tcW w:w="6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Clădire P+E situată în Cluj-Napoca, str. Fantanele, nr. 3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,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9        </w:t>
            </w:r>
          </w:p>
        </w:tc>
        <w:tc>
          <w:tcPr>
            <w:tcW w:w="6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Clădire P situată în Cluj-Napoca, str. Traian Vuia, nr. 26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,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           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p. PREŞEDINTE                              Contrasemnează:     VICEPREŞEDINTE SECRETAR AL JUDEŢULUI                                          Vákár István Valentin                                          Simona Gaci       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                          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